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78/200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wę :  artykułów biurowych, papieru kserograficznego i komputerowego oraz kalendarzy </w:t>
      </w:r>
    </w:p>
    <w:p>
      <w:pPr>
        <w:pStyle w:val="Tekstpodstawowy2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zadania nr 1-3)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caps w:val="false"/>
          <w:smallCaps w:val="false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wyrządził szkody nie wykonując zamówienia publicznego lub wykonując  je nienależyc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(osoba fizyczna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spólnik (cy) Wykonawcy ( spółki jaw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artner(rzy)  lub członek (owie) zarządu Wykonawcy (spółki partnerski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komplementariusz (e) Wykonawcy (spółki komandytowej lub komandytowo-akcyj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rzędujący członkowie organu zarządzającego Wykonawcy (osoby prawne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, dnia ....................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niepotrzebne skreślić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* skreślić jeżeli nie dotyczy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26:00Z</dcterms:created>
  <dc:creator>Zbigniew</dc:creator>
  <dc:description/>
  <dc:language>en-US</dc:language>
  <cp:lastModifiedBy>Iwonka</cp:lastModifiedBy>
  <cp:lastPrinted>2007-12-19T09:01:00Z</cp:lastPrinted>
  <dcterms:modified xsi:type="dcterms:W3CDTF">2007-12-19T08:01:00Z</dcterms:modified>
  <cp:revision>18</cp:revision>
  <dc:subject/>
  <dc:title>ZAŁĄCZNIK NR 1</dc:title>
</cp:coreProperties>
</file>