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78/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na dostawę: artykułów biurowych, papieru kseropgraficznego i komputerowego oraz kalendarzy (zadanie nr ……..)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danie nr 1 ……………………. w tym podatek VAT………………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danie nr 2 ……………………. w tym podatek VAT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danie nr 3 ……………………. w tym podatek VAT…………………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none"/>
        </w:rPr>
        <w:t>Wykonawca zapewni stałość oferowanych cen w okresie trwania umowy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kres gwarancji:</w:t>
      </w:r>
      <w:r>
        <w:rPr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Dosta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kcesywnie w ciągu 12 miesięcy od daty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zczegółowe terminy dostaw oraz ilości i rodzaj dostarczanego przedmiotu zamówienia będą każdorazowo uzgadniane telefonicznie w terminie, co najmniej 3 dni przed datą planowwanej dosta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5" w:hanging="425"/>
        <w:jc w:val="both"/>
        <w:rPr/>
      </w:pPr>
      <w:r>
        <w:rPr>
          <w:b/>
          <w:sz w:val="24"/>
        </w:rPr>
        <w:t xml:space="preserve">4.1. </w:t>
      </w:r>
      <w:r>
        <w:rPr>
          <w:sz w:val="24"/>
        </w:rPr>
        <w:t xml:space="preserve">Płatność </w:t>
      </w:r>
      <w:r>
        <w:rPr>
          <w:kern w:val="2"/>
          <w:sz w:val="24"/>
          <w:szCs w:val="24"/>
        </w:rPr>
        <w:t>z tytułu dostawy dokonana będzie za każdą zrealizowaną dostawę w ciągu 30 dni od daty dostarczenia przez Wykonawcę oryginału faktury VAT do Zamawiającego na rachunek bankowy wskazany  przez  Wykonawc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Termin płatności na fakturze musi być zgodny z terminem płatności wynikając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z niniejszej  umowy.</w:t>
      </w:r>
    </w:p>
    <w:p>
      <w:pPr>
        <w:pStyle w:val="Normal"/>
        <w:ind w:left="709" w:hanging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4.2.  </w:t>
      </w:r>
      <w:r>
        <w:rPr>
          <w:sz w:val="24"/>
          <w:szCs w:val="24"/>
        </w:rPr>
        <w:t>Za dzień zapłaty uznaje się dzień obciążenia rachunku bankowego Zamawiająceg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POTWIERDZA PRZYJĘCIE DO WIADOMOŚCI ORAZ WYRAŻA ZGODĘ NA WARUNKI I USTALENIA, KTÓRE BĘDĄ WPROWADZONE DO UMOWY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INFORMACE DOTYCZĄCE KRYTERIÓW PODLEGAJĄCYCH OCENI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134" w:firstLine="28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Zgodnie z rozdziałem IV Specyfikacji Istotnych Warunków Zamówienia)         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KRYTERIU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78/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sz w:val="20"/>
    </w:rPr>
  </w:style>
  <w:style w:type="character" w:styleId="WW8Num37z0">
    <w:name w:val="WW8Num37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Iwonka</cp:lastModifiedBy>
  <cp:lastPrinted>2007-12-19T09:32:00Z</cp:lastPrinted>
  <dcterms:modified xsi:type="dcterms:W3CDTF">2007-12-19T08:45:00Z</dcterms:modified>
  <cp:revision>107</cp:revision>
  <dc:subject/>
  <dc:title/>
</cp:coreProperties>
</file>