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nikiem procedury w trybie przetargu nieograniczoneg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HiT/78/200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Z Ó R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NR IHiT/     /2008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 ……………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XIII Wydział Gospodarczy Krajowego Rejestru Sądowego, pod numerem 000011913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 525-000-94-24,  REGON  00028884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Instytutu – prof. dr hab. n. med. Krzysztofa Warzoch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m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..,  REGON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na rzecz</w:t>
      </w:r>
      <w:r>
        <w:rPr>
          <w:rFonts w:cs="Arial" w:ascii="Arial" w:hAnsi="Arial"/>
          <w:b/>
          <w:sz w:val="22"/>
          <w:szCs w:val="22"/>
        </w:rPr>
        <w:t xml:space="preserve"> Odbiorcy   </w:t>
      </w:r>
      <w:r>
        <w:rPr>
          <w:rFonts w:cs="Arial" w:ascii="Arial" w:hAnsi="Arial"/>
          <w:sz w:val="22"/>
          <w:szCs w:val="22"/>
        </w:rPr>
        <w:t>..................................wymienionego w zał. nr 1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284" w:hanging="284"/>
        <w:rPr/>
      </w:pPr>
      <w:r>
        <w:rPr>
          <w:rFonts w:cs="Arial" w:ascii="Arial" w:hAnsi="Arial"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Całkowita wartość przedmiotu umowy wynosi brutto 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(słownie: ………………………………………………….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i/>
          <w:sz w:val="18"/>
          <w:szCs w:val="18"/>
        </w:rPr>
        <w:t>roszy jak wyże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tym  podatek od towarów i usług (VAT) : </w:t>
      </w:r>
      <w:r>
        <w:rPr>
          <w:rFonts w:cs="Arial" w:ascii="Arial" w:hAnsi="Arial"/>
          <w:i/>
          <w:sz w:val="22"/>
          <w:szCs w:val="22"/>
        </w:rPr>
        <w:t>wartość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(słownie: 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g</w:t>
      </w:r>
      <w:r>
        <w:rPr>
          <w:rFonts w:cs="Arial" w:ascii="Arial" w:hAnsi="Arial"/>
          <w:i/>
          <w:sz w:val="18"/>
          <w:szCs w:val="18"/>
        </w:rPr>
        <w:t>roszy jak wyże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/>
      </w:pPr>
      <w:r>
        <w:rPr>
          <w:rFonts w:cs="Arial" w:ascii="Arial" w:hAnsi="Arial"/>
          <w:sz w:val="22"/>
          <w:szCs w:val="22"/>
        </w:rPr>
        <w:t>Całkowita wartość przedmiotu umowy obliczono przy zastosowaniu cen jednostkowych określonych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artość przedmiotu umow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akowania i znakowania wymaganego do przewoz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transportu do miejsca przeznaczeni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przedmiotu zamówienia do czasu przekazania go zamawiającem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aładunku i rozładunku u </w:t>
      </w:r>
      <w:r>
        <w:rPr>
          <w:rFonts w:cs="Arial" w:ascii="Arial" w:hAnsi="Arial"/>
          <w:b/>
          <w:sz w:val="22"/>
          <w:szCs w:val="22"/>
        </w:rPr>
        <w:t>Odbiorc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ind w:left="284" w:hanging="284"/>
        <w:rPr>
          <w:sz w:val="22"/>
          <w:szCs w:val="22"/>
        </w:rPr>
      </w:pPr>
      <w:r>
        <w:rPr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stawy będą realizowane sukcesywnie w okresie 12 miesięcy od daty zawarcia umowy. Szczegółowe terminy dostaw oraz ilości i rodzaj dostarczanego przedmiotu umowy będą każdorazowo uzgadniane telefonicznie w terminie, co najmniej do 3 dni  przed datą planowanej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ejsce dostawy – Magazyn Gospodarczy Warszawa, ul. Chocimska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ind w:left="360" w:hanging="0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łatność  z tytułu dostawy dokonana będzie za każdą zrealizowaną dostawę w ciągu 30 dni od daty dostarczenia  przez </w:t>
      </w:r>
      <w:r>
        <w:rPr>
          <w:b/>
          <w:sz w:val="22"/>
          <w:szCs w:val="22"/>
        </w:rPr>
        <w:t xml:space="preserve">Dostawcę </w:t>
      </w:r>
      <w:r>
        <w:rPr>
          <w:sz w:val="22"/>
          <w:szCs w:val="22"/>
        </w:rPr>
        <w:t xml:space="preserve">oryginału faktury VAT do 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 na  rachunek bankowy wskazany  przez   </w:t>
      </w:r>
      <w:r>
        <w:rPr>
          <w:b/>
          <w:sz w:val="22"/>
          <w:szCs w:val="22"/>
        </w:rPr>
        <w:t>Dostawcę.</w:t>
      </w:r>
    </w:p>
    <w:p>
      <w:pPr>
        <w:pStyle w:val="Tekstpodstawowywcity3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płatności wpisany przez Sprzedającego na fakturze musi być zgodny z  </w:t>
      </w:r>
    </w:p>
    <w:p>
      <w:pPr>
        <w:pStyle w:val="Tekstpodstawowywcity3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ust. 1,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gwarantuje wysoką jakość dostarczonego przedmiotu umowy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przedmiot umowy musi mieć określoną datę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używania nie może być krótszy niż 12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udziela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gwarancji, że przedmiot umowy jest dobrej jakoś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razie stwierdzenia wady przedmiotu umowy w okresie gwarancyjnym,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zobowiązany będzie do bezpłatnej wymiany wadliwego towaru na wolny od wad – w terminie 14 dni od daty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łożyć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aże się uzasadniona, koszty związane z przeprowadzeniem ekspertyzy ponosi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niezrealizowanej części umowy brutto, w  przypadku odstąpienia od umowy przez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z powodu okoliczności, za które odpowiad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      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      10% ogólnej wartości niezrealizowanej części umowy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 </w:t>
      </w:r>
      <w:r>
        <w:rPr>
          <w:rFonts w:cs="Arial" w:ascii="Arial" w:hAnsi="Arial"/>
          <w:sz w:val="22"/>
          <w:szCs w:val="22"/>
        </w:rPr>
        <w:t xml:space="preserve">ma  prawo  do potrącenia należności naliczonych z tytułu kar umownych z płatności za fakturę 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5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Jeżeli Strona nie zawiadomi drugiej we właściwym  czasie o okolicznościach  siły       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425" w:firstLine="1"/>
        <w:jc w:val="both"/>
        <w:rPr/>
      </w:pPr>
      <w:r>
        <w:rPr>
          <w:rFonts w:cs="Arial" w:ascii="Arial" w:hAnsi="Arial"/>
          <w:sz w:val="22"/>
          <w:szCs w:val="22"/>
        </w:rPr>
        <w:t>Za okoliczności siły wyższej mogą być uznane tylko te, które zaistniały niezależnie od      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      odstąpić od umowy także w razie istotnej zmiany okoliczności powodujących, że wykonanie umowy 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      </w:t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  niniejszej  umowy bez  uprzedniej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. W przypadku wystąpienia osób trzecich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W sprawach nie uregulowanych umową stosuje się przepisy Kodeksu Cywilnego oraz Ustawy z dnia 29 stycznia 2004 r. „Prawo zamówień  publicznych” Dziennik Ustaw z 2004 r. Nr 19  poz. 177 ze z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7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  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egzemplarz ma moc 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ab/>
        <w:t xml:space="preserve">    ODBIORCA</w:t>
        <w:tab/>
        <w:tab/>
        <w:tab/>
        <w:tab/>
        <w:tab/>
        <w:tab/>
        <w:tab/>
        <w:t>DOSTAWCA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5:00Z</dcterms:created>
  <dc:creator>Dział Zaopatrzenia</dc:creator>
  <dc:description/>
  <dc:language>en-US</dc:language>
  <cp:lastModifiedBy>Iwonka</cp:lastModifiedBy>
  <cp:lastPrinted>2007-12-19T09:44:00Z</cp:lastPrinted>
  <dcterms:modified xsi:type="dcterms:W3CDTF">2007-12-19T08:45:00Z</dcterms:modified>
  <cp:revision>126</cp:revision>
  <dc:subject/>
  <dc:title/>
</cp:coreProperties>
</file>