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w trybie przetargu nieograniczonego znak: IHIT/P/80/200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tawa : Produktów leczniczych </w:t>
      </w:r>
      <w:r>
        <w:rPr>
          <w:rFonts w:cs="Times New Roman" w:ascii="Times New Roman" w:hAnsi="Times New Roman"/>
          <w:sz w:val="28"/>
          <w:szCs w:val="24"/>
        </w:rPr>
        <w:t xml:space="preserve">(Zadania nr 1 – 7) 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caps w:val="false"/>
          <w:smallCaps w:val="false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wyrządził szkody nie wykonując zamówienia publicznego lub wykonując  je nienależyc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(osoba fizyczna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spólnik (cy) Wykonawcy ( spółki jaw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artner(rzy)  lub członek (owie) zarządu Wykonawcy (spółki partnerski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komplementariusz (e) Wykonawcy (spółki komandytowej lub komandytowo-akcyj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rzędujący członkowie organu zarządzającego Wykonawcy (osoby prawne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*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, dnia ....................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ab/>
        <w:t xml:space="preserve">.......................................                                                                                                    </w:t>
        <w:tab/>
        <w:tab/>
        <w:tab/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niepotrzebne skreślić</w:t>
      </w:r>
    </w:p>
    <w:p>
      <w:pPr>
        <w:pStyle w:val="TextBody"/>
        <w:jc w:val="left"/>
        <w:rPr>
          <w:vertAlign w:val="superscript"/>
        </w:rPr>
      </w:pPr>
      <w:r>
        <w:rPr>
          <w:vertAlign w:val="superscript"/>
        </w:rPr>
        <w:t>** skreślić jeżeli nie dotyczy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26:00Z</dcterms:created>
  <dc:creator>Zbigniew</dc:creator>
  <dc:description/>
  <cp:keywords/>
  <dc:language>en-US</dc:language>
  <cp:lastModifiedBy>mkoczkodaj</cp:lastModifiedBy>
  <cp:lastPrinted>2007-12-14T11:34:00Z</cp:lastPrinted>
  <dcterms:modified xsi:type="dcterms:W3CDTF">2007-12-14T10:35:00Z</dcterms:modified>
  <cp:revision>9</cp:revision>
  <dc:subject/>
  <dc:title>ZAŁĄCZNIK NR 1</dc:title>
</cp:coreProperties>
</file>