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: Przegląd konserwacyjny (tzw. zerowy)instalacji i urządzeń klimatyzacji wraz z usługą kompleksowego ich czyszczenia i dezynfekcji w obiekci IHIT przy ul. I. Gandhi 14 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ogłoszenia: 36557 - 2008; data zamieszczenia: 22.0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UDZIELENIU ZAMÓWIENIA - usłu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249658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 1) NAZWA I ADRES: Instytut Hematologii i Transfuzjologii, ul. Indiry Gandhi 14; 02-776 Warszawa, woj. mazowieckie, tel. 022 34-96-100 fax. 032-34-96-223.</w:t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Przegląd konserwacyjny (tzw. zerowy)instalacji i urządzeń klimatyzacji wraz z usługą kompleksowego ich czyszczenia i dezynfekcji w obiekci IHIT przy ul. I. Gandhi 1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Przegląd zerowy obejmuje a) Sprawdzenie działania central wentylacyjno- klimatyzacyjnych pod względem poprawności pracy wszystkich urządzeń i osprzętu. b) Sprawdzenie działania klimakonwektorów zainstalowanych w IHiT. Po przeglądzie zerowym należy wykonać opis stanu instalacji ,podać zalecenia i sposoby ewentualnej jej modernizacji. Czyszczenie i dezynfekcja obejmuje 1. Wykonanie rewizji inspekcyjnych na kanałach wentylacyjnych oraz przystosowanie ich do systematycznych przeglądów. 2. Czyszczenie i dezynfekcja powierzchni kanałów wraz z odessaniem zanieczyszczeń i ich separacją 3. Wymiana uszkodzonych spiro i flex :kanały typu spiro i flex nawiewne 4. Demontaż/montaż wraz z czyszczeniem i ewentualnym malowaniem nawiewników szczelinowych i anemostatów 5. Wymiana filtrów wstępnych, dokładnych i Hepa we wszystkich centralach i nawiewnikach (filtry posiada IHiT) Po oczyszczeniu kanałów należy udokumentować przy pomocy kamery (nagranie) stanu kanałów przed i po czyszczeniu oraz przekazać dokumentację instalacji wentylacyjno-klimatyzacyjnej z naniesionymi rewizjami inspekcyj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50.73.0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1090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Przegląd konserwacyjny (tzw. zerowy ) instalacji i urządzeń klimatyzacji i wentylacji wraz z usługą kompleksowego ich czyszczenia i dezynfekcji w obiekcie IHIT przy Ul. Gandhi 14 w Warszawie.</w:t>
      </w:r>
    </w:p>
    <w:p>
      <w:pPr>
        <w:pStyle w:val="Normal"/>
        <w:rPr/>
      </w:pPr>
      <w:r>
        <w:rPr/>
        <w:t>V.1) DATA UDZIELENIA ZAMÓWIENIA: 15.0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ter s.c. - Grzegorz Zych, Artur Szczupak, Ul. Żupnicza 17, 03-821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090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109000.00 / oferta z najwyższą ceną: 2500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2:00Z</dcterms:created>
  <dc:creator>Agnieszka</dc:creator>
  <dc:description/>
  <dc:language>en-US</dc:language>
  <cp:lastModifiedBy>Agnieszka</cp:lastModifiedBy>
  <dcterms:modified xsi:type="dcterms:W3CDTF">2008-02-22T11:25:00Z</dcterms:modified>
  <cp:revision>4</cp:revision>
  <dc:subject/>
  <dc:title> </dc:title>
</cp:coreProperties>
</file>