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>INSTYTUT HEMATOLOGII I TRASFUZJOLOG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-776 Warszawa, ul. Indiry Gandhi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l. 0-22 3496-100</w:t>
        <w:tab/>
        <w:tab/>
        <w:tab/>
        <w:t>Fax: 0-22 34-96-2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ówienie znak: </w:t>
      </w:r>
      <w:r>
        <w:rPr>
          <w:b/>
          <w:sz w:val="22"/>
          <w:szCs w:val="22"/>
        </w:rPr>
        <w:t>IHiT/P/79/07</w:t>
      </w:r>
      <w:r>
        <w:rPr>
          <w:sz w:val="22"/>
          <w:szCs w:val="22"/>
        </w:rPr>
        <w:tab/>
        <w:tab/>
        <w:t xml:space="preserve">            Warszawa dnia 12.12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KCJA SPORZĄDZENIA WNIOSK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PUSZCZENIE DO UDZIAŁ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RZETARGU OGRANICZON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D o t y c z y 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1080"/>
        <w:rPr/>
      </w:pP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graniczonego prowadzonego zgodnie z </w:t>
      </w:r>
    </w:p>
    <w:p>
      <w:pPr>
        <w:pStyle w:val="Normal"/>
        <w:spacing w:lineRule="auto" w:line="360"/>
        <w:ind w:firstLine="1080"/>
        <w:rPr>
          <w:sz w:val="22"/>
          <w:szCs w:val="22"/>
        </w:rPr>
      </w:pPr>
      <w:r>
        <w:rPr>
          <w:b/>
          <w:sz w:val="22"/>
          <w:szCs w:val="22"/>
        </w:rPr>
        <w:t>ustawą Prawo zamówień publicznych (Dz.U.Nr 19 poz.177 z 2004r.)</w:t>
      </w:r>
    </w:p>
    <w:p>
      <w:pPr>
        <w:pStyle w:val="Normal"/>
        <w:spacing w:lineRule="auto" w:line="360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ogłoszonego przez: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ind w:firstLine="1080"/>
        <w:rPr>
          <w:smallCaps/>
          <w:sz w:val="22"/>
          <w:szCs w:val="22"/>
        </w:rPr>
      </w:pPr>
      <w:r>
        <w:rPr>
          <w:sz w:val="22"/>
          <w:szCs w:val="22"/>
        </w:rPr>
        <w:t>Instytut Hematologii i Transfuzjologii w Warszawie</w:t>
      </w:r>
    </w:p>
    <w:p>
      <w:pPr>
        <w:pStyle w:val="Normal"/>
        <w:spacing w:lineRule="auto" w:line="360"/>
        <w:ind w:firstLine="108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 usługę obejmującą: </w:t>
      </w:r>
      <w:r>
        <w:rPr>
          <w:b/>
          <w:sz w:val="22"/>
          <w:szCs w:val="22"/>
        </w:rPr>
        <w:t xml:space="preserve">Przegląd konserwacyjny (tzw. zerowy) instalacji i urządzeń klimatyzacji i wentylacji wraz z usługą kompleksowego ich czyszczenia i dezynfekcji w obiekcie IHIT przy ul. Gandhi 14 w Warszaw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zedmiotu zamówi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gląd zerowy obejmuje </w:t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)  Sprawdzenie działania central wentylacyjno- klimatyzacyjnych łącznie 62 szt    pod względem poprawności pracy wszystkich urządzeń i osprzę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)  Sprawdzenie działania klimakonwektorów w ilości 26 szt zainstalowanych w IH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 przeglądzie zerowym należy wykonać opis stanu instalacji ,podać zalecenia i sposoby ewentualnej jej modernizacj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yszczenie i dezynfekcja obejmu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.   Wykonanie rewizji inspekcyjnych na kanałach wentylacyjnych oraz przystosowanie ich do systematycznych przegląd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   Czyszczenie i dezynfekcja powierzchni kanałów wraz z odessaniem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nieczyszczeń i ich separacją (około 2.900 m² )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3.   Wymiana uszkodzonych spiro i flex (do 3 mb):kanały typu spiro i flex nawiewne  206mb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4.   Demontaż/montaż wraz z czyszczeniem i ewentualnym malowaniem nawiewników  szczelinowych i anemostatów (około 568szt 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5.   Wymiana filtrów wstępnych, dokładnych i Hepa we wszystkich centralach i nawiewnikach (filtry posiada IHi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 oczyszczeniu kanałów należy udokumentować przy pomocy kamery (nagranie) stanu kanałów przed i po czyszczeniu oraz przekazać dokumentację instalacji wentylacyjno-klimatyzacyjnej z naniesionymi rewizjami inspekcyjn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.     </w:t>
      </w:r>
      <w:r>
        <w:rPr>
          <w:b/>
          <w:sz w:val="22"/>
          <w:szCs w:val="22"/>
          <w:u w:val="single"/>
        </w:rPr>
        <w:t>OPIS SPOSOBU PRZYGOTOWA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składa </w:t>
      </w:r>
      <w:r>
        <w:rPr>
          <w:smallCaps/>
          <w:sz w:val="22"/>
          <w:szCs w:val="22"/>
        </w:rPr>
        <w:t xml:space="preserve">Wniosek  </w:t>
      </w:r>
      <w:r>
        <w:rPr>
          <w:sz w:val="22"/>
          <w:szCs w:val="22"/>
        </w:rPr>
        <w:t>zgodnie z wymaganiami określonymi w niniejszym Dokumencie.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łożenia wspólnej oferty przez kilku przedsiębiorców,  Wykonawcy ustanowią  pełnomocnika do reprezentowania ich w postępowaniu o udzielenie zamówienia publicznego albo reprezentowania i zawarcia umowy w sprawie zamówienia publicznego. Wymagana forma pisemna pełnomocnictwa, podpisana przez upoważnionych członków konsorcjum.</w:t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w tym przede wszystkim złożenie wymaganych ustawą oświadczeń i dokumentów -  dotyczą wszystkich przedsiębiorców tworzących „Konsorcjum” lub spółkę cywilną.(vide Rozdz.II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Ubiegający się o dopuszczenie do udziału w postępowaniu Wykonawcy ponoszą wszelkie koszty związane z przygotowaniem i złożeniem wniosk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niosek należy złożyć na (bądź w formie) druku "</w:t>
      </w:r>
      <w:r>
        <w:rPr>
          <w:smallCaps/>
          <w:sz w:val="22"/>
          <w:szCs w:val="22"/>
        </w:rPr>
        <w:t xml:space="preserve">WNIOSEK … </w:t>
      </w:r>
      <w:r>
        <w:rPr>
          <w:sz w:val="22"/>
          <w:szCs w:val="22"/>
        </w:rPr>
        <w:t>".</w:t>
        <w:br/>
        <w:t>Ubiegającemu się Wykonawcy nie wolno dokonywać żad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ian merytorycznych we wzorze druku „</w:t>
      </w:r>
      <w:r>
        <w:rPr>
          <w:smallCaps/>
          <w:sz w:val="22"/>
          <w:szCs w:val="22"/>
        </w:rPr>
        <w:t xml:space="preserve">WNIOSEK </w:t>
      </w:r>
      <w:r>
        <w:rPr>
          <w:sz w:val="22"/>
          <w:szCs w:val="22"/>
        </w:rPr>
        <w:t xml:space="preserve">” opracowanym przez Zamawiającego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w załączeniu</w:t>
      </w:r>
      <w:r>
        <w:rPr>
          <w:i/>
          <w:sz w:val="22"/>
          <w:szCs w:val="22"/>
        </w:rPr>
        <w:t>:  pisemny  wzór dokumentu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>Wniosek</w:t>
      </w:r>
      <w:r>
        <w:rPr>
          <w:sz w:val="22"/>
          <w:szCs w:val="22"/>
        </w:rPr>
        <w:t xml:space="preserve"> należy sporządzić w języku polskim, z zachowaniem formy pisemnej pod rygorem nieważności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 xml:space="preserve">Wniosek </w:t>
      </w:r>
      <w:r>
        <w:rPr>
          <w:sz w:val="22"/>
          <w:szCs w:val="22"/>
        </w:rPr>
        <w:t>musi być podpisany przez osobę uprawnioną do reprezentowania firmy 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rzez „osobę uprawnioną” – należy rozumieć reprezentującą wykonawcę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przedsiębiorcę będącego osobą fizyczną prowadzącego działalność gospodarcz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wspólnika spółki cywilnej lub jawnej uprawnionego do składania oświadczeń woli w imieniu spółki,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nera lub członka zarządu spółki partnerskiej uprawnionego do składania oświadczeń woli w imieniu spółki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plementariusza spółki komandytowej lub komandytowo-akcyjnej uprawnionego do składania oświadczeń woli w imieniu spółki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łonka zarządu osoby prawnej uprawnionego do składania oświadczeń woli w imieniu osoby prawnej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ka w tym prokurenta podmiotów wymienionych w poprzedzających punktach.</w:t>
      </w:r>
    </w:p>
    <w:p>
      <w:pPr>
        <w:pStyle w:val="Normal"/>
        <w:ind w:left="141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ażda strona</w:t>
      </w:r>
      <w:r>
        <w:rPr>
          <w:smallCaps/>
          <w:sz w:val="22"/>
          <w:szCs w:val="22"/>
        </w:rPr>
        <w:t xml:space="preserve"> Wniosku</w:t>
      </w:r>
      <w:r>
        <w:rPr>
          <w:sz w:val="22"/>
          <w:szCs w:val="22"/>
        </w:rPr>
        <w:t xml:space="preserve"> powinna być parafowana przez osobę podpisującą  wnio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360"/>
        </w:tabs>
        <w:rPr/>
      </w:pPr>
      <w:r>
        <w:rPr>
          <w:smallCaps/>
          <w:sz w:val="22"/>
          <w:szCs w:val="22"/>
        </w:rPr>
        <w:t xml:space="preserve">Wniosek </w:t>
      </w:r>
      <w:r>
        <w:rPr>
          <w:sz w:val="22"/>
          <w:szCs w:val="22"/>
        </w:rPr>
        <w:t xml:space="preserve"> wraz ze wszystkimi załącznikami </w:t>
      </w:r>
      <w:r>
        <w:rPr>
          <w:b/>
          <w:sz w:val="22"/>
          <w:szCs w:val="22"/>
        </w:rPr>
        <w:t>na ponumerowanych stronach</w:t>
      </w:r>
      <w:r>
        <w:rPr>
          <w:sz w:val="22"/>
          <w:szCs w:val="22"/>
        </w:rPr>
        <w:t xml:space="preserve"> należy  umieścić  w  zapieczętowanej  kopercie  opatrzonej danymi ubiegającego się Wykonawcy  oraz napi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ocedura znak:</w:t>
      </w:r>
      <w:r>
        <w:rPr>
          <w:b/>
          <w:sz w:val="22"/>
          <w:szCs w:val="22"/>
        </w:rPr>
        <w:t>IHiT/P/79/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2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iosek o dopuszczenie do udziału w procedurze przetargu ograniczonego Na usługę obejmującą: </w:t>
      </w:r>
      <w:r>
        <w:rPr>
          <w:b/>
          <w:sz w:val="22"/>
          <w:szCs w:val="22"/>
        </w:rPr>
        <w:t>Przegląd konserwacyjny (tzw. zerowy) instalacji i urządzeń klimatyzacji i wentylacji wraz z usługą kompleksowego ich czyszczenia i dezynfekcji w obiekcie IHIT przy ul. Gandhi 14 w Warszawie</w:t>
      </w:r>
    </w:p>
    <w:p>
      <w:pPr>
        <w:pStyle w:val="BodyTextInden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Dla uznania ważności wniosek musi zawierać wszystkie wymagane dokumenty załączone zgodnie ze wskazaniami zawartymi w Rozdziale II.</w:t>
        <w:br/>
        <w:t>Jeśli dokument przedstawiony jest w postaci kserokopii, poświadczenie oprócz adnotacji „za zgodność z oryginałem”, musi być opatrzony imienną pieczątką i podpisem osoby upoważnionej do reprezentowania firmy  oraz datą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szelkie poprawki lub zmiany w tekście wniosku muszą być parafowane i datowane własnoręcznie przez osobę podpisującą wniosek</w:t>
      </w:r>
    </w:p>
    <w:p>
      <w:pPr>
        <w:pStyle w:val="BodyTextIndent2"/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W przypadku podpisania wniosku lub załączników przez osoby bez umocowania prawnego do reprezentacji firmy, dla uznania ważności wniosek musi zawierać oryginał stosownego pełnomocnictwa.</w:t>
      </w:r>
    </w:p>
    <w:p>
      <w:pPr>
        <w:pStyle w:val="BodyTextIndent2"/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double"/>
        </w:rPr>
        <w:t xml:space="preserve">II. GRANICZNE WARUNKI UBIEGANIA SIĘ O UDZIAŁ W POSTĘPOWANIU </w:t>
      </w:r>
    </w:p>
    <w:p>
      <w:pPr>
        <w:pStyle w:val="BodyTextIndent2"/>
        <w:tabs>
          <w:tab w:val="clear" w:pos="36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: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posiada niezbędną wiedzą i doświadczenie oraz potencjał techniczny a także dysponuje osobami zdolnymi do wykonania danego zamówienia.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5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nie podlega wykluczeniu z postępowania na podstawie art. 24 ust. 1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b/>
          <w:sz w:val="22"/>
          <w:szCs w:val="22"/>
        </w:rPr>
        <w:t>Oświadczenia, o których mowa w pkt. 1.1 do 1.4. - składane są w formie dokumentu: „</w:t>
      </w:r>
      <w:r>
        <w:rPr>
          <w:b/>
          <w:smallCaps/>
          <w:sz w:val="22"/>
          <w:szCs w:val="22"/>
        </w:rPr>
        <w:t>oświadczenie Wykonawcy ubiegającego się o udzielenie zamówienia publicznego w trybie przetargu ograniczonego”</w:t>
      </w:r>
      <w:r>
        <w:rPr>
          <w:b/>
          <w:sz w:val="22"/>
          <w:szCs w:val="22"/>
        </w:rPr>
        <w:t xml:space="preserve"> stanowiącego załącznik nr 1 do druku „</w:t>
      </w:r>
      <w:r>
        <w:rPr>
          <w:b/>
          <w:smallCaps/>
          <w:sz w:val="22"/>
          <w:szCs w:val="22"/>
        </w:rPr>
        <w:t>WNIOSEK….</w:t>
      </w:r>
      <w:r>
        <w:rPr>
          <w:b/>
          <w:sz w:val="22"/>
          <w:szCs w:val="22"/>
        </w:rPr>
        <w:t xml:space="preserve">” (vide: wzór  </w:t>
      </w:r>
      <w:r>
        <w:rPr>
          <w:b/>
          <w:smallCaps/>
          <w:sz w:val="22"/>
          <w:szCs w:val="22"/>
        </w:rPr>
        <w:t>oświadczenia</w:t>
      </w:r>
      <w:r>
        <w:rPr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spełnienie warunków, o których mowa w art.22 ust.1 ustawy Prawo zamówień publicznych, </w:t>
      </w:r>
      <w:r>
        <w:rPr>
          <w:b/>
          <w:sz w:val="22"/>
          <w:szCs w:val="22"/>
          <w:u w:val="single"/>
        </w:rPr>
        <w:t>wymagane od  wykonawców krajowych ubiegających się o dopuszczenie do udziału w postępowaniu: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 wystawiony nie wcześniej niż 6 miesięcy przed upływem terminu składania wniosków.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a informacja z Krajowego Rejestru Karnego w zakresie określonym w art. 24 ust. 1 pkt. 4 - 8 ustawy, wystawiona nie wcześniej niż 6 miesięcy przed upływem terminu składania ofert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a informacja z Krajowego Rejestru Karnego w zakresie określonym w art. 24 ust. 1 pkt. 9 ustawy, wystawiona nie wcześniej niż 6 miesięcy przed upływem terminu do składania ofert. (podmioty zbiorowe)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aświadczenia właściwego naczelnika urzędu skarbowego oraz właściwego oddziału Zakładu Ubezpieczeń Społecznych lub Kasy Rolniczego Ubezpieczenia potwierdzające odpowiednio, że dostawca lub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 - wystawione nie wcześniej niż 3 miesiące przed upływem terminu składania wniosków.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z banku lub spółdzielczej kasy oszczędnościowo – kredytowej w której wykonawca posiada rachunek, potwierdzającej  wysokość posiadanych środków finansowych lub zdolność kredytową wykonawcy, wyrażona kwotą (liczbą) w PLN –wystawiona nie wcześniej niż 3 miesiące przed terminem składania wniosków. </w:t>
      </w:r>
    </w:p>
    <w:p>
      <w:pPr>
        <w:pStyle w:val="BodyTextIndent2"/>
        <w:tabs>
          <w:tab w:val="clear" w:pos="360"/>
        </w:tabs>
        <w:ind w:left="360" w:hanging="0"/>
        <w:rPr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eastAsia="Arial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Minimalna wymagany stan posiadania środków lub zdolność kredytowa w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eastAsia="Arial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wysokości 300.000 PLN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az wykonanych usług w okresie ostatnich trzech lat przed dniem wszczęcia postępowania o udzielenie zamówienia , a jeżeli okres działalności jest krótszy - w tym okresie odpowiadających swoim rodzajem i wartością usługom stanowiącym przedmiot zamówienia , z podaniem ich wartości, przedmiotu, dat wykonania i odbiorców oraz załączeniem dokumentów, że dostawy i usługi  te zostały  wykonywane należycie.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magane wykazanie co najmniej 2 usług  o wartości nie mniejszej niż 100.000 PLN każda, realizowanych w obiektach użyteczności publicznej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nyWeb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z obiekt użyteczności publicznej rozumie się: budynek przeznaczony na potrzeby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, morskim lub wodnym śródlądowym, świadczenia usług pocztowych lub telekomunikacyjnych oraz inny ogólnodostępny budynek przeznaczony do wykonywania podobnych funkcji, w tym także budynek biurowy i socjalny, (Rozporządzenie Ministra Infrastruktury z dnia 12 kwietnia 2002 r. w sprawie warunków technicznych, jakim powinny odpowiadać budynki i ich usytuowanie (Dz.U. z 2002 nr 75 poz. 690) )</w:t>
      </w:r>
    </w:p>
    <w:p>
      <w:pPr>
        <w:pStyle w:val="BodyTextIndent2"/>
        <w:tabs>
          <w:tab w:val="clear" w:pos="360"/>
        </w:tabs>
        <w:ind w:left="792" w:hanging="0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a lub inny dokument ubezpieczenia potwierdzający, że wykonawca jest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  <w:sz w:val="22"/>
          <w:szCs w:val="22"/>
        </w:rPr>
        <w:t>ubezpieczony od odpowiedzialności cywilnej w zakresie prowadzonej działalności gospodarczej.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  <w:sz w:val="22"/>
          <w:szCs w:val="22"/>
          <w:u w:val="single"/>
        </w:rPr>
        <w:t>Wymagana wysokość ubezpieczenia na kwotę nie mniejszą niż 100.000 PLN</w:t>
      </w:r>
    </w:p>
    <w:p>
      <w:pPr>
        <w:pStyle w:val="BodyTextIndent2"/>
        <w:tabs>
          <w:tab w:val="clear" w:pos="360"/>
        </w:tabs>
        <w:ind w:left="79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 i podmiotów, które będą wykonywać zamówienie albo</w:t>
      </w:r>
    </w:p>
    <w:p>
      <w:pPr>
        <w:pStyle w:val="BodyTextIndent2"/>
        <w:tabs>
          <w:tab w:val="clear" w:pos="360"/>
        </w:tabs>
        <w:ind w:left="792" w:hanging="0"/>
        <w:rPr/>
      </w:pPr>
      <w:r>
        <w:rPr>
          <w:color w:val="000000"/>
          <w:sz w:val="22"/>
          <w:szCs w:val="22"/>
        </w:rPr>
        <w:t xml:space="preserve">uczestniczyć w wykonaniu zamówienia, wraz z informacjami na temat ich kwalifikacji zawodowych niezbędnych do wykonania zamówienia, a także zakresu wykonywanych czynności.   </w:t>
      </w:r>
    </w:p>
    <w:p>
      <w:pPr>
        <w:pStyle w:val="BodyTextIndent2"/>
        <w:numPr>
          <w:ilvl w:val="1"/>
          <w:numId w:val="7"/>
        </w:numPr>
        <w:tabs>
          <w:tab w:val="clear" w:pos="36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niezbędnych do wykonania zamówienia narzędzi i urządzeń jakimi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ysponuje wykonawca.      </w:t>
      </w:r>
    </w:p>
    <w:p>
      <w:pPr>
        <w:pStyle w:val="BodyTextIndent2"/>
        <w:tabs>
          <w:tab w:val="clear" w:pos="360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kumenty, o których mowa w pkt.2  są składane w formie oryginału lub kserokopii poświadczonej za zgodność z oryginałem przez  Wykonawcę.</w:t>
      </w:r>
    </w:p>
    <w:p>
      <w:pPr>
        <w:pStyle w:val="BodyTextIndent2"/>
        <w:tabs>
          <w:tab w:val="clear" w:pos="360"/>
        </w:tabs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Inden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spełnienie warunków, o których mowa w art.24 ust.1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: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powiedni dokument </w:t>
      </w:r>
      <w:r>
        <w:rPr>
          <w:color w:val="000000"/>
          <w:sz w:val="22"/>
          <w:szCs w:val="22"/>
        </w:rPr>
        <w:t>lub dokumenty, wystawione zgodnie z prawem kraju, w którym dostawca lub wykonawca ma siedzibę lub miejsce zamieszkania, potwierdzające, że:</w:t>
        <w:br/>
        <w:t xml:space="preserve">a) wobec wykonawcy </w:t>
      </w:r>
      <w:r>
        <w:rPr>
          <w:sz w:val="22"/>
          <w:szCs w:val="22"/>
        </w:rPr>
        <w:t>nie otwarto jego likwidacji ani nie ogłoszono jego upadłości.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b)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) nie orzeczono wobec niego zakazu ubiegania się o zamówienie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  <w:t>W zakresie dokumentu(ów) o którym mowa w punkcie 2.2. – składa zaświadczenie właściwego organu sądowego lub administracyjnego kraju pochodzenia albo zamieszkania osoby, której dokumenty dotyczą, w zakresie określonym w art. 24 ust. 1 pkt. 4 – 8 ustawy.</w:t>
      </w:r>
    </w:p>
    <w:p>
      <w:pPr>
        <w:pStyle w:val="BodyTextIndent2"/>
        <w:numPr>
          <w:ilvl w:val="1"/>
          <w:numId w:val="3"/>
        </w:numPr>
        <w:tabs>
          <w:tab w:val="clear" w:pos="360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Dokumenty o których mowa w pkcie 3.1 litera a i c oraz pkcie 3.2. powinny być wystawione nie wcześniej niż 6 miesięcy przed upływem terminu do składania ofert. Dokument o którym mowa w punkcie 3.1 litera b powinien być wystawiony nie wcześniej niż 3 dni przed upływem terminu składania ofert.</w:t>
      </w:r>
    </w:p>
    <w:p>
      <w:pPr>
        <w:pStyle w:val="BodyTextIndent2"/>
        <w:tabs>
          <w:tab w:val="clear" w:pos="360"/>
        </w:tabs>
        <w:ind w:left="792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792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Jeżeli w kraju, w którym  Wykonawca ma siedzibę lub miejsce zamieszkania, nie wydaje się dokumentów  wskazanych w pkcie 3.1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Przepis z pktu 3.3. stosuje się odpowiednio.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3.1 </w:t>
      </w:r>
      <w:r>
        <w:rPr>
          <w:rFonts w:eastAsia="Symbol" w:cs="Symbol" w:ascii="Symbol" w:hAnsi="Symbol"/>
          <w:i/>
          <w:sz w:val="22"/>
          <w:szCs w:val="22"/>
          <w:u w:val="single"/>
        </w:rPr>
        <w:t></w:t>
      </w:r>
      <w:r>
        <w:rPr>
          <w:i/>
          <w:sz w:val="22"/>
          <w:szCs w:val="22"/>
          <w:u w:val="single"/>
        </w:rPr>
        <w:t xml:space="preserve"> 3.3  są składane w formie oryginału lub kserokopii poświadczonej za zgodność z oryginałem przez Wykonawcę. Dokumenty sporządzone w języku obcym są składane wraz z tłumaczeniem na język polski.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900" w:hanging="900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  <w:u w:val="single"/>
        </w:rPr>
        <w:t>Jeżeli na dzień otwarcia ofert, którykolwiek dokument złożony we wniosku o dopuszczenie do przetargu ograniczonego, potwierdzający spełnienie warunków udziału w postępowaniu o udzielenie zamówienia publicznego (zgodnie z Rozporządzeniem Prezesa Rady Ministrów z dnia 19 maja 2006 r.) utracił ważność Wykonawca, zobowiązany będzie załączyć do oferty taki dokument ważny na dzień otwarcia ofert.</w:t>
      </w:r>
    </w:p>
    <w:p>
      <w:pPr>
        <w:pStyle w:val="BodyTextIndent2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przypadku, gdy złożona przez  Wykonawcę kserokopia dokumentu jest nieczytelna lub budzi uzasadnione wątpliwości co do jej prawdziwości, zamawiający może żądać przedstawienia oryginału lub notarialnie potwierdzonej kopii dokumentu.</w:t>
      </w:r>
    </w:p>
    <w:p>
      <w:pPr>
        <w:pStyle w:val="BodyTextIndent2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łożenie kompletu wymaganych w niniejszym rozdziale dokumentów spowoduje, że wniosek Wykonawcy nie będzie dalej rozpatrywany z zastrzeżeniem przepisu art. 26 ust. 3 i 4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double"/>
        </w:rPr>
        <w:t>III. OCENIANE WARUNKI UBIEGANIA SIĘ O UDZIAŁ W POSTĘPOW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składania ofert zostaną zaproszeni  Wykonawcy w liczbie określonej w ogłoszeniu ( 5) , którzy spełnią  warunki i wymagania określone w Rozdziale II oraz otrzymają  najwyższą punktację przewidzianą  wg kryteriów i sposobu ocen podanych niż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OCENY WNIOSKÓW</w:t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Oceniane kryteria i ich ranga w oc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okumentowana realizacja w ostatnich 3 latach (lub w przypadku gdy okres prowadzenia działalności jest krótszy – w tym okresie) zamówień o podobnym lub szerszym charakterze oraz wartości większej/równej 100.000 PLN każda w zakresie usług odpowiadających swoim rodzajem przedmiotowi zamówienia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 potwierdzeni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em zrealizowanych  zamówień z podaniem ich wartości , daty i miejsca wykonania oraz dokumentami potwierdzającymi, że zamówienia te zostały wykonane należycie (referencje, protokoły odbioru – bez zastrzeżeń)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6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techniczny wskazany w wykazie</w:t>
            </w:r>
          </w:p>
          <w:p>
            <w:pPr>
              <w:pStyle w:val="BodyTextIndent2"/>
              <w:tabs>
                <w:tab w:val="clear" w:pos="36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będnych do wykonania zamówienia narzędzi i</w:t>
            </w:r>
          </w:p>
          <w:p>
            <w:pPr>
              <w:pStyle w:val="BodyTextIndent2"/>
              <w:tabs>
                <w:tab w:val="clear" w:pos="360"/>
              </w:tabs>
              <w:rPr/>
            </w:pPr>
            <w:r>
              <w:rPr>
                <w:sz w:val="22"/>
                <w:szCs w:val="22"/>
              </w:rPr>
              <w:t>urządzeń jakimi dysponuje wykonawca (pkt.2.9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Kryterium 1  podlega ocenie wg zasad opisanych w tabeli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cena ostateczna obliczana jest  w oparciu o proporcję matematyczną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wg 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Wartość punktowa = 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9pt" filled="f" o:ole="">
            <v:imagedata r:id="rId3" o:title=""/>
          </v:shape>
          <o:OLEObject Type="Embed" ProgID="" ShapeID="ole_rId2" DrawAspect="Content" ObjectID="_2108564959" r:id="rId2"/>
        </w:object>
      </w:r>
      <w:r>
        <w:rPr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ab/>
        <w:t>- ranga ocenianego kryterium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</w:t>
        <w:tab/>
        <w:t>- największa wykazana  ilość wykonanych realizacji spośród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złożonych wnios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- ilość realizacji wykazana w ocenianym wniosku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 xml:space="preserve">Kryterium nr 2 podlega punktowej  indywidualnej ocenie Komisji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Przetargowej w zakresie oferowanego potencjału techniczneg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maszyn i urządzeń dedykowanych do realizacji zamówienia oraz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gwarantujących wysoką jakość oferowanej usługi oraz sprawne i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precyzyjne jej wykon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ena ostateczna kryterium 2 obliczana jest  w oparciu o proporcję matematyczną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wg  wzoru:</w:t>
      </w:r>
      <w:r>
        <w:rPr>
          <w:b/>
          <w:sz w:val="22"/>
          <w:szCs w:val="22"/>
        </w:rPr>
        <w:t xml:space="preserve">Wartość punktowa = 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pt" filled="f" o:ole="">
            <v:imagedata r:id="rId5" o:title=""/>
          </v:shape>
          <o:OLEObject Type="Embed" ProgID="" ShapeID="ole_rId4" DrawAspect="Content" ObjectID="_1148904550" r:id="rId4"/>
        </w:object>
      </w:r>
      <w:r>
        <w:rPr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ab/>
        <w:t>- ranga ocenianego kryterium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</w:t>
        <w:tab/>
        <w:t>- najwyższa wartość punktowa wynikająca z oceny wykazaneg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we wniosku potencjału techniczneg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-  wartość punktowa ocenianego wnios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V. MIEJSCE I TERMIN SKŁADANIA WNIOSKÓW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Miejsce składania wniosków</w:t>
      </w:r>
      <w:r>
        <w:rPr>
          <w:sz w:val="22"/>
          <w:szCs w:val="22"/>
        </w:rPr>
        <w:t>:</w:t>
      </w:r>
    </w:p>
    <w:p>
      <w:pPr>
        <w:pStyle w:val="Normal"/>
        <w:ind w:left="374" w:hanging="14"/>
        <w:rPr>
          <w:b/>
          <w:b/>
          <w:sz w:val="22"/>
          <w:szCs w:val="22"/>
        </w:rPr>
      </w:pPr>
      <w:r>
        <w:rPr>
          <w:sz w:val="22"/>
          <w:szCs w:val="22"/>
        </w:rPr>
        <w:t>Wniosek w zapieczętowanej kopercie opatrzonej napisami jak w rozdz.I/h) niniejszej instrukcji należy złożyć w siedzibie Zamawiającego: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 w:val="false"/>
          <w:sz w:val="22"/>
          <w:szCs w:val="22"/>
        </w:rPr>
        <w:t>Instytut Hematologii i Transfuzjologii</w:t>
      </w:r>
    </w:p>
    <w:p>
      <w:pPr>
        <w:pStyle w:val="Normal"/>
        <w:rPr/>
      </w:pPr>
      <w:r>
        <w:rPr>
          <w:b/>
          <w:sz w:val="22"/>
          <w:szCs w:val="22"/>
        </w:rPr>
        <w:tab/>
        <w:t>02-776 Warszawa,  ul. Indiry Gandhi 14,  pok. 144A (I piętr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374" w:hanging="0"/>
        <w:rPr>
          <w:i/>
          <w:i/>
          <w:szCs w:val="22"/>
        </w:rPr>
      </w:pPr>
      <w:r>
        <w:rPr>
          <w:szCs w:val="22"/>
        </w:rPr>
        <w:t>Zamawiający nie ponosi odpowiedzialności za wnioski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ermin składania wniosków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ab/>
        <w:t>do dnia</w:t>
      </w:r>
      <w:r>
        <w:rPr>
          <w:color w:val="3366FF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>21.12.2007 r.   do godz. 9.00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otrzyma pisemne potwierdzenie złożenia wniosku wraz z numerem, jakim został oznakowany wniosek.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lem dokonania zmian bądź poprawek - Wykonawca może wycofać wcześniej złożony wniosek i złożyć go po modyfikacji ponownie, pod warunkiem zachowania wyznaczonego w instrukcji terminu składania wniosków.</w:t>
      </w:r>
    </w:p>
    <w:p>
      <w:pPr>
        <w:pStyle w:val="Body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niosek złożone po terminie zostanie zwrócony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double"/>
        </w:rPr>
        <w:t>V. OBOWIĄZKI ZAMAWIAJACEGO</w:t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45"/>
        <w:rPr>
          <w:sz w:val="22"/>
          <w:szCs w:val="22"/>
        </w:rPr>
      </w:pPr>
      <w:r>
        <w:rPr>
          <w:sz w:val="22"/>
          <w:szCs w:val="22"/>
        </w:rPr>
        <w:t>1.</w:t>
        <w:tab/>
        <w:t>Informacja o Wykonawcach, którzy otrzymają zaproszenie do złożenia ofert w przetargu ograniczonym zostanie przekazana wszystkim Wykonawcom na piśmie i zawierać będzi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zwę i adres (siedzibę) Wykonawcy, do którego zostanie wysłane zaprosz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>Wszyscy Wykonawcy będą informowani o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łożonych protestach oraz ich rozstrzygnięciach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mianach terminu składania wniosków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nieważnieniu postępowania.</w:t>
      </w:r>
    </w:p>
    <w:p>
      <w:pPr>
        <w:pStyle w:val="BodyText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y dotyczące protestów, odwołań i skarg określa rozdział VI ustawy z dnia 29.01.2004r. Prawo zamówień publicznych (Dz. U. z 2004 r. Nr 19. poz. 177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/>
      </w:pP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i/>
          <w:sz w:val="22"/>
          <w:szCs w:val="22"/>
        </w:rPr>
        <w:t>Instrukcję sporządzenia wniosku o dopusz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do przetargu ograniczonego akceptowa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32" w:firstLine="345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-ca Dyrektora Instytutu Hematologii i Transfuzjologi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32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s. techniczno – administracyjn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83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</w:rPr>
        <w:t>mgr Witold Kmiot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4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color w:val="0000FF"/>
      <w:sz w:val="3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6:00Z</dcterms:created>
  <dc:creator>Zdzisław Chmielewski</dc:creator>
  <dc:description/>
  <dc:language>en-US</dc:language>
  <cp:lastModifiedBy>Agnieszka</cp:lastModifiedBy>
  <cp:lastPrinted>2006-05-31T14:18:00Z</cp:lastPrinted>
  <dcterms:modified xsi:type="dcterms:W3CDTF">2007-12-13T12:57:00Z</dcterms:modified>
  <cp:revision>21</cp:revision>
  <dc:subject/>
  <dc:title>ZAKŁAD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550467</vt:r8>
  </property>
  <property fmtid="{D5CDD505-2E9C-101B-9397-08002B2CF9AE}" pid="3" name="_AuthorEmail">
    <vt:lpwstr>ksutkowski@ihit.waw.pl</vt:lpwstr>
  </property>
  <property fmtid="{D5CDD505-2E9C-101B-9397-08002B2CF9AE}" pid="4" name="_AuthorEmailDisplayName">
    <vt:lpwstr>Krzysztof Sutkowski</vt:lpwstr>
  </property>
  <property fmtid="{D5CDD505-2E9C-101B-9397-08002B2CF9AE}" pid="5" name="_EmailSubject">
    <vt:lpwstr>Materialy zwiazane z dzisiejszym spotkaniem</vt:lpwstr>
  </property>
  <property fmtid="{D5CDD505-2E9C-101B-9397-08002B2CF9AE}" pid="6" name="_ReviewingToolsShownOnce">
    <vt:lpwstr/>
  </property>
</Properties>
</file>