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: IHiT/P/ 76/07 -Prenumerata dzienników, czasopism dla służb ekonomiczno-finansowych, czasopism specjalistycznych, naukowych czasopism medycznych oraz naukowych czasopism zagranicznych, wydanych na 2008 r. (zadania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 w BZP: 18323 - 2008; data zamieszczenia: 28.01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ŁOSZENIE O UDZIELENIU ZAMÓWIENIA - dosta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242689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Instytut Hematologii i Transfuzjologii, ul.Indiry Gandhi 14, 02-776 Warszawa, woj. mazowieckie, tel. 022 3496225, fax 022 3496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  <w:t>II.1.1) Nazwa nadana zamówieniu przez zamawiającego</w:t>
      </w:r>
      <w:r>
        <w:rPr>
          <w:b/>
        </w:rPr>
        <w:t>: IHiT/P/ 76/07</w:t>
      </w:r>
      <w:r>
        <w:rPr/>
        <w:t xml:space="preserve"> -</w:t>
      </w:r>
      <w:r>
        <w:rPr>
          <w:b/>
        </w:rPr>
        <w:t>Prenumerata dzienników, czasopism dla służb ekonomiczno-finansowych, czasopism specjalistycznych, naukowych czasopism medycznych oraz naukowych czasopism zagranicznych, wydanych na 2008 r. (zadania 1-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  <w:t>II.1.3) Określenie przedmiotu zamówienia: prenumerata czasopism poslich i zagranicznych</w:t>
      </w:r>
    </w:p>
    <w:p>
      <w:pPr>
        <w:pStyle w:val="Normal"/>
        <w:rPr/>
      </w:pPr>
      <w:r>
        <w:rPr/>
        <w:t>II.1.4) Wspólny Słownik Zamówień (CPV): 22.20.00.00-2, 78.40.00.00-1.</w:t>
      </w:r>
    </w:p>
    <w:p>
      <w:pPr>
        <w:pStyle w:val="Normal"/>
        <w:rPr/>
      </w:pPr>
      <w:r>
        <w:rPr/>
        <w:t>II.1.5) Całkowita końcowa wartość zamówienia (bez VAT) obejmująca wszystkie zamówienia i części: 119648,08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NR: 1 NAZWA: naukowe czasopisma zagranicz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12.2007.</w:t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E MARKETING Sp. z o.o., ul. Grzybowska 37 A, 00-855 Warszawa, kraj/woj. mazowiec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104415.00 </w:t>
      </w:r>
    </w:p>
    <w:p>
      <w:pPr>
        <w:pStyle w:val="Normal"/>
        <w:rPr/>
      </w:pPr>
      <w:r>
        <w:rPr/>
        <w:t xml:space="preserve">Oferta z najniższą ceną: 104415.00 / oferta z najwyższą ceną: 105969.81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NR: 2 NAZWA: polskie naukowe czasopisma medycz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.1) DATA UDZIELENIA ZAMÓWIENIA: 31.12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LPORTER S.A., ul.Zagnańska 61, 25-528 Kielce, kraj/woj. świętokrzysk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3070.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3070.56 / oferta z najwyższą ceną: 3070.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NR: 3 NAZWA: specjalistyczne czasopisma polsk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.1) DATA UDZIELENIA ZAMÓWIENIA: 31.12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PORTER S.A., ul.Zagnańska 61, 25-528 Kielce, kraj/woj. świętokrzy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6261.07 </w:t>
      </w:r>
    </w:p>
    <w:p>
      <w:pPr>
        <w:pStyle w:val="Normal"/>
        <w:rPr/>
      </w:pPr>
      <w:r>
        <w:rPr/>
        <w:t xml:space="preserve">Oferta z najniższą ceną: 6261.07 / oferta z najwyższą ceną: 6261.07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NR: 4 NAZWA: dzienniki urzędow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.1) DATA UDZIELENIA ZAMÓWIENIA: 31.12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PORTER S.A., ul.Zagnańska 61, 25-528 Kielce, kraj/woj. świętokrzy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4317.79 </w:t>
      </w:r>
    </w:p>
    <w:p>
      <w:pPr>
        <w:pStyle w:val="Normal"/>
        <w:rPr/>
      </w:pPr>
      <w:r>
        <w:rPr/>
        <w:t xml:space="preserve">Oferta z najniższą ceną: 4317.79 / oferta z najwyższą ceną: 4317.79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NR: 5 NAZWA: czasoopisma dla służb ekonomiczno-finansowych.</w:t>
      </w:r>
    </w:p>
    <w:p>
      <w:pPr>
        <w:pStyle w:val="Normal"/>
        <w:rPr/>
      </w:pPr>
      <w:r>
        <w:rPr/>
        <w:t>V.1) DATA UDZIELENIA ZAMÓWIENIA: 31.12.2007.</w:t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wnictwo Podatkowe GOFIN Sp. z o.o., ul. Owocowa 8, 66-400 Gorzów Wlkp., kraj/woj. lubu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1547.66 </w:t>
      </w:r>
    </w:p>
    <w:p>
      <w:pPr>
        <w:pStyle w:val="Normal"/>
        <w:rPr/>
      </w:pPr>
      <w:r>
        <w:rPr/>
        <w:t xml:space="preserve">Oferta z najniższą ceną: 1547.66 / oferta z najwyższą ceną: 1668.12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3:00Z</dcterms:created>
  <dc:creator>Iwona</dc:creator>
  <dc:description/>
  <dc:language>en-US</dc:language>
  <cp:lastModifiedBy>Iwona</cp:lastModifiedBy>
  <dcterms:modified xsi:type="dcterms:W3CDTF">2008-01-28T09:37:00Z</dcterms:modified>
  <cp:revision>4</cp:revision>
  <dc:subject/>
  <dc:title/>
</cp:coreProperties>
</file>