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wykonanie badań tomografii komputerowej i rezonansu magnetycznego osobom skierowanym przez IHiT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112 - 2008; data zamieszczenia: 30.01.2008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42525 - 200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 96 222 - 230, fax 022 34 96 2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badań tomografii komputerowej i rezonansu magnetycznego osobom skierowanym przez IHiT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wykonanie badań tomografii komputerowej i rezonansu magnetycznego osobom skierowanym przez IHi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85.12.12.00-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260110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badań tomografii komputerowej i rezonansu magnetycznego osobom skierowanym przez IHiT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1.12.200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ycyna Rodzinna S. A., ul. Etiudy Rewolucyjnej 48, 02-643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6011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6011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6011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56:00Z</dcterms:created>
  <dc:creator>Iwonka</dc:creator>
  <dc:description/>
  <dc:language>en-US</dc:language>
  <cp:lastModifiedBy>Iwonka</cp:lastModifiedBy>
  <cp:lastPrinted>2008-01-30T10:09:00Z</cp:lastPrinted>
  <dcterms:modified xsi:type="dcterms:W3CDTF">2008-01-30T10:35:00Z</dcterms:modified>
  <cp:revision>5</cp:revision>
  <dc:subject/>
  <dc:title/>
</cp:coreProperties>
</file>