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75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na usługę: wykonanie badań tomografii komputerowej i rezonansu magnetycznego osobom skierowanym przez IHiT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Ustalona cena zawiera wszelkie koszty zwiąane z wykonaniem badań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none"/>
        </w:rPr>
        <w:t>Wykonawca zapewni stałość oferowanych cen w okresie trwania umowy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ykonawca jest ubezpieczony od odpowiedzialności cywilnej za szkody powstałe w związku z prowadzoną działalnością medyczną i posiada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Wykonani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ada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kcesywnie w ciągu 12 miesięcy od daty zawarc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5" w:hanging="425"/>
        <w:jc w:val="both"/>
        <w:rPr/>
      </w:pPr>
      <w:r>
        <w:rPr>
          <w:b/>
          <w:sz w:val="24"/>
        </w:rPr>
        <w:t xml:space="preserve">4.1. </w:t>
      </w:r>
      <w:r>
        <w:rPr>
          <w:kern w:val="2"/>
          <w:sz w:val="24"/>
          <w:szCs w:val="24"/>
        </w:rPr>
        <w:t>Należność za badania regulowana będzie w ciągu 30 dni od daty dostarczenia do</w:t>
      </w:r>
    </w:p>
    <w:p>
      <w:pPr>
        <w:pStyle w:val="Normal"/>
        <w:ind w:left="425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Zamawiającego oryginału faktury VAT  wraz z wykazem wykonanych badań, na rachunek bankowy wskazany na fakturze przez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Termin płatności na fakturze musi być zgodny z terminem płatności wynikając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z niniejszej  umowy.</w:t>
      </w:r>
    </w:p>
    <w:p>
      <w:pPr>
        <w:pStyle w:val="Normal"/>
        <w:ind w:left="709"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4.2.  </w:t>
      </w:r>
      <w:r>
        <w:rPr>
          <w:sz w:val="24"/>
          <w:szCs w:val="24"/>
        </w:rPr>
        <w:t>Za dzień zapłaty uznaje się dzień obciążenia rachunku bankowego Zamawiająceg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INFORMACE DOTYCZĄCE KRYTERIÓW PODLEGAJĄCYCH OCENI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134" w:firstLine="28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godnie z rozdziałem IV Specyfikacji Istotnych Warunków Zamówienia)        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KRYTERIU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(w km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75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7-12-05T14:14:00Z</cp:lastPrinted>
  <dcterms:modified xsi:type="dcterms:W3CDTF">2007-12-05T13:14:00Z</dcterms:modified>
  <cp:revision>98</cp:revision>
  <dc:subject/>
  <dc:title/>
</cp:coreProperties>
</file>