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5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29.1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usług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color w:val="0000FF"/>
        </w:rPr>
      </w:pPr>
      <w:r>
        <w:rPr>
          <w:color w:val="0000FF"/>
        </w:rPr>
        <w:t>Wykonanie badań tomografii komputerowej i rezonansu magnetycznego osobom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skierowanym przez IHiT</w:t>
        <w:br/>
        <w:t xml:space="preserve"> </w:t>
        <w:tab/>
        <w:t>( zadania nr 1)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Arial"/>
          <w:sz w:val="18"/>
          <w:szCs w:val="18"/>
        </w:rPr>
        <w:t>CPV – 85121200-5 Specjalistyczne usługi medyczne</w:t>
      </w:r>
      <w:r>
        <w:rPr/>
        <w:br/>
        <w:t xml:space="preserve">          </w:t>
      </w:r>
      <w:r>
        <w:rPr>
          <w:sz w:val="18"/>
          <w:szCs w:val="18"/>
        </w:rPr>
        <w:t>kategoria usług 25</w:t>
      </w:r>
      <w:r>
        <w:rPr/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4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5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>WYKONANIE BADAŃ TOMOGRAFII KOMPUTEROWEJ I REZONANSU MAGNETYCZNEGO OSOBOM SKIEROWANYM PRZEZ IHIT</w:t>
      </w:r>
      <w:r>
        <w:rPr>
          <w:rFonts w:cs="Times New Roman" w:ascii="Times New Roman" w:hAnsi="Times New Roman"/>
          <w:b/>
          <w:smallCaps/>
          <w:color w:val="0000FF"/>
        </w:rPr>
        <w:t xml:space="preserve"> </w:t>
        <w:br/>
        <w:t>( zadania nr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 14.12.2007 r.  godz. 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zamówienia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 udzialenie zamówienia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 poświadczone przez Wykonawce. 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Usługę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Wykonanie badań tomografii komputerowej i rezonansu magnetycznego osobom skierowanym przez ihit ( zadania nr 1)</w:t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Wykonawca zobowiązuje się do wykonania  osobom skierowanym przez IHIT  badań 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ografii komputerowej i rezonansu magnetycznego .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Wyniki badań będą przekazywane  Zleceniodawcy w oryginale w dniu badania,  za 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wierdzeniem odbioru .</w:t>
      </w:r>
    </w:p>
    <w:p>
      <w:pPr>
        <w:pStyle w:val="Normal"/>
        <w:ind w:right="14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Wykonawca musi zapewnić łatwy i szybki kontakt telefoniczny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Zlecone badania będą wykonane zgodnie z zasadami wiedzy medycznej oraz</w:t>
        <w:br/>
        <w:t xml:space="preserve">      obowiązującymi procedurami medycznymi- przy wykorzystaniu posiadanego  sprzętu i 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aparatury medycznej oraz poszanowania ustawowych praw pacjenta.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Wykonawca zobowiązuje się do prowadzenia dokumentacji medycznej na zasadach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ikających z ustawy z dn.30.sierpnia 1991 „O zakładach opieki  zdrowotnej  /Dz.U.Nr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, poz. 408 z pożniejszymi zmianami/ oraz dokumentacji  statystycznej obowiązującej w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znych zakładach opieki zdrowotnej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Wykonawca przyjmuje obowiązek poddania się kontroli prowadzonej przez NFZ lub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ego w zakresie wykonywania postanowień  niniejszej procedury.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>Wykonawca wykona badania współfinansowane z Narodowego Funduszu Zdrowia,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jentom z Przychodni Instytutu, kierowanym przez Zamawiającego.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8. </w:t>
      </w:r>
      <w:r>
        <w:rPr>
          <w:rFonts w:cs="Times New Roman" w:ascii="Times New Roman" w:hAnsi="Times New Roman"/>
          <w:sz w:val="22"/>
          <w:szCs w:val="22"/>
        </w:rPr>
        <w:t>Wykonawca zobowiązany jest dostarczyć wykaz sprzętu, który będzie wykorzystywany do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Sukcesywnie w ciągu 12 miesięcy od daty zawarcia umowy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Cena zawiera wszelkie koszty związane z wykonaniem badania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Wykonawca zapewni stałośc oferowanych cen w okresie trwania umow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  <w:kern w:val="2"/>
          <w:szCs w:val="24"/>
        </w:rPr>
        <w:t>Należność za badania regulowana będzie w ciągu 30 dni od daty dostarczenia do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Cs w:val="24"/>
        </w:rPr>
        <w:t>Zamawiającego oryginału faktury VAT  wraz z wykazem wykonanych badań, na rachunek bankowy wskazany na fakturze przez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Termin płatności na fakturze musi być zgodny z terminem płatności wynikającym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z niniejszej  umowy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5.2.</w:t>
      </w:r>
      <w:r>
        <w:rPr>
          <w:rFonts w:cs="Times New Roman" w:ascii="Times New Roman" w:hAnsi="Times New Roman"/>
          <w:kern w:val="2"/>
          <w:szCs w:val="24"/>
        </w:rPr>
        <w:t xml:space="preserve"> Za dzień zapłaty uznaje się dzień obciążenia rachunku bankowego ZLECENIOD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 </w:t>
      </w:r>
      <w:r>
        <w:rPr>
          <w:rFonts w:cs="Times New Roman" w:ascii="Times New Roman" w:hAnsi="Times New Roman"/>
        </w:rPr>
        <w:t>Płatność będzie  zrealizowana w PL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double"/>
        </w:rPr>
      </w:pPr>
      <w:r>
        <w:rPr>
          <w:rFonts w:cs="Times New Roman" w:ascii="Times New Roman" w:hAnsi="Times New Roman"/>
          <w:b/>
          <w:sz w:val="6"/>
          <w:szCs w:val="6"/>
          <w:u w:val="double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nr 1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48327370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2.2. Wartość punktowa kryterium nr 2 </w:t>
      </w:r>
      <w:r>
        <w:rPr>
          <w:rFonts w:cs="Times New Roman" w:ascii="Times New Roman" w:hAnsi="Times New Roman"/>
          <w:b/>
          <w:i/>
          <w:szCs w:val="24"/>
        </w:rPr>
        <w:t>[Ocena technicz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Wartość punktowa </w:t>
      </w:r>
      <w:r>
        <w:rPr>
          <w:rFonts w:cs="Times New Roman" w:ascii="Times New Roman" w:hAnsi="Times New Roman"/>
          <w:b/>
          <w:sz w:val="26"/>
        </w:rPr>
        <w:t xml:space="preserve">= </w:t>
      </w:r>
      <w:r>
        <w:rPr>
          <w:rFonts w:cs="Times New Roman" w:ascii="Times New Roman" w:hAnsi="Times New Roman"/>
          <w:b/>
          <w:i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686320792" r:id="rId4"/>
        </w:object>
      </w:r>
      <w:r>
        <w:rPr>
          <w:rFonts w:cs="Times New Roman" w:ascii="Times New Roman" w:hAnsi="Times New Roman"/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  <w:tab/>
        <w:t>- max liczba przyznanych punktów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- liczba punktów uzyskanych przez Wykonawcę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Ilona Seferyńska  tel. /022/ 34-96-313                                w sprawach proceduralnych – Krystyna Sobczak tel. /022/ 34-96-222                                                                prowadzący postępowanie    –  Iwona Bronicka  tel. /022/ 34-96-230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3.12.2007 r.  do godz. 09:3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3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0:00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5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12-05T14:53:00Z</cp:lastPrinted>
  <dcterms:modified xsi:type="dcterms:W3CDTF">2007-12-05T13:53:00Z</dcterms:modified>
  <cp:revision>39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