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sz w:val="26"/>
        </w:rPr>
        <w:t>Instytutu Hematologii i Transfuzjologii w Warszawie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6"/>
        </w:rPr>
      </w:pPr>
      <w:r>
        <w:rPr>
          <w:b/>
          <w:sz w:val="26"/>
        </w:rPr>
        <w:t>Warszawa, ul. Indiry Gandhi 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sz w:val="26"/>
        </w:rPr>
        <w:t>IHiT/P/74/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z w:val="26"/>
        </w:rPr>
        <w:t>Odczynników do badań metodami biologii molekularnej - zadania 1-14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ab/>
      </w:r>
      <w:r>
        <w:rPr>
          <w:rFonts w:cs="Times New Roman" w:ascii="Times New Roman" w:hAnsi="Times New Roman"/>
          <w:i/>
          <w:sz w:val="26"/>
        </w:rPr>
        <w:t>Oferta na zadanie nr .........................</w:t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489"/>
        <w:gridCol w:w="2255"/>
        <w:gridCol w:w="287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r zadania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net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wota VA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brutt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lang w:val="en-US" w:eastAsia="en-US"/>
        </w:rPr>
        <w:t>podatek od towarów i usług (VAT)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r ............................................. </w:t>
        <w:tab/>
        <w:tab/>
        <w:t xml:space="preserve">z dnia .........................       </w:t>
      </w:r>
      <w:r>
        <w:rPr>
          <w:b/>
          <w:smallCaps/>
          <w:sz w:val="24"/>
        </w:rPr>
        <w:t>zał. nr</w:t>
      </w:r>
      <w:r>
        <w:rPr>
          <w:sz w:val="24"/>
        </w:rPr>
        <w:t xml:space="preserve"> 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</w:t>
        <w:br/>
        <w:t xml:space="preserve">Minimalny okres gwarancji / termin ważności  nie krótszy niż:   9 miesięcy  od daty dostawy do Zamawiającego.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 xml:space="preserve">Dostarczony przez Wykonawcę przedmiot zamówienia musi mieć określoną datę końca </w:t>
        <w:br/>
        <w:tab/>
        <w:t>okresu jego przydatności do stosowania na opakowaniu ( dotyczy odczynników)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telefoniczni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 xml:space="preserve">potwierdzane faxem do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przed datą planowanej dostawy, z uwzględnieniem ilości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sz w:val="24"/>
          <w:szCs w:val="24"/>
        </w:rPr>
      </w:pPr>
      <w:r>
        <w:rPr>
          <w:sz w:val="24"/>
          <w:szCs w:val="24"/>
        </w:rPr>
        <w:t>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Płatność dokonywana będzie sukcesywnie za każda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</w:t>
        <w:tab/>
        <w:t xml:space="preserve">daty dostarczenia przez Wykonawcę oryginału faktury VAT do Zamawiającego, na rachunek </w:t>
        <w:tab/>
        <w:t>bankowy wskazany przez Wykonawcę na fakturze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ab/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30"/>
          <w:szCs w:val="30"/>
        </w:rPr>
      </w:pP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0"/>
          <w:szCs w:val="30"/>
          <w:u w:val="none"/>
        </w:rPr>
        <w:tab/>
      </w:r>
      <w:r>
        <w:rPr>
          <w:rFonts w:cs="Times New Roman" w:ascii="Times New Roman" w:hAnsi="Times New Roman"/>
          <w:sz w:val="30"/>
          <w:szCs w:val="30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30"/>
          <w:szCs w:val="30"/>
          <w:u w:val="double"/>
        </w:rPr>
      </w:pPr>
      <w:r>
        <w:rPr>
          <w:rFonts w:cs="Times New Roman"/>
          <w:sz w:val="30"/>
          <w:szCs w:val="30"/>
          <w:u w:val="doub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0"/>
          <w:szCs w:val="30"/>
          <w:u w:val="single"/>
        </w:rPr>
      </w:pPr>
      <w:r>
        <w:rPr>
          <w:rFonts w:cs="Times New Roman" w:ascii="Times New Roman" w:hAnsi="Times New Roman"/>
          <w:smallCaps/>
          <w:sz w:val="30"/>
          <w:szCs w:val="30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 74 /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sz w:val="20"/>
    </w:rPr>
  </w:style>
  <w:style w:type="character" w:styleId="WW8Num37z0">
    <w:name w:val="WW8Num37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Krysia</cp:lastModifiedBy>
  <cp:lastPrinted>2007-11-05T12:49:00Z</cp:lastPrinted>
  <dcterms:modified xsi:type="dcterms:W3CDTF">2007-11-29T09:20:00Z</dcterms:modified>
  <cp:revision>78</cp:revision>
  <dc:subject/>
  <dc:title/>
</cp:coreProperties>
</file>