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72/07 - Materiały opatrunkowe, środki dezynfekcyjne i artykuły medyczne /zadania 1-21/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9763 - 2008; data zamieszczenia: 29.01.2008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36360 - 2007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Chocimska, 00-957 Warszawa, woj. mazowieckie, tel. 022 8497331, fax 022 849733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PIS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72/07 - Materiały opatrunkowe, środki dezynfekcyjne i artykuły medyczne /zadania 1-21/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zamówienia:</w:t>
      </w:r>
      <w:r>
        <w:rPr>
          <w:rFonts w:cs="Arial CE" w:ascii="Arial CE" w:hAnsi="Arial CE"/>
          <w:sz w:val="20"/>
          <w:szCs w:val="20"/>
        </w:rPr>
        <w:t xml:space="preserve"> Materiały opatrunkowe, środki dezynfekcyjne i artykuły medyczne /zadania 1-21/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1.11-1, 33.14.00.00-3, 33.14.11.27-6, 33.14.11.13-5, 33.14.16.20-2, 33.14.11.19-7, 24.00.00.00-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 CE" w:ascii="Arial CE" w:hAnsi="Arial CE"/>
          <w:sz w:val="20"/>
          <w:szCs w:val="20"/>
        </w:rPr>
        <w:t xml:space="preserve"> 267093,35 PLN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35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Opatrunki specjalistyczn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1.12.200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Farmedica Sp. z o.o., Ul. Łabiszyńska 21A lok. paw.C, 03-204 Warszawa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1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5502.70 </w:t>
      </w:r>
    </w:p>
    <w:p>
      <w:pPr>
        <w:pStyle w:val="Normal"/>
        <w:numPr>
          <w:ilvl w:val="0"/>
          <w:numId w:val="1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5502.7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46571.70 </w:t>
      </w:r>
    </w:p>
    <w:p>
      <w:pPr>
        <w:pStyle w:val="Normal"/>
        <w:numPr>
          <w:ilvl w:val="0"/>
          <w:numId w:val="1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opatrunki p/odleżyn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1.12.200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1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aul Hartmann Polska Sp. z o.o., Ul. Partyzancka 133/151, 95-200 Pabianice, kraj/woj. łódz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14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297.93 </w:t>
      </w:r>
    </w:p>
    <w:p>
      <w:pPr>
        <w:pStyle w:val="Normal"/>
        <w:numPr>
          <w:ilvl w:val="0"/>
          <w:numId w:val="14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297.93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6297.93 </w:t>
      </w:r>
    </w:p>
    <w:p>
      <w:pPr>
        <w:pStyle w:val="Normal"/>
        <w:numPr>
          <w:ilvl w:val="0"/>
          <w:numId w:val="14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Opatrunki różn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1.12.200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3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Górnośląska Centrala Zaopatrzenia Medycznego ZARYS Sp. z o.o., Ul. Pod Borem 18, 41-808 Zabrze, kraj/woj. śląs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28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758.40 </w:t>
      </w:r>
    </w:p>
    <w:p>
      <w:pPr>
        <w:pStyle w:val="Normal"/>
        <w:numPr>
          <w:ilvl w:val="0"/>
          <w:numId w:val="28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758.4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3758.40 </w:t>
      </w:r>
    </w:p>
    <w:p>
      <w:pPr>
        <w:pStyle w:val="Normal"/>
        <w:numPr>
          <w:ilvl w:val="0"/>
          <w:numId w:val="28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Opatrunki różn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1.12.200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5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Górnośląska Centrala Zaopatrzenia Medycznego ZARYS Sp. z o.o., Ul. Pod Borem 18, 41-808 Zabrze, kraj/woj. śląs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30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0507.10 </w:t>
      </w:r>
    </w:p>
    <w:p>
      <w:pPr>
        <w:pStyle w:val="Normal"/>
        <w:numPr>
          <w:ilvl w:val="0"/>
          <w:numId w:val="30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0507.1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30844.60 </w:t>
      </w:r>
    </w:p>
    <w:p>
      <w:pPr>
        <w:pStyle w:val="Normal"/>
        <w:numPr>
          <w:ilvl w:val="0"/>
          <w:numId w:val="30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Gąbka Hemostatycz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1.12.200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3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Sławomir Pietrzak i Małgorzata Pietrzak - TRANS - MED s.c, Ul. Pawińskiego 16 lok.28, 02-106 Warszawa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25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898.00 </w:t>
      </w:r>
    </w:p>
    <w:p>
      <w:pPr>
        <w:pStyle w:val="Normal"/>
        <w:numPr>
          <w:ilvl w:val="0"/>
          <w:numId w:val="25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898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2400.00 </w:t>
      </w:r>
    </w:p>
    <w:p>
      <w:pPr>
        <w:pStyle w:val="Normal"/>
        <w:numPr>
          <w:ilvl w:val="0"/>
          <w:numId w:val="25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Obłożenia operacyjn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1.12.200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6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Barbara Stańczyk - NEOMED, Ul. Kajki 18, 05-501 Piaseczno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27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1866.50 </w:t>
      </w:r>
    </w:p>
    <w:p>
      <w:pPr>
        <w:pStyle w:val="Normal"/>
        <w:numPr>
          <w:ilvl w:val="0"/>
          <w:numId w:val="27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1866.5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11866.50 </w:t>
      </w:r>
    </w:p>
    <w:p>
      <w:pPr>
        <w:pStyle w:val="Normal"/>
        <w:numPr>
          <w:ilvl w:val="0"/>
          <w:numId w:val="27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estaw do centralnego wkłucia dożylnego - cewnikowani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1.12.200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Dina - Hitex Polska Sp. z o.o., Ul. Barska 70, 43-300 Bielsko - Biała, kraj/woj. śląs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24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131.00 </w:t>
      </w:r>
    </w:p>
    <w:p>
      <w:pPr>
        <w:pStyle w:val="Normal"/>
        <w:numPr>
          <w:ilvl w:val="0"/>
          <w:numId w:val="24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131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5131.00 </w:t>
      </w:r>
    </w:p>
    <w:p>
      <w:pPr>
        <w:pStyle w:val="Normal"/>
        <w:numPr>
          <w:ilvl w:val="0"/>
          <w:numId w:val="24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Serwety i kompresy jał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1.12.200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6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Toruńskie Zakłady Materiałów Opatrunkowych S.A, Ul. Żółkiewskiego 20//26, 87-100 Toruń, kraj/woj. kujawsko-pomors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6002.60 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6002.6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46002.60 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0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Opatrunki różn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1.12.200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Toruńskie Zakłady Materiałów Opatrunkowych S.A, Ul. Żółkiewskiego 20/26, 87-100 Toruń, kraj/woj. kujawsko-pomors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9866.93 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9866.93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9866.93 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estawy jednorazowe obłożeń operacyjnych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1.12.200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0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aul Hartmann Polska Sp. z o.o., Ul. Partyzancka 133/151, 95-200 Pabianice, kraj/woj. łódz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34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2570.80 </w:t>
      </w:r>
    </w:p>
    <w:p>
      <w:pPr>
        <w:pStyle w:val="Normal"/>
        <w:numPr>
          <w:ilvl w:val="0"/>
          <w:numId w:val="34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2570.8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12570.80 </w:t>
      </w:r>
    </w:p>
    <w:p>
      <w:pPr>
        <w:pStyle w:val="Normal"/>
        <w:numPr>
          <w:ilvl w:val="0"/>
          <w:numId w:val="34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2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Opatrunki różn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1.12.200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8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Stanisław Pietrzak i Małgorzata Pietrzak - TRANS - MED s.c, Ul. Pawińskiego 16 lok. 28, 02-106 Warszawa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15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4841.26 </w:t>
      </w:r>
    </w:p>
    <w:p>
      <w:pPr>
        <w:pStyle w:val="Normal"/>
        <w:numPr>
          <w:ilvl w:val="0"/>
          <w:numId w:val="15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4841.26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20561.20 </w:t>
      </w:r>
    </w:p>
    <w:p>
      <w:pPr>
        <w:pStyle w:val="Normal"/>
        <w:numPr>
          <w:ilvl w:val="0"/>
          <w:numId w:val="15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3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Higiena Rąk i Cial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1.12.200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Higiena Sp. z o.o., Ul. Rydygiera 8, 01-793 Warszawa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3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7089.60 </w:t>
      </w:r>
    </w:p>
    <w:p>
      <w:pPr>
        <w:pStyle w:val="Normal"/>
        <w:numPr>
          <w:ilvl w:val="0"/>
          <w:numId w:val="3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7089.6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27089.60 </w:t>
      </w:r>
    </w:p>
    <w:p>
      <w:pPr>
        <w:pStyle w:val="Normal"/>
        <w:numPr>
          <w:ilvl w:val="0"/>
          <w:numId w:val="3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4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ezynfekcja i antyseptyka skór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1.12.200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7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Higiena Sp. z o.o., Ul. Rydygiera 8, 01-793 Warszawa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0653.20 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0653.2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20653.20 </w:t>
      </w:r>
    </w:p>
    <w:p>
      <w:pPr>
        <w:pStyle w:val="Normal"/>
        <w:numPr>
          <w:ilvl w:val="0"/>
          <w:numId w:val="10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5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ezynfekcja powierzchni i sprzętu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1.12.200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1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Higiena Sp. z o.o., Ul. Rydygiera 8, 01-793 Warszawa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19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6743.80 </w:t>
      </w:r>
    </w:p>
    <w:p>
      <w:pPr>
        <w:pStyle w:val="Normal"/>
        <w:numPr>
          <w:ilvl w:val="0"/>
          <w:numId w:val="19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6743.8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26743.80 </w:t>
      </w:r>
    </w:p>
    <w:p>
      <w:pPr>
        <w:pStyle w:val="Normal"/>
        <w:numPr>
          <w:ilvl w:val="0"/>
          <w:numId w:val="19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6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Mycie i dezynfekcja rąk/blok operacyjny/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1.12.200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Medim Sp. z o.o., Ul. Piotrkowska 5, 02-375 Warszawa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29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4753.55 </w:t>
      </w:r>
    </w:p>
    <w:p>
      <w:pPr>
        <w:pStyle w:val="Normal"/>
        <w:numPr>
          <w:ilvl w:val="0"/>
          <w:numId w:val="29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4753.55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14753.55 </w:t>
      </w:r>
    </w:p>
    <w:p>
      <w:pPr>
        <w:pStyle w:val="Normal"/>
        <w:numPr>
          <w:ilvl w:val="0"/>
          <w:numId w:val="29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8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ezynfekcja narzędz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1.12.200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6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KTG Semigat S.A., Ul. Ratuszowa 11 lok. 318, 03-450 Warszawa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909.30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909.3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2909.30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9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ezynfekcja narzędzi i małych powierzchn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1.12.200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7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Medilab Sp. z o.o., Ul. Wysockiego 6C, 03-371 Warszawa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13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605.68 </w:t>
      </w:r>
    </w:p>
    <w:p>
      <w:pPr>
        <w:pStyle w:val="Normal"/>
        <w:numPr>
          <w:ilvl w:val="0"/>
          <w:numId w:val="13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605.68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5605.68 </w:t>
      </w:r>
    </w:p>
    <w:p>
      <w:pPr>
        <w:pStyle w:val="Normal"/>
        <w:numPr>
          <w:ilvl w:val="0"/>
          <w:numId w:val="13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ochłaniacz dwutlenku węgl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1.12.200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bigniew Przeorski i Monika Góralska - Wachnik - TRIDENT MED s.c, Ul. Nowy Świat 60 lok. 13, 00-357 Warszawa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095.00 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095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1095.00 </w:t>
      </w:r>
    </w:p>
    <w:p>
      <w:pPr>
        <w:pStyle w:val="Normal"/>
        <w:numPr>
          <w:ilvl w:val="0"/>
          <w:numId w:val="9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33:00Z</dcterms:created>
  <dc:creator>Agnieszka</dc:creator>
  <dc:description/>
  <dc:language>en-US</dc:language>
  <cp:lastModifiedBy>Agnieszka</cp:lastModifiedBy>
  <dcterms:modified xsi:type="dcterms:W3CDTF">2008-01-29T13:34:00Z</dcterms:modified>
  <cp:revision>1</cp:revision>
  <dc:subject/>
  <dc:title>Warszawa: IHIT/P/72/07 - Materiały opatrunkowe, środki dezynfekcyjne i artykuły medyczne /zadania 1-21/</dc:title>
</cp:coreProperties>
</file>