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72/2007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ych 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medyczne winne być zgłoszone lub wpisane do Rejestru Produktów Leczniczych, Wyrobów medycznych i Produktów Biobójczych wydanym przez Ministerstwo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i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12 miesięcy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iejsce dostawy :Apteka Instytutu ul. Chocimska 5 -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ramach zawartej umowy.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</w:t>
      </w:r>
      <w:r>
        <w:rPr/>
        <w:t>WARUNKI PŁATNOŚ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Za dzień zapłaty uznaje się dzień obciążenia rachunku bankowego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 terminem płatności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przedmiot umowy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stos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terminach ustalonych określonych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ze zm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 ze zm 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6-03-27T09:03:00Z</cp:lastPrinted>
  <dcterms:modified xsi:type="dcterms:W3CDTF">2007-11-29T09:39:00Z</dcterms:modified>
  <cp:revision>247</cp:revision>
  <dc:subject/>
  <dc:title>Zgodnie z wynikiem procedury </dc:title>
</cp:coreProperties>
</file>