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72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ul. Indiry Gandhi 14,  02-776 Warsza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 xml:space="preserve">Materiałów opatrunkowych, środków dezynfekcyjnych i artykułów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edycznych (zadania nr 1 – 21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ubezpieczenie przedmiotu umowy do czasu przekazania go   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5</w:t>
      </w:r>
      <w:r>
        <w:rPr>
          <w:spacing w:val="-3"/>
          <w:sz w:val="28"/>
          <w:szCs w:val="28"/>
          <w:lang w:val="en-US" w:eastAsia="en-US"/>
        </w:rPr>
        <w:t>.  cła i odprawy celnej o ile takie wystąpią</w:t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  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Brutto ......................... (słownie)……………………………………………………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ym podatek od towarów i usług (VAT).................. (słownie)……………………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Indent"/>
        <w:ind w:left="360" w:hanging="0"/>
        <w:jc w:val="both"/>
        <w:rPr>
          <w:sz w:val="28"/>
        </w:rPr>
      </w:pPr>
      <w:r>
        <w:rPr/>
        <w:t>w tym poszczególnych zadań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8"/>
        </w:rPr>
        <w:t>zgodnie z ofertą cenową stanowiącą załącznik do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586"/>
        <w:gridCol w:w="3969"/>
      </w:tblGrid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….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razie potrzeby powtórzyć rubrykę , tyle razy ile jest konieczne</w:t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>Wykonawca zapewnia stałość oferowanych cen w okresie trwani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umowy  </w:t>
      </w:r>
      <w:r>
        <w:rPr>
          <w:sz w:val="24"/>
          <w:szCs w:val="28"/>
        </w:rPr>
        <w:t xml:space="preserve">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OTWIERDZENIE SPEŁNIENIA WYMOGÓW SIWZ DOTYCZĄCYCH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PRZEDMIOTU ZAMÓWIENIA I OBOWIĄZKOW  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Oferowany przedmiot zamówienia posiada następujące świadectwa/certyfikaty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Nazwa dokumentu…………………………………………………………………….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Nr…………………………………….z dnia……………………….zał. nr………….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Nazwa dokumentu……………………………………………………………………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Nr…………………………………….z dnia……………………….zał. nr…………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b/>
          <w:sz w:val="28"/>
          <w:szCs w:val="28"/>
        </w:rPr>
        <w:t>Apteka Instytutu.</w:t>
      </w:r>
    </w:p>
    <w:p>
      <w:pPr>
        <w:pStyle w:val="Heading1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w ciągu 12 miesięcy od daty zawarcia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Płatność  z  tytułu dostawy   przedmiotu umowy  dokonywana  będzie za  każd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ealizowaną dostawę  w  ciągu  30   dni   od   daty dostarczenia przez Wykonawc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ryginału faktury  VAT do Zamawiając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a  rachunek bankowy wskazany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ę na fakturze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dzień zapłaty uznaje się dzień obciążenia rachunku bankowego 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szCs w:val="28"/>
        </w:rPr>
      </w:pPr>
      <w:r>
        <w:rPr>
          <w:u w:val="single"/>
        </w:rPr>
        <w:t>Gwarancja/okres ważności:</w:t>
      </w:r>
      <w:r>
        <w:rPr/>
        <w:t xml:space="preserve">  Minimalny okres ważności: </w:t>
      </w:r>
      <w:r>
        <w:rPr>
          <w:b/>
          <w:szCs w:val="28"/>
        </w:rPr>
        <w:t>nie krótszy niż 2/3 okresu deklarowanego przez producenta</w:t>
      </w:r>
    </w:p>
    <w:p>
      <w:pPr>
        <w:pStyle w:val="TextBody"/>
        <w:rPr/>
      </w:pPr>
      <w:r>
        <w:rPr>
          <w:u w:val="single"/>
        </w:rPr>
        <w:t>7.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  …………………………………………………………………………………………</w:t>
      </w:r>
      <w:r>
        <w:rPr/>
        <w:t>*</w:t>
      </w:r>
    </w:p>
    <w:p>
      <w:pPr>
        <w:pStyle w:val="TextBody"/>
        <w:jc w:val="both"/>
        <w:rPr/>
      </w:pPr>
      <w:r>
        <w:rPr>
          <w:sz w:val="22"/>
          <w:szCs w:val="22"/>
        </w:rPr>
        <w:t>*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Niniejszym przyjmuję do wiadomości i wyrażam zgodę na obowiązki Wykonawcy</w:t>
      </w:r>
    </w:p>
    <w:p>
      <w:pPr>
        <w:pStyle w:val="TextBody"/>
        <w:rPr/>
      </w:pPr>
      <w:r>
        <w:rPr/>
        <w:t xml:space="preserve">     </w:t>
      </w:r>
      <w:r>
        <w:rPr/>
        <w:t>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Oferta z załącznikami zawiera łącznie ….................ponumerowanych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/>
        <w:t xml:space="preserve">               </w:t>
      </w:r>
      <w:r>
        <w:rPr>
          <w:sz w:val="24"/>
          <w:szCs w:val="24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 72 /07  - na dostawę  Materiałów opatrunkowych, środków dezynfekcyjnych i artykułów </w:t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t>Medycznych   (zadania nr 1 - 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Agnieszka</cp:lastModifiedBy>
  <cp:lastPrinted>2007-10-16T12:23:00Z</cp:lastPrinted>
  <dcterms:modified xsi:type="dcterms:W3CDTF">2007-11-29T08:06:00Z</dcterms:modified>
  <cp:revision>355</cp:revision>
  <dc:subject/>
  <dc:title>OFERTA z dnia    </dc:title>
</cp:coreProperties>
</file>