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70/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19.11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 a  z a k u p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color w:val="0000FF"/>
        </w:rPr>
        <w:t>Paliw silnikowych do samochodów</w:t>
        <w:br/>
        <w:t xml:space="preserve"> </w:t>
        <w:tab/>
        <w:t>( zadania nr 1)</w:t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rFonts w:ascii="Times New Roman" w:hAnsi="Times New Roman" w:cs="Times New Roman"/>
          <w:smallCaps/>
          <w:color w:val="0000FF"/>
          <w:sz w:val="28"/>
        </w:rPr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/>
        <w:t>CPV 23000000-7,</w:t>
        <w:br/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6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70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Oferta na zakup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</w:rPr>
        <w:t xml:space="preserve">paliw silnikowych do samochodów </w:t>
        <w:br/>
        <w:t>( zadania nr 1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>nie otwierać przed  06.12.2007 r.  godz. 10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zamówienia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 udzialenie zamówienia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 poświadczone przez Wykonawce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Zakup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Paliw silnikowych do samochodów ( zadania nr 1)</w:t>
        <w:br/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„Specyfikacja Asortymentowo - Cenowa”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konawca zapewni sprzedaż paliw Zamawiającemu w sieci stacji paliw Wykonawcy na terenie Warszawy i kraju oraz wskaże stację paliw w najbliższym sąsiedztwie Zamawiającegio (miejscem garażowania pojazdów jest siedziba Zamawiającego – Warszawa ul. Chocimska 5 – ul. Indiry Gandhi 14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realizacj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ie w ciągu 12 miesięcy od 01.01.2008r. do dnia 31.12.2008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Wykonawca gwarantuje jakość paliw silnikowych do samochodów zgodnie z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obowiązującymi normami. Oferowany przedmiot zamówienia posiada wymagane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świadectw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kaz stacji paliw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Wykonawca musi posiadać na terenie Polski sieć dystrybucji paliw silnikow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żę Wykonawcy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akcyzowy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zakupu, określona umową dokonana będzie za  zrealizowany zakup w ciągu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od daty wystawienia przez Wykonawcę  faktury VAT 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u w:val="double"/>
        </w:rPr>
      </w:pPr>
      <w:r>
        <w:rPr>
          <w:rFonts w:cs="Times New Roman" w:ascii="Times New Roman" w:hAnsi="Times New Roman"/>
          <w:b/>
          <w:sz w:val="6"/>
          <w:szCs w:val="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62946575" r:id="rId2"/>
        </w:object>
      </w:r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Emanuela Wardecka tel. /022/ 34-96-206                                w sprawach proceduralnych – Krystyna Sobczak tel. /022/ 34-96-222                                                                prowadzący postępowanie    –  Iwona Bronicka  tel. /022/ 34-96-23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06.12.2007 r.  do godz. 0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06.12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br/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70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36"/>
      <w:u w:val="non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7-11-22T14:02:00Z</cp:lastPrinted>
  <dcterms:modified xsi:type="dcterms:W3CDTF">2007-11-22T13:04:00Z</dcterms:modified>
  <cp:revision>36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