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arszawa: zakup paliw silnikowych do samochodów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5903 - 2008; data zamieszczenia: 09.01.2008</w:t>
      </w:r>
      <w:r>
        <w:rPr>
          <w:rFonts w:cs="Arial" w:ascii="Arial" w:hAnsi="Arial"/>
          <w:sz w:val="20"/>
          <w:szCs w:val="20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34620 - 2007.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 96 222-230, fax 022 34 96 2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akup paliw silnikowych do samochod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zakup paliw silnikowych do samochodów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3.00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71454 PLN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kup paliw silnikowych do samochod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31.12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Koncern Naftowy ORLEN Spółka Akcyjna, ul. Chemików 7, 09-411 Płock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454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454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1454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3:00Z</dcterms:created>
  <dc:creator>Iwonka</dc:creator>
  <dc:description/>
  <dc:language>en-US</dc:language>
  <cp:lastModifiedBy>Iwonka</cp:lastModifiedBy>
  <cp:lastPrinted>2008-01-09T09:42:00Z</cp:lastPrinted>
  <dcterms:modified xsi:type="dcterms:W3CDTF">2008-01-09T08:42:00Z</dcterms:modified>
  <cp:revision>7</cp:revision>
  <dc:subject/>
  <dc:title/>
</cp:coreProperties>
</file>