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</w:r>
    </w:p>
    <w:p>
      <w:pPr>
        <w:pStyle w:val="Header"/>
        <w:jc w:val="center"/>
        <w:rPr/>
      </w:pPr>
      <w:r>
        <w:rPr>
          <w:rFonts w:cs="Arial" w:ascii="Arial" w:hAnsi="Arial"/>
          <w:sz w:val="22"/>
          <w:szCs w:val="22"/>
        </w:rPr>
        <w:t xml:space="preserve">znak: IHiT/P/73/2007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Z Ó 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 IHiT/        /20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je zawarta w dniu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5"/>
        <w:ind w:left="0" w:hanging="0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 Warszawie; ul. Indiry Gandhi 14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ejestrowanym w Sądzie Rejonowym dla m. st. Warszawy w Warszawie, </w:t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sz w:val="22"/>
          <w:szCs w:val="22"/>
        </w:rPr>
        <w:t>Xlll Wydział Gospodarczy Krajowego Rejestru Sądowego, pod numerem 0000119139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 Odbior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TextBodyInden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yrektora Instytutu – Prof. dr hab. n. med. Krzysztofa Warzochę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rm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siedzibą w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ą prze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………………….wymienionego w zał. nr 1 , obejmującego odpowiednio zadania nr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ki winny znajdować się w Urzędowym Wykazie Produktów Leczniczych, dopuszczonych do obrotu w Polsce, wydanym przez Ministra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leków z importu docelowego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każdorazowo przedstawi zapotrzebowanie na sprowadzenie z zagranicy produktu leczniczego, nie posiadającego pozwolenia na dopuszczenie do obrotu niezbędnego dla ratowania życia i zdrowia pacjenta, potwierdzone przez Ministerstwo Zdrow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2"/>
        <w:ind w:left="284" w:hanging="284"/>
        <w:rPr/>
      </w:pPr>
      <w:r>
        <w:rPr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 </w:t>
      </w:r>
      <w:r>
        <w:rPr>
          <w:rFonts w:cs="Arial" w:ascii="Arial" w:hAnsi="Arial"/>
          <w:b/>
          <w:sz w:val="22"/>
          <w:szCs w:val="22"/>
        </w:rPr>
        <w:t xml:space="preserve"> 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i/>
          <w:sz w:val="22"/>
          <w:szCs w:val="22"/>
        </w:rPr>
        <w:t>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groszy jak wyżej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 tym podatek od towarów i usług(VAT</w:t>
      </w:r>
      <w:r>
        <w:rPr>
          <w:rFonts w:cs="Arial" w:ascii="Arial" w:hAnsi="Arial"/>
          <w:i/>
          <w:sz w:val="22"/>
          <w:szCs w:val="22"/>
        </w:rPr>
        <w:t>)(wartość):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i/>
          <w:i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, groszy jak wyż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 wartość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bejmuje</w:t>
      </w:r>
      <w:r>
        <w:rPr>
          <w:spacing w:val="-3"/>
          <w:sz w:val="22"/>
          <w:szCs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3.1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artość przedmiotu umowy,</w:t>
        <w:br/>
        <w:t xml:space="preserve">           3.2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.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3.3.  ubezpieczenie przedmiotu umowy do czasu przekazania go  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  <w:br/>
        <w:t xml:space="preserve">3.4.  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3.5.  cła i odprawy celnej – i ile takie wystąpią</w:t>
        <w:br/>
        <w:t>3.6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dostawy przez podmiot zagraniczny obowiązujący podatek od towarów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 usług (VAT) pokryw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5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eny jednostkowe nie podlegają zmianie przez czas trwania umowy z zastrzeżeniem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2 ust.6 oraz 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>3 ust. 5 umow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Jeżeli po dacie podpisania niniejszej umowy nastąpią jakiekolwiek zmiany w prawie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łaściwym dla podatków i cen urzędowych, które podwyższą lub obniżą cenę/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ku/ów będącego/ych przedmiotem niniejszej umowy, to w zależności od rodzaju  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ind w:left="284" w:hanging="284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zmian jakie będą miały miejsce, zostanie stosownie obniżona/ne lub   podwyższona/ne cena/y danego leku/ów oraz całkowita wartość  przedmiotu umowy  przy  zachowaniu   procentowych upustów od tych cen.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będą realizowane sukcesywnie w okresie 6 miesięcy od daty zawarcia umowy. Szczegółowe terminy dostaw będą każdorazowo uzgadniane telefonicznie i potwierdzane faxem do 2 dni roboczych przed planowaną dostawą. (dla produktów leczniczych  z importu docelowego do 21 dni) Zamawiane ilości i rodzaj przedmiotu umowy uzależnione będą od potrzeb wynikających z konieczności ich zastosowania w danym czasi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Miejsce dostawy :Apteka Instytutu ul. Chocimska 5 - Warsz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z każdą dostawą musi być dostarczony oryginał faktury VAT . Brak faktury przy dostawie będzie powodem odmowy odbioru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zamawianego asortymentu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g zasad określonych w ust. 3 nie rodzi po stronie</w:t>
      </w:r>
      <w:r>
        <w:rPr>
          <w:rFonts w:cs="Arial" w:ascii="Arial" w:hAnsi="Arial"/>
          <w:b/>
          <w:sz w:val="22"/>
          <w:szCs w:val="22"/>
        </w:rPr>
        <w:t xml:space="preserve"> Dostawcy </w:t>
      </w:r>
      <w:r>
        <w:rPr>
          <w:rFonts w:cs="Arial" w:ascii="Arial" w:hAnsi="Arial"/>
          <w:sz w:val="22"/>
          <w:szCs w:val="22"/>
        </w:rPr>
        <w:t xml:space="preserve">żadnych 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lek jest niezbędny na ratunek życia lub w trybie pilnym – dostawa musi  nastąpić w ciągu 12 godzin od  złożenia zamówienia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W przypadku udzielania przez producentów lub samego</w:t>
      </w:r>
      <w:r>
        <w:rPr>
          <w:b/>
          <w:sz w:val="22"/>
          <w:szCs w:val="22"/>
        </w:rPr>
        <w:t xml:space="preserve"> Dostawcę</w:t>
      </w:r>
      <w:r>
        <w:rPr>
          <w:sz w:val="22"/>
          <w:szCs w:val="22"/>
        </w:rPr>
        <w:t xml:space="preserve"> upustów promocyjnych,</w:t>
      </w:r>
      <w:r>
        <w:rPr>
          <w:b/>
          <w:sz w:val="22"/>
          <w:szCs w:val="22"/>
        </w:rPr>
        <w:t xml:space="preserve"> Dostawca</w:t>
      </w:r>
      <w:r>
        <w:rPr>
          <w:sz w:val="22"/>
          <w:szCs w:val="22"/>
        </w:rPr>
        <w:t xml:space="preserve">  zobowiązany jest do udzielania tych upustów </w:t>
      </w:r>
      <w:r>
        <w:rPr>
          <w:b/>
          <w:sz w:val="22"/>
          <w:szCs w:val="22"/>
        </w:rPr>
        <w:t>Odbiorcy</w:t>
      </w:r>
      <w:r>
        <w:rPr>
          <w:sz w:val="22"/>
          <w:szCs w:val="22"/>
        </w:rPr>
        <w:t xml:space="preserve"> w ramach zawartej umowy.  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Heading5"/>
        <w:ind w:left="360" w:hanging="0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WARUNKI PŁATNOŚC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łatność z tytułu dostawy przedmiotu umowy, dokonywana  będzie    za  każdą zrealizowaną  dostawę w  ciągu 30 dni  od daty  dostarczenia  przez  </w:t>
      </w:r>
      <w:r>
        <w:rPr>
          <w:rFonts w:cs="Arial" w:ascii="Arial" w:hAnsi="Arial"/>
          <w:b/>
          <w:sz w:val="22"/>
          <w:szCs w:val="22"/>
        </w:rPr>
        <w:t xml:space="preserve">Dostawcę 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oryginału  faktury  VA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rachunek bankowy wskazany 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fakturze VAT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łatności będą realizowane w PLN lub w walucie obcej, w PLN gdy </w:t>
      </w:r>
      <w:r>
        <w:rPr>
          <w:b/>
          <w:sz w:val="22"/>
          <w:szCs w:val="22"/>
        </w:rPr>
        <w:t xml:space="preserve">Dostawcą </w:t>
      </w:r>
      <w:r>
        <w:rPr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miot krajowy , w PLN lub walucie obcej, gdy </w:t>
      </w:r>
      <w:r>
        <w:rPr>
          <w:b/>
          <w:sz w:val="22"/>
          <w:szCs w:val="22"/>
        </w:rPr>
        <w:t>Dostawcą</w:t>
      </w:r>
      <w:r>
        <w:rPr>
          <w:sz w:val="22"/>
          <w:szCs w:val="22"/>
        </w:rPr>
        <w:t xml:space="preserve"> będzie podmiot zagraniczny.</w:t>
      </w:r>
    </w:p>
    <w:p>
      <w:pPr>
        <w:pStyle w:val="Tekstpodstawowywcity3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złożenia oferty przez podmiot zagraniczny w walucie obcej, faktura    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 xml:space="preserve">będzie wystawiona  przez </w:t>
      </w:r>
      <w:r>
        <w:rPr>
          <w:b/>
          <w:sz w:val="22"/>
          <w:szCs w:val="22"/>
        </w:rPr>
        <w:t>Dostawcę</w:t>
      </w:r>
      <w:r>
        <w:rPr>
          <w:sz w:val="22"/>
          <w:szCs w:val="22"/>
        </w:rPr>
        <w:t xml:space="preserve"> w walucie obcej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 Za dzień zapłaty uznaje się dzień obciążenia rachunku bankowego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6. 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w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7.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Termin płatności wpisany przez </w:t>
      </w:r>
      <w:r>
        <w:rPr>
          <w:rFonts w:cs="Arial" w:ascii="Arial" w:hAnsi="Arial"/>
          <w:b/>
          <w:i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 na fakturze musi być zgodny z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i/>
          <w:spacing w:val="-3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  <w:t xml:space="preserve">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i/>
          <w:i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i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  <w:br/>
        <w:t>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2/3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u deklarowanego przez producenta , licząc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g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będzie chciał dostarczyć lek z krótszym terminem ważności, wymagać to będzie wyraźnej zgo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 który może domagać się upustu cenowego, lub zastrzec sobie prawo zwrotu przedmiotu umowy, który nie został zagospodarowany przed upływem terminu ważn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jego ważności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zobowiązany będzie do bezpłatnej wymiany wadliwego przedmiotu umowy na wolny od wad -  w terminie 7 dni (14 dni z importu docelowego) od daty otrzymania reklamacj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na wady przedmiotu umowy przez </w:t>
      </w:r>
      <w:r>
        <w:rPr>
          <w:rFonts w:cs="Arial" w:ascii="Arial" w:hAnsi="Arial"/>
          <w:b/>
          <w:sz w:val="22"/>
          <w:szCs w:val="22"/>
        </w:rPr>
        <w:t>Dostawcę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2"/>
        <w:ind w:left="284" w:hanging="28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sokości 10% wartości brutto </w:t>
      </w:r>
      <w:r>
        <w:rPr>
          <w:rFonts w:cs="Arial" w:ascii="Arial" w:hAnsi="Arial"/>
          <w:color w:val="000000"/>
          <w:sz w:val="22"/>
          <w:szCs w:val="22"/>
        </w:rPr>
        <w:t>niezrealizowanej części</w:t>
      </w:r>
      <w:r>
        <w:rPr>
          <w:rFonts w:cs="Arial" w:ascii="Arial" w:hAnsi="Arial"/>
          <w:sz w:val="22"/>
          <w:szCs w:val="22"/>
        </w:rPr>
        <w:t xml:space="preserve"> umowy, w przypadku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odstąpienia 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za  które odpowiad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0,2% wartości brutto przedmiotu umowy dostarczonego ze zwłoką,  za każdy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wysokości 0,2% wartości brutto przedmiotu umowy  podlegającego  wymianie, za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żdy 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10% ogólnej wartości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rutto </w:t>
      </w:r>
      <w:r>
        <w:rPr>
          <w:rFonts w:cs="Arial" w:ascii="Arial" w:hAnsi="Arial"/>
          <w:color w:val="000000"/>
          <w:sz w:val="22"/>
          <w:szCs w:val="22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kar umownych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z płatności za faktury  </w:t>
      </w:r>
      <w:r>
        <w:rPr>
          <w:rFonts w:cs="Arial" w:ascii="Arial" w:hAnsi="Arial"/>
          <w:b/>
          <w:sz w:val="22"/>
          <w:szCs w:val="22"/>
        </w:rPr>
        <w:t xml:space="preserve">Dostawcy, </w:t>
      </w:r>
      <w:r>
        <w:rPr>
          <w:rFonts w:cs="Arial" w:ascii="Arial" w:hAnsi="Arial"/>
          <w:sz w:val="22"/>
          <w:szCs w:val="22"/>
        </w:rPr>
        <w:t>na podstawie noty wystawionej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Odbiorcę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zkodowania  uzupełniającego, przewyższającego wysokość zastrzeżonych kar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W przypadku, jeżeli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z terminów określonych w §3 ust.1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w ilości i asortymencie nie zrealizowanej w terminie dostawy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1 W   przypadku  zakupu   interwencyjnego  zmniejsza  się ilość i wartość całkowita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>przedmiotu umowy o ilość 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2.2 W przypadku zakupu interwencyjnego po cenach wyższych od cen zawartych w niniejszej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 jest  do  zwrotu 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 różnicy pomiędzy wartością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90" w:hanging="0"/>
        <w:jc w:val="both"/>
        <w:rPr/>
      </w:pPr>
      <w:r>
        <w:rPr>
          <w:rFonts w:eastAsia="Arial" w:cs="Arial" w:ascii="Arial" w:hAnsi="Arial"/>
          <w:spacing w:val="-3"/>
          <w:sz w:val="22"/>
          <w:szCs w:val="22"/>
        </w:rPr>
        <w:t xml:space="preserve">     </w:t>
      </w:r>
      <w:r>
        <w:rPr>
          <w:rFonts w:cs="Arial" w:ascii="Arial" w:hAnsi="Arial"/>
          <w:spacing w:val="-3"/>
          <w:sz w:val="22"/>
          <w:szCs w:val="22"/>
        </w:rPr>
        <w:t xml:space="preserve">zakupu  interwencyjnego a  wartością wynikającą z nie dostarczonego przedmiotu umowy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trony nie są  odpowiedzialne  za skutki  wynikające z  działania  siły  wyższej, na które nie mają wpływu, a które utrudniają pełne lub częściowe wykonanie umowy.W przypadku siły wyższej trwającej powyżej 14 dni, każda ze Stron ma prawo do odstąpienia  od  umowy, o  ile  nie  podejmą decyzji  o  dalszej  realizacji  umowy. 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Cywilnego, może odstąpić od  umowy   także   w  razie   istotnej   zmiany okoliczności powodujących, że wykonanie umowy nie leży w interesie publicznym,  czego nie można było przewidzieć w chwili zawarcia umowy.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określonych w 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rt.145 ustawy Prawo zamówieniach publicznych ze zm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 nie  może  przenosić  na  osoby  trzecie  żadnych  praw i  obowiązków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ych z  niniejszej   umowy bez  uprzedniej  zgody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 wyrażonej  na piśmi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z tytułu praw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tentowych lub autorskich w przedmiocie umowy, odpowiedzialność z tego tytułu pono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sprawach nie uregulowanych umową stosuje się przepisy Kodeksu Cywilnego oraz Ustawy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dn. 29.01.2004 r  Prawo zamówień publicznych. (Dz. U. z 2004r. Nr 19, poz. 177 ze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ianami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ozstrzygane ostatecznie przez właściwy sąd powszechny, według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 xml:space="preserve">9.   Zmiany   umowy   mogą   być   dokonane  -  pod   rygorem   nieważności  –   przy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sowaniu art. 144 ustawy Prawo zamówień publicznych ze zm , w  formie  pisemnej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niejsza   umowa  została  sporządzona  w  3  jednobrzmiących  egzemplarzach - 2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. Każdy  egzemplarz  ma moc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ryginału.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ind w:left="284" w:hanging="284"/>
        <w:jc w:val="both"/>
        <w:rPr>
          <w:rFonts w:ascii="Arial" w:hAnsi="Arial" w:eastAsia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pacing w:val="-3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56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4:00Z</dcterms:created>
  <dc:creator>001</dc:creator>
  <dc:description/>
  <dc:language>en-US</dc:language>
  <cp:lastModifiedBy>Agnieszka</cp:lastModifiedBy>
  <cp:lastPrinted>2006-03-27T09:03:00Z</cp:lastPrinted>
  <dcterms:modified xsi:type="dcterms:W3CDTF">2007-11-15T13:42:00Z</dcterms:modified>
  <cp:revision>218</cp:revision>
  <dc:subject/>
  <dc:title>Zgodnie z wynikiem procedury </dc:title>
</cp:coreProperties>
</file>