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szawa: Dostawa Produktów Leczniczych /zadania 1-7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er ogłoszenia: </w:t>
      </w:r>
      <w:r>
        <w:rPr>
          <w:b/>
          <w:sz w:val="28"/>
          <w:szCs w:val="28"/>
          <w:u w:val="single"/>
        </w:rPr>
        <w:t>4464 - 2008</w:t>
      </w:r>
      <w:r>
        <w:rPr>
          <w:b/>
          <w:sz w:val="28"/>
          <w:szCs w:val="28"/>
        </w:rPr>
        <w:t>; data zamieszczenia</w:t>
      </w:r>
      <w:r>
        <w:rPr>
          <w:b/>
          <w:sz w:val="28"/>
          <w:szCs w:val="28"/>
          <w:u w:val="single"/>
        </w:rPr>
        <w:t>: 07.01.2008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ENIU ZAMÓWIENIA - dosta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  <w:t>Czy zamówienie było przedmiotem ogłoszenia w Biuletynie Zamówień Publicznych: Tak, numer ogłoszenia w BZP: 223193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Instytut Hematologii i Transfuzjologii, ul. Chocimska, 00-957 Warszawa, woj. mazowieckie, tel. 022 8497331, fax 022 84973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  <w:t>II.1.1) Nazwa nadana zamówieniu przez zamawiającego: Dostawa Produktów Leczniczych /zadania 1-7/.</w:t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  <w:t>II.1.3) Określenie przedmiotu zamówienia: Produkty lecznicze /zadania 1-7/</w:t>
      </w:r>
    </w:p>
    <w:p>
      <w:pPr>
        <w:pStyle w:val="Normal"/>
        <w:rPr/>
      </w:pPr>
      <w:r>
        <w:rPr/>
        <w:t>II.1.4) Wspólny Słownik Zamówień (CPV): 24.40.00.00-8.</w:t>
      </w:r>
    </w:p>
    <w:p>
      <w:pPr>
        <w:pStyle w:val="Normal"/>
        <w:rPr/>
      </w:pPr>
      <w:r>
        <w:rPr/>
        <w:t>II.1.5) Całkowita końcowa wartość zamówienia (bez VAT) obejmująca wszystkie zamówienia i części: 585802,43 PLN.</w:t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NR: 1</w:t>
      </w:r>
      <w:r>
        <w:rPr/>
        <w:t xml:space="preserve"> NAZWA: Amphotericine B 100 mg lipidowy kompleks.</w:t>
      </w:r>
    </w:p>
    <w:p>
      <w:pPr>
        <w:pStyle w:val="Normal"/>
        <w:rPr/>
      </w:pPr>
      <w:r>
        <w:rPr/>
        <w:t>V.1) DATA UDZIELENIA ZAMÓWIENIA: 07.12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>
          <w:b/>
        </w:rPr>
        <w:t>Intra - Stanisław Bogdański,</w:t>
      </w:r>
      <w:r>
        <w:rPr/>
        <w:t xml:space="preserve"> Ul. Odrowąża 11, 03-310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119800.00 </w:t>
      </w:r>
    </w:p>
    <w:p>
      <w:pPr>
        <w:pStyle w:val="Normal"/>
        <w:rPr/>
      </w:pPr>
      <w:r>
        <w:rPr/>
        <w:t xml:space="preserve">Oferta z najniższą ceną: 119800.00 / oferta z najwyższą ceną: 119800.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>
          <w:b/>
        </w:rPr>
        <w:t>CZĘŚĆ NR: 2</w:t>
      </w:r>
      <w:r>
        <w:rPr/>
        <w:t xml:space="preserve"> NAZWA: Amphotericine B 50 mg liposo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07.12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3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>
          <w:b/>
        </w:rPr>
        <w:t>Przedsiębiorstwo Farmaceutyczno - Chemiczne Profarm Sp.z o.o.,</w:t>
      </w:r>
      <w:r>
        <w:rPr/>
        <w:t xml:space="preserve"> Ul. Opaczewska 19, 02-372 Warszawa, kraj/woj. 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33525.00 </w:t>
      </w:r>
    </w:p>
    <w:p>
      <w:pPr>
        <w:pStyle w:val="Normal"/>
        <w:rPr/>
      </w:pPr>
      <w:r>
        <w:rPr/>
        <w:t xml:space="preserve">Oferta z najniższą ceną: 33525.00 / oferta z najwyższą ceną: 34450.2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>
          <w:b/>
        </w:rPr>
        <w:t>CZĘŚĆ NR: 3</w:t>
      </w:r>
      <w:r>
        <w:rPr/>
        <w:t xml:space="preserve"> NAZWA: Fluconazolum 2mg/ml.</w:t>
      </w:r>
    </w:p>
    <w:p>
      <w:pPr>
        <w:pStyle w:val="Normal"/>
        <w:rPr/>
      </w:pPr>
      <w:r>
        <w:rPr/>
        <w:t>V.1) DATA UDZIELENIA ZAMÓWIENIA: 07.12.2007.</w:t>
      </w:r>
    </w:p>
    <w:p>
      <w:pPr>
        <w:pStyle w:val="Normal"/>
        <w:rPr/>
      </w:pPr>
      <w:r>
        <w:rPr/>
        <w:t>V.2) LICZBA OTRZYMANYCH OFERT: 5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>
          <w:b/>
        </w:rPr>
        <w:t>Salus Intarnational Sp. z o.o.,</w:t>
      </w:r>
      <w:r>
        <w:rPr/>
        <w:t xml:space="preserve"> Ul. Pułaskiego 9, 40-273 Katowice, kraj/woj. ślą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5100.00 </w:t>
      </w:r>
    </w:p>
    <w:p>
      <w:pPr>
        <w:pStyle w:val="Normal"/>
        <w:rPr/>
      </w:pPr>
      <w:r>
        <w:rPr/>
        <w:t xml:space="preserve">Oferta z najniższą ceną: 5100.00 / oferta z najwyższą ceną: 11397.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>
          <w:b/>
        </w:rPr>
        <w:t>CZĘŚĆ NR: 4</w:t>
      </w:r>
      <w:r>
        <w:rPr/>
        <w:t xml:space="preserve"> NAZWA: Cytarabini 50 mg/5ml fiol liposomal.</w:t>
      </w:r>
    </w:p>
    <w:p>
      <w:pPr>
        <w:pStyle w:val="Normal"/>
        <w:rPr/>
      </w:pPr>
      <w:r>
        <w:rPr/>
        <w:t>V.1) DATA UDZIELENIA ZAMÓWIENIA: 07.12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>
          <w:b/>
        </w:rPr>
        <w:t>Farmacol S.A.,</w:t>
      </w:r>
      <w:r>
        <w:rPr/>
        <w:t xml:space="preserve"> Ul. Rzepakowa 2, 40-541 Katowice, kraj/woj. ślą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32620.55 </w:t>
      </w:r>
    </w:p>
    <w:p>
      <w:pPr>
        <w:pStyle w:val="Normal"/>
        <w:rPr/>
      </w:pPr>
      <w:r>
        <w:rPr/>
        <w:t xml:space="preserve">Oferta z najniższą ceną: 32620.55 / oferta z najwyższą ceną: 32620.55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NR: 5</w:t>
      </w:r>
      <w:r>
        <w:rPr/>
        <w:t xml:space="preserve"> NAZWA: Bendamustin.</w:t>
      </w:r>
    </w:p>
    <w:p>
      <w:pPr>
        <w:pStyle w:val="Normal"/>
        <w:rPr/>
      </w:pPr>
      <w:r>
        <w:rPr/>
        <w:t>V.1) DATA UDZIELENIA ZAMÓWIENIA: 07.12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>
          <w:b/>
        </w:rPr>
        <w:t>Komtur Polska Sp. z o.o</w:t>
      </w:r>
      <w:r>
        <w:rPr/>
        <w:t>., Ul. Puławska 405A, 02-801 Warszawa, kraj/woj. mazowiec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19460.00 </w:t>
      </w:r>
    </w:p>
    <w:p>
      <w:pPr>
        <w:pStyle w:val="Normal"/>
        <w:rPr/>
      </w:pPr>
      <w:r>
        <w:rPr/>
        <w:t xml:space="preserve">Oferta z najniższą ceną: 19460.00 / oferta z najwyższą ceną: 19460.0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>
          <w:b/>
        </w:rPr>
        <w:t>CZĘŚĆ NR: 6</w:t>
      </w:r>
      <w:r>
        <w:rPr/>
        <w:t xml:space="preserve"> NAZWA: Imatinib 100mg x 120 kaps..</w:t>
      </w:r>
    </w:p>
    <w:p>
      <w:pPr>
        <w:pStyle w:val="Normal"/>
        <w:rPr/>
      </w:pPr>
      <w:r>
        <w:rPr/>
        <w:t>V.1) DATA UDZIELENIA ZAMÓWIENIA: 07.12.2007.</w:t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>
          <w:b/>
        </w:rPr>
        <w:t>Polska Grupa Farmaceutyczna S.A. w Łodzi Oddział w Katowicach</w:t>
      </w:r>
      <w:r>
        <w:rPr/>
        <w:t>, Ul. Kolista 5, 40-486 Katowice, kraj/woj. ślą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branej oferty: 301996.08 </w:t>
      </w:r>
    </w:p>
    <w:p>
      <w:pPr>
        <w:pStyle w:val="Normal"/>
        <w:rPr/>
      </w:pPr>
      <w:r>
        <w:rPr/>
        <w:t xml:space="preserve">Oferta z najniższą ceną: 301996.08 / oferta z najwyższą ceną: 302160.24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NR: 7</w:t>
      </w:r>
      <w:r>
        <w:rPr/>
        <w:t xml:space="preserve"> NAZWA: Anagrelide 0,5 mg x 100 kaps.</w:t>
      </w:r>
    </w:p>
    <w:p>
      <w:pPr>
        <w:pStyle w:val="Normal"/>
        <w:rPr/>
      </w:pPr>
      <w:r>
        <w:rPr/>
        <w:t>V.1) DATA UDZIELENIA ZAMÓWIENIA: 07.12.2007.</w:t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>
          <w:b/>
        </w:rPr>
        <w:t>Salus International Sp. z o.o</w:t>
      </w:r>
      <w:r>
        <w:rPr/>
        <w:t>., Ul. Pułaskiego 9, 40-273 Katowice, kraj/woj. śląskie.</w:t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 xml:space="preserve">Cena wybranej oferty: 73300.80 </w:t>
      </w:r>
    </w:p>
    <w:p>
      <w:pPr>
        <w:pStyle w:val="Normal"/>
        <w:rPr/>
      </w:pPr>
      <w:r>
        <w:rPr/>
        <w:t xml:space="preserve">Oferta z najniższą ceną: 73300.80 / oferta z najwyższą ceną: 75136.80 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1:00Z</dcterms:created>
  <dc:creator>Agnieszka</dc:creator>
  <dc:description/>
  <dc:language>en-US</dc:language>
  <cp:lastModifiedBy>Agnieszka</cp:lastModifiedBy>
  <dcterms:modified xsi:type="dcterms:W3CDTF">2008-01-07T13:37:00Z</dcterms:modified>
  <cp:revision>4</cp:revision>
  <dc:subject/>
  <dc:title>Warszawa: Dostawa Produktów Leczniczych /zadania 1-7/</dc:title>
</cp:coreProperties>
</file>