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</w:t>
      </w:r>
      <w:r>
        <w:rPr>
          <w:b/>
          <w:sz w:val="2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u w:val="single"/>
          <w:lang w:val="pl-PL"/>
        </w:rPr>
        <w:t>Załącznik nr 1.1</w:t>
      </w:r>
    </w:p>
    <w:p>
      <w:pPr>
        <w:pStyle w:val="Normal"/>
        <w:jc w:val="center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jc w:val="center"/>
        <w:rPr>
          <w:smallCaps/>
          <w:lang w:val="pl-PL"/>
        </w:rPr>
      </w:pPr>
      <w:r>
        <w:rPr>
          <w:smallCaps/>
          <w:sz w:val="20"/>
          <w:lang w:val="pl-PL"/>
        </w:rPr>
        <w:t>[</w:t>
      </w:r>
      <w:r>
        <w:rPr>
          <w:sz w:val="20"/>
          <w:lang w:val="pl-PL"/>
        </w:rPr>
        <w:t>pieczęć firmy]</w:t>
      </w:r>
      <w:r>
        <w:rPr>
          <w:smallCaps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mallCaps/>
          <w:sz w:val="28"/>
          <w:lang w:val="pl-P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28"/>
          <w:lang w:val="pl-PL"/>
        </w:rPr>
      </w:pPr>
      <w:r>
        <w:rPr>
          <w:b/>
          <w:bCs/>
          <w:sz w:val="32"/>
          <w:szCs w:val="32"/>
        </w:rPr>
        <w:t>Parametry graniczne / odcinające</w:t>
      </w:r>
    </w:p>
    <w:p>
      <w:pPr>
        <w:pStyle w:val="Normal"/>
        <w:rPr>
          <w:b/>
          <w:b/>
          <w:smallCaps/>
          <w:sz w:val="28"/>
          <w:lang w:val="pl-PL"/>
        </w:rPr>
      </w:pPr>
      <w:r>
        <w:rPr>
          <w:b/>
          <w:smallCaps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kroskop z komputerowym systemem do analizy cytogenetycznej wraz z wyposażeniem    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07"/>
        <w:gridCol w:w="1440"/>
        <w:gridCol w:w="2880"/>
      </w:tblGrid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val="pl-PL"/>
              </w:rPr>
            </w:pPr>
            <w:r>
              <w:rPr>
                <w:b/>
                <w:smallCaps/>
                <w:sz w:val="22"/>
                <w:lang w:val="pl-PL"/>
              </w:rPr>
              <w:t>L.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lang w:val="pl-PL"/>
              </w:rPr>
              <w:t>Opis / Param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lang w:val="pl-PL"/>
              </w:rPr>
            </w:pPr>
            <w:r>
              <w:rPr>
                <w:b/>
                <w:bCs/>
                <w:smallCaps/>
                <w:sz w:val="22"/>
                <w:lang w:val="pl-PL"/>
              </w:rPr>
              <w:t>wymagania graniczne tak/nie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  <w:t>parametr oferowany,                opis                                            /wypełnia wykonawca/</w:t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KROSKOP</w:t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Ergonomiczny statyw mikroskopu z :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otoryczną osią Z (motoryczny fokus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6-cio pozycyjnym motorycznym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rewolwerowym reflektorem filtrów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(beznarzędziowa wymiana filtrów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oświetleniem halogenowym o mocy 100W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zapewniającym równomierne oświetlenie w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systemie matrycy mikrosoczewkow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zintegrowanym wyświetlaczem T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.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inokular ergonomiczny z fototubusem, podział światła 100:0/0: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3.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kulary szerokopolowe o powiększeniu 10x i polu widzenia 22 mm z możliwością zastosowania mikrometrów okularowych i z muszlami ocznymi i regulacją dioptryj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wolwerowa 7-mio gniazdowa miska obiektywów pochylana do wewnątrz staty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5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iektywy: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 Plan Apochromat 10x/0,45 a=2,1 mm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Plan NeoFluar 63x/1,25 oil a= 0.1 m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lan NeoFluar 100x/0,25 oil a= 0,19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en-US"/>
              </w:rPr>
            </w:pPr>
            <w:r>
              <w:rPr>
                <w:i/>
                <w:iCs/>
                <w:highlight w:val="lightGray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krętła mikro/makro z regulacją ciężkości ruchu i blokadą górnego poło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słony pola i natężenia oświetlenia w zasięgu jednej dłoni bez konieczności jej przemieszc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highlight w:val="lightGray"/>
                <w:lang w:val="pl-PL"/>
              </w:rPr>
            </w:pPr>
            <w:r>
              <w:rPr>
                <w:b/>
                <w:lang w:val="pl-PL"/>
              </w:rPr>
              <w:t>MODUŁ FLOROSCENCYJNY</w:t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ządzenie epifluorescencyjne z palnikiem rtęciowym o mocy 100W z możliwością zamontowania sześciu bloków filtrowych, wbudowaną przysłoną pola i aperturową, filtry szare do redukcji natężenia fluorescencji, układ redukcji szumów, automatyczny zestaw nastawczy dla lamp HBO/XBO (samocentrowanie), tor światła fluorescencyjnego FL i 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mpletny zestaw selektywnych filtrów  wąskopasmowych dl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DAP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ITC /Spectrum Gre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Cy3/ Spectrum Orang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Aqu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FITC + Orange + DAPI – filtr potró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TÓŁ SKANINGOWY DO AUTOMATYCZNEGO WYSZUKIWANIA METAFAZ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 do 8 preparatów w jednym cyklu z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preparatem kalibracyjny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ckball do manualnego sterowania sto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V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highlight w:val="lightGray"/>
                <w:lang w:val="pl-PL"/>
              </w:rPr>
            </w:pPr>
            <w:r>
              <w:rPr>
                <w:b/>
                <w:lang w:val="pl-PL"/>
              </w:rPr>
              <w:t>PIERWSZY ZESTAW KOMPUTEROWY Z KAMERĄ</w:t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ystem mikrokomputerowy DELL Precision Workstation 390  lub równoważny o nie gorszych parametra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t>Procesor Intel Core2 Duo E6400 (2.13GHz, 2MB Cache,1066MHz FSB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t>Pamięć 1 GB 533 MHz NonECC DDR2 SDRAM Dual-Chann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Chipset Intel® 975X Expres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t xml:space="preserve">Karta graficzna 750W- 2xDVI - 128MB nVidia Quadro NVS 285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Dysk twardy 160 GB SATA2 7200 RP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Nagrywarka DVD-RAM OptiArc AD-7170S (SAT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tacja dysków 3,5" 1,44 M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 xml:space="preserve">Obudowa Minitow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8 złącz USB 2.0, (2 z przodu, 6 z tył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Zintegrowana z płytą główną karta sieciowa Gigabyte Etherne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Klawiatura DELL USB Entr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ystem operacyjny Microsoft Windows® XP Professional SP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3-przyciskowa mysz optyczna US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lucz sprzętowy - zestaw „copy protectio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sokiej jakości </w:t>
            </w:r>
            <w:r>
              <w:rPr>
                <w:b/>
                <w:lang w:val="pl-PL"/>
              </w:rPr>
              <w:t>19" MONITOR</w:t>
            </w:r>
            <w:r>
              <w:rPr>
                <w:lang w:val="pl-PL"/>
              </w:rPr>
              <w:t xml:space="preserve"> T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b/>
                <w:lang w:val="pl-PL"/>
              </w:rPr>
              <w:t>Karta ‘Gray level digitizer’ SyncroCL2 (M4+) lub równoważna o nie gorszych parametrach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Rozdzielczość, (co najmniej) 1380 x 1030 pixel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Dyskretyzacja sygnału video w czasie rzeczywistym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Synchroniczny odczyt pixel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Magistrala P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Wysokiej rozdzielczości monochromatyczna kamera CCD lub równoważna o nie gorszych parametrach niż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Rozdzielczość, (co najmniej) 1380 x 1030 pixel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2/3" CCD, rozmiar pixela 6,45 µm x 6,45 µ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Stosunek sygnału do szumu &gt;57dB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face danych CameraLink, 24 ramki/s przy pełnej rozdzielczośc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Wyjście 10-bitow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ędkość migawki do 1/10000 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Zestaw kabli oraz interface (PCI) dołączone do kam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aserowa drukarka kolorowa kompatybilna z systemem komputer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highlight w:val="lightGray"/>
                <w:lang w:val="pl-PL"/>
              </w:rPr>
            </w:pPr>
            <w:r>
              <w:rPr>
                <w:b/>
                <w:lang w:val="pl-PL"/>
              </w:rPr>
              <w:t>LICENCJE</w:t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highlight w:val="lightGray"/>
                <w:lang w:val="pl-PL"/>
              </w:rPr>
            </w:pPr>
            <w:r>
              <w:rPr>
                <w:b/>
                <w:i/>
                <w:iCs/>
                <w:highlight w:val="lightGray"/>
                <w:lang w:val="pl-P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ENCJA NA OPROGRAMOWANIE DO AUTOMATYCZNEGO WYSZUKIWANIA METAF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lightGray"/>
                <w:lang w:val="pl-PL"/>
              </w:rPr>
            </w:pPr>
            <w:r>
              <w:rPr>
                <w:b/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8 preparatów jednorazowo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zbieranie galerii obrazów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automatyczne zapamiętywanie pozycji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każdej metafazy, z możliwością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relokowania z galerii obrazów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 funkcja „mark and find” do manualnego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zapamiętywania pozycji metafaz 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relokowani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oznaczanie indeksu mitotyczneg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- analiza w czasie rzeczywistym obrazów o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256 poziomach szarości (gray-scale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- szybki i dopasowywalny algorytm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wyszukiwania metafa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- wiarygodne rozpoznawanie metafaz dzięki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trzypoziomowej klasyfikacji statystycznej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- trenowalne klasyfikator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- algorytmy automatycznego ustawiania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poziomu oświetlenia oraz ostrości obrazu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- monitorowanie i ocena znalezionych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metafaz w galerii obrazów z możliwością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interaktywnego oszacowania wyników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- graficzna prezentacja postępu skanowan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- zautomatyzowane protokołowani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wyników skanowania wraz z listami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koordynat przystosowanymi do łatwej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relokacji na innych mikroskopach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- ustawienia danych przypadku i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dokumentacja wyników dopasowywalna do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potrzeb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moduł do automatycznego pobierani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obrazu metafazy w wysokiej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rozdzielczości (np. 63x) na podstawi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uprzednio zapamiętanej pozycji metafaz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możliwość dołączenia modułu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automatycznego zmieniacza preparatów 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pojemności co najmniej 80 prepara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LICENCJA NA OPROGRAMOWANIE DO POBIERANIA OBRAZU METAFAZY I ANALIZY KARIOTYPU ZAWIERAJĄCA FUNKCJE: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Podstawow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Układ ekranu zaprojektowany do maksymalnie efektywnej prac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Nieograniczone opcja undo i pełna dokumentacja dla każdego kroku obróbk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Dopasowywalne zestawy parametrów dla różnorodnych typów eksperyment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face w języku polskim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Pobieranie obraz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bieranie obrazu w świetle przechodzącym, i we fluorescencj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braz ‘live’ na monitorze kompute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Automatyczne ustawianie kontrast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Automatyczne ustawianie czasu integracji w trybie fluorescencyjny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miar jakości ostrości i pomoc przy ustawianiu ostrości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Przetwarzanie i korekta obraz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aktywna lub automatyczne korekta tła obraz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aktywne lub automatyczne ustawianie progu obiekt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iltr do polepszania prążków w chromosomach z ustawialnymi parametrami algorytmu przetwarzania obraz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stawianie progu obiektu w obrębie regionów obrazu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Separacja chromosom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aktywna lub automatyczna separacja przylegających i pokrywających się chromosom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zybkie przełączanie pomiędzy trybami separacji (standardowy / nałożenia / separacja klastrów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olorowe linie konturowe do zaznaczania obiekt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Funkcja „Sprawdź obiekty” do identyfikacji klastrów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Nieograniczona opcja undo dla każdego etapu separacji i usunięcia obiektu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Kariotypowani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Automatyczne przypisywanie chromosomów do klas kariotyp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zybkie manualne klasyfikowanie chromosomów pozostałych po automatycznej klasyfikacj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Przesuwanie, zamiana, prostowanie, powiększanie / redukcja i obracanie chromosomów przy użyciu myszk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unkcja gumki do czyszczenia chromosom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atwe umieszczanie ideogramów ISCN (prążki 400, 550 i 850), oznaczeń prążków oraz kolorowych ideogram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unkcja ‘tnij i łącz’ (‘cut and join’) dla chromosomów i ideogramów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Raportowanie / Dane pacjent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Czytelne i ustawialne formularze danych przypadku i pacjent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ożliwość wyszukiwania w bazie danych pacjentów po dowolnym pol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atwe i elastyczne projektowanie formularzy wydruk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ącze do Microsoft Wor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Pozostał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anualne i półautomatyczne zliczanie chromosom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większenie obrazu w widoku metafazy i kariotyp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Dodatkowe pobieranie obrazu umożliwiające objęcie wszystkich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 xml:space="preserve">chromosomów z rozległej metafazy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w jednym kariotypi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równywanie wielu kariotyp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rządzanie i wyszukiwanie obrazów poprzez galerię obraz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Eksport metafaz i kariogramów w formacie TIF, JPEG, B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ENCJA NA OPROGRAMOWANIE DO POBIERANIA I PRZETWARZANIA OBRAZÓW FLUORESCENCYJNYCH ZAWIERAJĄCA FUNKCJ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Pobieranie obrazu w do 9-ciu kanałach barwnych ze zintegrowaną kontrolą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 xml:space="preserve">mikroskopu dla mikroskopów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motorycznych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a i automatyczna kontrola czasu integracji dla każdego kanału barwnego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Wyświetlanie obrazu ‘live’ na ekranie komputera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a i automatyczna korekta tła obrazu oraz ustawienia progu tła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dla każdego kanału barwneg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e i automatyczne dopasowywanie nałożenia kolorów (color registration)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Optymalizacja kontrastu dla interesującego obszaru (ROI) i dla całego obrazu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unkcja maskowania (wewnątrz ROI / poza ROI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Przejściowe i stałe powiększenie obrazu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ezentacja pojedynczych kolorów, fałszywych kolorów, i poziomów szarośc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pcja pobierania obrazu w wielu płaszczyznach ostrości (focus stack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ożliwość nanoszenia opis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Funkcje pomiaru intensywności i cech morfometrycznych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rządzanie i wyszukiwanie obrazów poprzez galerię obraz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atwe i elastyczne projektowanie formularzy wydruk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Eksport metafaz i kariogramów w formacie TIF, JPEG, BMP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integrowana baza danych pacjentów z funkcją wyszukiwani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odularne uaktualnieni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face w języku polski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b/>
                <w:lang w:val="pl-PL"/>
              </w:rPr>
              <w:t xml:space="preserve">DRUGI ZESTAW KOMPUTEROWY Z KAMERĄ </w:t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YSTEM MIKROKOMPUTEROWY DELL OPTIPLEX GX740 MT lub równoważny o nie gorszych parametrach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ocesor AMD AthlonTM 64 X2 Dual-Core 2.40 GHz, z 512KB x2 L2 Cach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amięć 512 MB 667 MHz NonECC DDR2 SDRA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Chipset nVidia GeForce 6150 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arta graficzna nVidia GeForce 6150 LE (DVI &amp; VGA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Dysk twardy 80 GB SATA 3.0 GB/s, 7.200 RP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Napęd DVD-RAM OptiArc AD-7071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tacja dysków 3,5" 1,44 MB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Obudowa Minitower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8 złącz USB 2.0, (2 z przodu, 6 z tyłu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Zintegrowana z płytą główną karta sieciowa GB Ethernet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Klawiatura DELL USB Entry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ystem operacyjny Microsoft Windows® XP Professiona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3-przyciskowa mysz optyczna USB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lucz sprzętowy - zestaw „copy protectio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OKIEJ ROZDZIELCZOŚCI MONOCHROMATYCZNA KAMERA CYFROWA CCD  lub równoważna o nie gorszych parametrach niż 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Rozdzielczość, (co najmniej) 1360 x 1024 pixel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rozmiar pixela 6,45 µm x 6,45 µ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12 bitowa głębia próbkowani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kres dynamiczny &gt; 1:2000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face FireWire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sokiej jakości </w:t>
            </w:r>
            <w:r>
              <w:rPr>
                <w:b/>
                <w:lang w:val="pl-PL"/>
              </w:rPr>
              <w:t>19” MONITOR</w:t>
            </w:r>
            <w:r>
              <w:rPr>
                <w:lang w:val="pl-PL"/>
              </w:rPr>
              <w:t xml:space="preserve"> T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LICENCJA NA OPROGRAMOWANIE DO POBIERANIA OBRAZU METAFAZY I ANALIZY KARIOTYPU ZAWIERAJĄCA FUNKCJE 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aktywna i automatyczna korekta tła obraz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a i automatyczna separacja przylegających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i pokrywających się chromosom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anualne i półautomatyczne zliczanie chromosom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większenie obrazu w widoku metafazy i kariotyp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a i automatyczna klasyfikacja oparta na wbudowanych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klasyfikatorach dla prążków G, Q i 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Dodatkowe pobieranie obrazu umożliwiające objęcie wszystkich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 xml:space="preserve">chromosomów z rozległej metafazy </w:t>
            </w:r>
          </w:p>
          <w:p>
            <w:pPr>
              <w:pStyle w:val="Normal"/>
              <w:ind w:firstLine="360"/>
              <w:rPr/>
            </w:pPr>
            <w:r>
              <w:rPr>
                <w:lang w:val="pl-PL"/>
              </w:rPr>
              <w:t>w jednym kariotypi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Różnorodne funkcje do obróbki chromosomów: optymalizacja kontrastu, obrót, prostowanie, powiększanie, czyszczenie, redukcja, opcja ‘tnij i łącz’ (‘cut and join’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równanie chromosomów z ideogramami o wielkości 400, 550 i 850 prążków (według ISCN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równywanie wielu kariotyp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Logowanie i opcja undo dla każdego etapu obróbki metafazy i kariotyp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Opisy kariotypu i metafaz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atwe i elastyczne projektowanie formularzy wydruk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rządzanie i wyszukiwanie obrazów poprzez galerię obraz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Eksport metafaz i kariogramów w formacie TIF, JPEG, BMP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integrowana baza danych pacjentów z funkcją wyszukiwani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face w języku polsk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Łącznik pomiędzy kamerą a mikroskopem C-mount 0.63x do obiektywu mikroskopu 100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*odpowiednie wpisać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zCs w:val="20"/>
          <w:lang w:val="pl-PL" w:eastAsia="pl-PL"/>
        </w:rPr>
      </w:pPr>
      <w:r>
        <w:rPr>
          <w:szCs w:val="20"/>
          <w:lang w:val="pl-PL" w:eastAsia="pl-PL"/>
        </w:rPr>
        <w:t xml:space="preserve">Do oferty należy również dołączyć wymagane certyfikaty i autoryzację producenta. </w:t>
      </w:r>
    </w:p>
    <w:p>
      <w:pPr>
        <w:pStyle w:val="Normal"/>
        <w:jc w:val="both"/>
        <w:rPr>
          <w:b/>
          <w:b/>
          <w:szCs w:val="20"/>
          <w:lang w:val="pl-PL" w:eastAsia="pl-PL"/>
        </w:rPr>
      </w:pPr>
      <w:r>
        <w:rPr>
          <w:b/>
          <w:szCs w:val="20"/>
          <w:lang w:val="pl-PL" w:eastAsia="pl-PL"/>
        </w:rPr>
        <w:t>Oferta na urządzenie niespełniające któregoś z powyższych parametrów granicznych (odcinających) zostanie odrzucona.</w:t>
      </w:r>
    </w:p>
    <w:p>
      <w:pPr>
        <w:pStyle w:val="Normal"/>
        <w:rPr>
          <w:b/>
          <w:b/>
          <w:szCs w:val="20"/>
          <w:lang w:val="pl-PL" w:eastAsia="pl-PL"/>
        </w:rPr>
      </w:pPr>
      <w:r>
        <w:rPr>
          <w:b/>
          <w:szCs w:val="20"/>
          <w:lang w:val="pl-PL" w:eastAsia="pl-PL"/>
        </w:rPr>
      </w:r>
    </w:p>
    <w:p>
      <w:pPr>
        <w:pStyle w:val="TextBodyIndent"/>
        <w:tabs>
          <w:tab w:val="clear" w:pos="708"/>
          <w:tab w:val="left" w:pos="1227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.……………….....……………………………</w:t>
      </w:r>
    </w:p>
    <w:p>
      <w:pPr>
        <w:pStyle w:val="TextBodyIndent"/>
        <w:ind w:left="284" w:hanging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lang w:val="pl-PL"/>
        </w:rPr>
        <w:t xml:space="preserve"> podpis</w:t>
      </w:r>
      <w:r>
        <w:rPr/>
        <w:t xml:space="preserve"> i pieczątka imienna osoby upoważnionej </w:t>
      </w:r>
    </w:p>
    <w:p>
      <w:pPr>
        <w:pStyle w:val="TextBodyIndent"/>
        <w:spacing w:before="0" w:after="120"/>
        <w:ind w:left="283" w:hanging="0"/>
        <w:rPr/>
      </w:pPr>
      <w:r>
        <w:rPr/>
        <w:tab/>
        <w:tab/>
        <w:tab/>
        <w:tab/>
        <w:tab/>
        <w:tab/>
        <w:tab/>
        <w:tab/>
        <w:tab/>
        <w:tab/>
        <w:t>do reprezentowania firmy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18680</wp:posOffset>
              </wp:positionH>
              <wp:positionV relativeFrom="paragraph">
                <wp:posOffset>1257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9pt;mso-position-vertical-relative:text;margin-left:56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color w:val="808080"/>
        <w:sz w:val="20"/>
      </w:rPr>
    </w:pPr>
    <w:r>
      <w:rPr>
        <w:smallCaps/>
        <w:color w:val="808080"/>
        <w:sz w:val="20"/>
      </w:rPr>
      <w:t>przetarg nieograniczony znak: ihit/p/71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42:00Z</dcterms:created>
  <dc:creator>mkoczkodaj</dc:creator>
  <dc:description/>
  <cp:keywords/>
  <dc:language>en-US</dc:language>
  <cp:lastModifiedBy>mkoczkodaj</cp:lastModifiedBy>
  <cp:lastPrinted>2007-11-14T09:33:00Z</cp:lastPrinted>
  <dcterms:modified xsi:type="dcterms:W3CDTF">2007-11-14T08:34:00Z</dcterms:modified>
  <cp:revision>42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757488</vt:r8>
  </property>
  <property fmtid="{D5CDD505-2E9C-101B-9397-08002B2CF9AE}" pid="3" name="_AuthorEmail">
    <vt:lpwstr>tguz@metasystems.de</vt:lpwstr>
  </property>
  <property fmtid="{D5CDD505-2E9C-101B-9397-08002B2CF9AE}" pid="4" name="_AuthorEmailDisplayName">
    <vt:lpwstr>Tomasz Guz</vt:lpwstr>
  </property>
  <property fmtid="{D5CDD505-2E9C-101B-9397-08002B2CF9AE}" pid="5" name="_EmailSubject">
    <vt:lpwstr/>
  </property>
  <property fmtid="{D5CDD505-2E9C-101B-9397-08002B2CF9AE}" pid="6" name="_PreviousAdHocReviewCycleID">
    <vt:r8>-1490285943</vt:r8>
  </property>
  <property fmtid="{D5CDD505-2E9C-101B-9397-08002B2CF9AE}" pid="7" name="_ReviewingToolsShownOnce">
    <vt:lpwstr/>
  </property>
</Properties>
</file>