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</w:t>
      </w: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u w:val="single"/>
          <w:lang w:val="pl-PL"/>
        </w:rPr>
        <w:t>Załącznik nr 1.1</w:t>
      </w:r>
    </w:p>
    <w:p>
      <w:pPr>
        <w:pStyle w:val="Normal"/>
        <w:jc w:val="center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sz w:val="20"/>
          <w:lang w:val="pl-PL"/>
        </w:rPr>
        <w:t>[</w:t>
      </w:r>
      <w:r>
        <w:rPr>
          <w:sz w:val="20"/>
          <w:lang w:val="pl-PL"/>
        </w:rPr>
        <w:t>pieczęć firmy]</w:t>
      </w:r>
      <w:r>
        <w:rPr>
          <w:smallCap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mallCaps/>
          <w:sz w:val="28"/>
          <w:lang w:val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lang w:val="pl-PL"/>
        </w:rPr>
      </w:pPr>
      <w:r>
        <w:rPr>
          <w:b/>
          <w:bCs/>
          <w:sz w:val="32"/>
          <w:szCs w:val="32"/>
        </w:rPr>
        <w:t>Parametry graniczne / odcinające</w:t>
      </w:r>
    </w:p>
    <w:p>
      <w:pPr>
        <w:pStyle w:val="Normal"/>
        <w:rPr>
          <w:b/>
          <w:b/>
          <w:smallCaps/>
          <w:sz w:val="28"/>
          <w:lang w:val="pl-PL"/>
        </w:rPr>
      </w:pPr>
      <w:r>
        <w:rPr>
          <w:b/>
          <w:smallCaps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kroskop z komputerowym systemem do analizy cytogenetycznej wraz z wyposażeniem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7"/>
        <w:gridCol w:w="1620"/>
        <w:gridCol w:w="3600"/>
      </w:tblGrid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L.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lang w:val="pl-PL"/>
              </w:rPr>
              <w:t>Opis /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lang w:val="pl-PL"/>
              </w:rPr>
            </w:pPr>
            <w:r>
              <w:rPr>
                <w:b/>
                <w:bCs/>
                <w:smallCaps/>
                <w:sz w:val="22"/>
                <w:lang w:val="pl-PL"/>
              </w:rPr>
              <w:t>wymagania graniczne tak/nie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arametr oferowany,                o pis                                            /wypełnia wykonawca/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e epifluorescencyjne z palnikiem rtęciowym o mocy 100W z możliwością zamontowania sześciu bloków filtrowych, wbudowaną przysłoną pola i aperturową, filtry szare do redukcji natężenia fluorescencji, układ redukcji szum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Blok filtrów UV</w:t>
            </w:r>
            <w:r>
              <w:rPr>
                <w:lang w:val="pl-PL"/>
              </w:rPr>
              <w:t>, wzbudzanie : 330-380nm, emisja powyżej 420 nm,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Blok filtrów B</w:t>
            </w:r>
            <w:r>
              <w:rPr>
                <w:lang w:val="pl-PL"/>
              </w:rPr>
              <w:t>, wzbudzanie : 450-490 nm, emisja powyżej 520 nm,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Blok filtrów G</w:t>
            </w:r>
            <w:r>
              <w:rPr>
                <w:lang w:val="pl-PL"/>
              </w:rPr>
              <w:t>, wzbudzanie : 510-560 nm, emisja powyżej 590 n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highlight w:val="lightGray"/>
                <w:lang w:val="pl-PL"/>
              </w:rPr>
            </w:pPr>
            <w:r>
              <w:rPr>
                <w:bCs/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wolwerowy system zmiany filtrów do fluorescencji. Beznarzędziowa wymiana filtrów fluorescencyj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sadka trinokularowa (dwuoczna+fototubus) – podział światła : 0/100 i 100/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ektyw Plan Fluor korygowany do nieskończoności o powiększeniu 20x apertura 0.5, odległość robocza 2,1 m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ektyw Plan Fluor korygowany do nieskończoności o powiększeniu 100x olejowy, apertura 1.30, odległość robocza 0.2 mm, olejek immersyjny bez fluorescencji własnej 50 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rgonomiczny statyw mikroskopu o budowie modułowej z wbudowanym soczewkowym oświetleniem halogenowym o mocy 100W zapewniającym równomierne oświetlenie w systemie matrycy mikrosoczewk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ska rewolwerowa 6-cio gniazdowa pochylana do wewnątrz statyw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lik z uchwytami na dwa preparaty i z możliwością obrotu oraz pokrętłami ruchu w osiach XY z regulacją wysokości ich położenia i ciężkości ruch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tyka w systemie korekcji do nieskończoności, okulary szerokopolowe o powiększeniu 10x i polu widzenia 22mm z możliwością zastosowania mikrometrów okularowych i z muszlami ocznymi i regulacją dioptryj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krętła mikro/makro z regulacją ciężkości ruchu i blokadą górnego położenia, pokrętła stołu, ruchu mik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słony pola i natężenia oświetlenia w zasięgu jednej dłoni bez konieczności jej przemieszcz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Automatyczne wyszukiwanie metafaz – do 8-miu preparatów w jednym cyklu skanowania, szybkość skanowania : mniej niż 6,5 min na slajd (obszar 20 x 36 mm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Analiza w czasie rzeczywistym obrazów o 256 poziomach szarości (gray-scal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Szybki i dopasowywalny algorytm wyszukiwania metafa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Wiarygodne rozpoznawanie metafaz dzięki trzypoziomowej klasyfikacji statystyczn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Trenowalne klasyfik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Algorytmy automatycznego ustawiania poziomu oświetlenia oraz ostrości obra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nitorowanie i ocena znalezionych metafaz w galerii obrazów z możliwością interaktywnego oszacowania wy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Graficzna prezentacja postępu skan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automatyzowane protokołowanie wyników skanowania wraz z listami koordyna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stosowanymi do łatwej relokacji na innych mikroskop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stawienia danych przypadku i dokumentacja wyników dopasowywalna do potrzeb kli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rozbudowy o dodatkowe modu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icencja na oprogramowanie do wykonywania backupu (Nero Essentials 7, Suite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Precision Workstation 390  lub równoważny o nie gorszych parametr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US"/>
              </w:rPr>
            </w:pPr>
            <w:r>
              <w:rPr>
                <w:lang w:val="en-GB"/>
              </w:rPr>
              <w:t>Procesor Intel Core2 Duo E6400 (2.13GHz, 2MB Cache,1066MHz FS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amięć 1 GB 533 MHz NonECC DDR2 SDRAM Dual-Chann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Chipset Intel® 975X Expr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 xml:space="preserve">Karta graficzna 750W- 2xDVI - 128MB nVidia Quadro NVS 28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160 GB SATA2 7200 R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Nagrywarka DVR-RAM OptiArc AD-7170S (SA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igabyte Ethern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 SP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Zestaw copy protection WI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okiej jakości 19" monitor TF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b/>
                <w:lang w:val="pl-PL"/>
              </w:rPr>
              <w:t xml:space="preserve">Karta ‘Gray level digitizer’ </w:t>
            </w:r>
            <w:r>
              <w:rPr>
                <w:b/>
              </w:rPr>
              <w:t xml:space="preserve">SyncroCL2 (M4+) </w:t>
            </w:r>
            <w:r>
              <w:rPr>
                <w:b/>
                <w:lang w:val="pl-PL"/>
              </w:rPr>
              <w:t>lub równoważna o nie gorszych parametra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dzielczość, (co najmniej) 1380 x 1030 pixe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yskretyzacja sygnału video w czasie rzeczywistym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Synchroniczny odczyt pixe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Magistrala P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rozdzielczości monochromatyczna kamera CCD JAI M4+ CL lub równoważna o nie gorszych parametrach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dzielczość, (co najmniej) 1380 x 1030 pixel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2/3" CCD, rozmiar pixela 6,45 µm x 6,45 µ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osunek sygnału do szumu &gt;57dB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danych CameraLink, 24 ramki/s przy pełnej rozdzielczośc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Wyjście 10-bitow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ędkość migawki do 1/10000 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estaw kabli oraz interface (PCI) dołączone do kam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35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ół skaningowy dla mikroskopu Pojemność 8 slajdów 3’’x 1’’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rta kontrolera stołu do sterowania silników krokowych w osiach X/Y stołu skaningowego, lub modułu zmieniacza slajdów Slide Feeder, lub dwóch kół filtrowyc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Trackball do manualnego sterowania stołem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en-GB"/>
              </w:rPr>
              <w:t xml:space="preserve">Slajd kalibracyjny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Zestaw kabli przyłączeniowych stołu skaningowego do kar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serowa drukarka kolorowa kompatybilna z systemem komputer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łyty DVD-RAM Medium Maxwell 5x, 2 szt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VD-RAM Pen – pisak do opisywania płyt 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staw filtrów do korekty kontrastu światła przechodzącego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przepustowy-pasmowy BG40  (&lt;600 nm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przepustowy-pasmowy VG9 (&gt;400 n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pobierania obrazu metafazy i analizy kariotypu zawierający funkcj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i automatyczna korekta tła obraz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separacja przylegający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i pokrywających się chromosom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lasyfikacja oparta na wbudowanych </w:t>
            </w:r>
          </w:p>
          <w:p>
            <w:pPr>
              <w:pStyle w:val="Normal"/>
              <w:ind w:firstLine="360"/>
              <w:rPr/>
            </w:pPr>
            <w:r>
              <w:rPr>
                <w:lang w:val="pl-PL"/>
              </w:rPr>
              <w:t>klasyfikatorach dla prążków G, Q i 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w jednym  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ariotyp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óżnorodne funkcje do obróbki chromosomów: optymalizacja kontrastu, obrót, prostowanie, powiększanie, czyszczenie, redukcja, opcja ‘tnij i łącz’ (‘cut and join’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anie chromosomów z ideogramami o wielkości 400, 550 i 850 prążków (według ISCN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ogowanie i opcja undo dla każdego etapu obróbki metafazy i kariotyp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pisy kariotypu i metafaz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face w języku polskim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kumentacja w języku angielskim i przewodnik użytkownika w języku pol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pobierania i przetwarzania obrazów fluorescencyjnych zawierająca funkcj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obieranie obrazu w do 9-ciu kanałach barwnych ze zintegrowaną kontrolą </w:t>
            </w:r>
          </w:p>
          <w:p>
            <w:pPr>
              <w:pStyle w:val="Normal"/>
              <w:ind w:firstLine="360"/>
              <w:rPr/>
            </w:pPr>
            <w:r>
              <w:rPr>
                <w:lang w:val="pl-PL"/>
              </w:rPr>
              <w:t>mikroskopu dla mikroskopów motoryczny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ntrola czasu integracji dla każdego kanału barwneg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Wyświetlanie obrazu ‘live’ na ekranie komputer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rekta tła obrazu oraz ustawienia progu tła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dla każdego kanału barwneg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e i automatyczne dopasowywanie nałożenia kolorów (color registration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ptymalizacja kontrastu dla interesującego obszaru (ROI) i dla całego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maskowania (wewnątrz ROI / poza RO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jściowe i stałe powiększenie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ezentacja pojedynczych kolorów, fałszywych kolorów, i poziomów szaroś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pcja pobierania obrazu w wielu płaszczyznach ostrości (focus stack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nanoszenia opis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e pomiaru intensywności i cech morfometrycznych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dularne uaktualnie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umentacja w języku angielskim i przewodnik użytkownika w języku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Licencja na oprogramowanie do pobierania obrazu metafazy i analizy kariotypu zawierająca funkcje: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dstawow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kład ekranu zaprojektowany do maksymalnie efektywnej prac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Nieograniczone opcja undo i pełna dokumentacja dla każdego kroku obróbki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opasowywalne zestawy parametrów dla różnorodnych typów eksperyment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akiet łatwy do nauki i do zaadoptowania w stosowanym standardzie prac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bieranie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bieranie obrazu w świetle przechodzącym i we fluorescencj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raz ‘live’ na monitorze kompute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kontrast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czasu integracji w trybie fluorescencyjny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miar jakości ostrości i pomoc przy ustawianiu ostrości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rzetwarzanie i korekta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e korekta tła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e lub automatyczne ustawianie progu obiekt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do polepszania prążków w chromosomach z ustawialnymi parametrami algorytmu przetwarzania obraz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stawianie progu obiektu w obrębie regionów obrazu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Separacja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a separacja przylegających i pokrywających się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przełączanie pomiędzy trybami separacji (standardowy / nałożenia / separacja klastrów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lorowe linie konturowe do zaznaczania obiekt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a „Sprawdź obiekty” do identyfikacji klastrów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Nieograniczona opcja undo dla każdego etapu separacji i usunięcia obiektu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Kariotypowani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przypisywanie chromosomów do klas kariotyp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manualne klasyfikowanie chromosomów pozostałych po automatycznej klasyfikacj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suwanie, zamiana, prostowanie, powiększanie / redukcja i obracanie chromosomów przy użyciu myszki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gumki do czyszczenia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umieszczanie ideogramów ISCN (prążki 400, 550 i 850), oznaczeń prążków oraz kolorowych ideogra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‘tnij i łącz’ (‘cut and join’) dla chromosomów i ideogramów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Raportowanie / Dane pacjen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zytelne i ustawialne formularze danych przypadku i pacjen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wyszukiwania w bazie danych pacjentów po dowolnym pol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ącze do Microsoft Wor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został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w jednym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ariotypi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umentacja w języku angielskim i przewodnik użytkownika w języku pols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OptiPlex GX740 MT  lub równoważny o nie gorszych parametra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rocesor AMD AthlonTM 64 X2 Dual-Core 2.40 GHz, z 512KB x2 L2 Cach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amięć 512 MB 667 MHz NonECC DDR2 SDRA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hipset nVidia GeForce 6150 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rta graficzna nVidia GeForce 6150 LE (DVI &amp; VG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80 GB SATA 3.0 GB/s, 7.200 RP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Napęd DVD-RAM OptiArc AD-7071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B Ethernet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estaw copy protection WI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rozdzielczości monochromatyczna kamera cyfrowa CCD Jenoptik ProgResMF lub równoważna o nie gorszych parametrach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Rozdzielczość, (co najmniej) 1360 x 1024 pixel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miar pixela 6,45 µm x 6,45 µ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2 bitowa głębia próbkowani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kres dynamiczny &gt; 1:200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FireWire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Mikroskop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rpus ze zintegrowanym wyświetlaczem TFT, motorycznym napędem Z, 6-pozycyjnym motorycznym rewolwerowym reflektorem filtrów,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motorycznie sterowanym oświetleniem ze złączem RS-232, uchwytem stołu i kondensora oraz płytą łącznika pod fototubus, zewnętrznie stabilizowanym zasilaniem 12V DC 100 W 100...240V AC/50...60Hz/230VA,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ablem sieciowy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erowanie napędem Z po prawej stronie korpus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Uniwersalny kondensor achromatyczny-aplanatic 0,9 H z frontalną soczewką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przełączalną z prawej i lewej strony. Dla powiększeń x1.0 – x100, a = 1,4 m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chwyt filtrów dla 3 filtrów d=32m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udowa lampy 100 HAL z kolektor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Lampa halogenowa 12V 100W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7-pozycyjny rewolwerowy blok obiektywów HD 27 mo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ideo nasadka 60N-C 1" 1,0x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Binokular phototube 15°/25 Mat (100:0/0:100) pionowy obraz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kular W-PL 10x/23 Br. foc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słona przeciwkurzowa 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bel U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estaw obiektywów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iektyw Plan-Apochromat 10x/0,45 M27 (a = 2,1 mm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iektyw EC Plan-Neofluar 63x/1,25 Oil M27 (a = 0,1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oduł fluorescencyjny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Kostki filtrowe FL P&amp;C (6 sztuk - pust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Moduł zasilania dla HBO 100, 90...250V, 50...60Hz/265V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Moduł oświetlenia fluorescencyjnego HBO 100 z mocowaniem lampy i kolektore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alnik rtęciowy HBO 103 W/2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Tor światła fluorescencyjnego FL i H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Zestaw nastawczy dla lamp HBO/X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Kompletny zestaw filtrów selektywnych dla DAPI z warstwą powierzchniową wysokiej jakości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lang w:val="pl-PL"/>
              </w:rPr>
              <w:t>zawierający: wąskopasmowy filtr wzbudzeniowy X (D350/50), beamsplitter BS (400 DCLP) i wąskopasmowy filtr emisyjny M (D470/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Kompletny zestaw filtrów selektywnych dla FITC/SpectrumGreen</w:t>
            </w:r>
            <w:r>
              <w:rPr>
                <w:vertAlign w:val="superscript"/>
                <w:lang w:val="pl-PL"/>
              </w:rPr>
              <w:t>TM</w:t>
            </w:r>
            <w:r>
              <w:rPr>
                <w:lang w:val="pl-PL"/>
              </w:rPr>
              <w:t xml:space="preserve"> z warstwą powierzchniową wysokiej jakości zawierający : wąskopasmowy filtr wzbudzeniowy X (HQ493/16), beamsplitter BS (Q507 LP) i wąskopasmowy filtr emisyjny M (HQ527/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Kompletny zestaw filtrów selektywnych dla Cy3</w:t>
            </w:r>
            <w:r>
              <w:rPr>
                <w:vertAlign w:val="superscript"/>
                <w:lang w:val="pl-PL"/>
              </w:rPr>
              <w:t>TM</w:t>
            </w:r>
            <w:r>
              <w:rPr>
                <w:lang w:val="pl-PL"/>
              </w:rPr>
              <w:t>/SpectrumOrange</w:t>
            </w:r>
            <w:r>
              <w:rPr>
                <w:vertAlign w:val="superscript"/>
                <w:lang w:val="pl-PL"/>
              </w:rPr>
              <w:t>TM</w:t>
            </w:r>
            <w:r>
              <w:rPr>
                <w:lang w:val="pl-PL"/>
              </w:rPr>
              <w:t xml:space="preserve"> z warstwą powierzchniową wysokiej jakośc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wierający: wąskopasmowy filtr wzbudzeniowy X (D546/10), beamsplitter BS (560 DCLP) i wąskopasmowy filtr emisyjny M (D580/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mpletny zestaw filtrów selektywnych dla Aq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Łącznik pomiędzy kamerą a mikroskopem C-mount 0.63x do obiektywu mikroskopu 100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odpowiednie wpisać</w:t>
      </w:r>
    </w:p>
    <w:p>
      <w:pPr>
        <w:pStyle w:val="TextBodyIndent"/>
        <w:tabs>
          <w:tab w:val="clear" w:pos="708"/>
          <w:tab w:val="left" w:pos="1227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tabs>
          <w:tab w:val="clear" w:pos="708"/>
          <w:tab w:val="left" w:pos="1227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Do oferty należy dołączyć katalog z numerami oraz zdjęci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wyższe parametry/warunki graniczne stanowią wymagania odcinające – nie spełnienie nawet jednego z w/w wymagań spowoduje odrzucenie oferty.</w:t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.……………….....……………………………</w:t>
      </w:r>
    </w:p>
    <w:p>
      <w:pPr>
        <w:pStyle w:val="TextBodyIndent"/>
        <w:ind w:left="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podpis i pieczątka imienna osoby upoważnionej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do reprezentowania firm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18680</wp:posOffset>
              </wp:positionH>
              <wp:positionV relativeFrom="paragraph">
                <wp:posOffset>1257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9pt;mso-position-vertical-relative:text;margin-left:5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smallCaps/>
      </w:rPr>
      <w:t>przetarg nieograniczony znak: ihit/p/68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8:00Z</dcterms:created>
  <dc:creator>mkoczkodaj</dc:creator>
  <dc:description/>
  <cp:keywords/>
  <dc:language>en-US</dc:language>
  <cp:lastModifiedBy>mkoczkodaj</cp:lastModifiedBy>
  <cp:lastPrinted>2007-11-06T13:23:00Z</cp:lastPrinted>
  <dcterms:modified xsi:type="dcterms:W3CDTF">2007-11-06T12:23:00Z</dcterms:modified>
  <cp:revision>5</cp:revision>
  <dc:subject/>
  <dc:title/>
</cp:coreProperties>
</file>