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68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 - dostaw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 xml:space="preserve"> </w:t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, dnia 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ab/>
        <w:t xml:space="preserve">.......................................                                                                                                    </w:t>
        <w:tab/>
        <w:tab/>
        <w:tab/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niepotrzebne skreślić</w:t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  <w:t>** skreślić jeżeli nie dotyczy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Zbigniew</dc:creator>
  <dc:description/>
  <cp:keywords/>
  <dc:language>en-US</dc:language>
  <cp:lastModifiedBy>mkoczkodaj</cp:lastModifiedBy>
  <cp:lastPrinted>2007-09-10T13:12:00Z</cp:lastPrinted>
  <dcterms:modified xsi:type="dcterms:W3CDTF">2007-10-31T13:11:00Z</dcterms:modified>
  <cp:revision>6</cp:revision>
  <dc:subject/>
  <dc:title>ZAŁĄCZNIK NR 1</dc:title>
</cp:coreProperties>
</file>