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.............................................................................................................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 ,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Załączniku nr 1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nstytut </w:t>
        <w:tab/>
        <w:t>Hematologii i Transfuzjologii, ul. Indiry Gandhi 14, 02 – 776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w sposób odpowiadający standardom bezpieczeństwa, elektrycznym i budowlanym, dotyczący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wraz z wyposażeniem, wzajemne połączenie ich zespołów i urządzeń peryferyjnych, prawidłowe uruchomienie wszystkich funkcji dostarczonego przedmiotu umowy oraz szkolenie personelu </w:t>
      </w:r>
      <w:r>
        <w:rPr>
          <w:b/>
          <w:sz w:val="24"/>
        </w:rPr>
        <w:t>Kupu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montażu, instalacji oraz uruchomienia przedmiotu umowy rozumie się datę podpisania Protokołu Odbioru przez obie stron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, przez obie strony co stanowić będzie podstawę do wystawienia faktury VAT. 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zapis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>24 miesięcznej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 przypadku odstąpienia od umowy przez 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 z  powodu  okoliczności,  za  które 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 przekroczy 30 dni  </w:t>
      </w:r>
      <w:r>
        <w:rPr>
          <w:b/>
          <w:sz w:val="24"/>
        </w:rPr>
        <w:t>Kupujący</w:t>
      </w:r>
      <w:r>
        <w:rPr>
          <w:sz w:val="24"/>
        </w:rPr>
        <w:t xml:space="preserve"> 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 sobie  prawo  do  dochodzenia  na 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 wynikających z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iniejszej  umowy bez 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 wyrażonej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 przypadku  wystąpienia  osób  trzecich 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sprawach nie uregulowanych umową stosuje się przepisy Kodeksu Cywilnego ora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r 19  poz. 177 ze z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 spory  wynikające  z realizacji  niniejszej  umowy  lub  w  związku z nią, będą rozstrzygane ostatecznie przez   właściwy   sąd  powszechny, według 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 publicznych” w  formie 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7-09-10T15:45:00Z</cp:lastPrinted>
  <dcterms:modified xsi:type="dcterms:W3CDTF">2007-11-05T08:19:00Z</dcterms:modified>
  <cp:revision>36</cp:revision>
  <dc:subject/>
  <dc:title>W Z Ó R</dc:title>
</cp:coreProperties>
</file>