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67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  <w:t>Odczynników i materiałów zużywalnych do aparatów: EASYMAG, AUTOMACS, ROTOR GENE,  ABI PRISM 7700, SWING; COBAS AMPLICOR;</w:t>
        <w:br/>
        <w:t xml:space="preserve"> UV-VIS Specord 205 PC; pojemników na materiały jednorazow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...........................  </w:t>
        <w:br/>
        <w:t>Minimalny okres gwarancji / termin ważności: nie krótszy niż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a)</w:t>
        <w:tab/>
        <w:t>dla zadania nr 7 – 3 miesiące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b)</w:t>
        <w:tab/>
        <w:t>dla zadań nr 1-5 – 6 miesięcy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c)</w:t>
        <w:tab/>
        <w:t xml:space="preserve">dla zadania nr 6, 8- 9  miesięcy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- od daty dostawy do Zamawiającego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Dostarczony przez Wykonawcę przedmiot zamówienia musi mieć określoną datę końca okresu jego przydatności do stosowania na opakowaniu ( dotyczy odczynników)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potwierdzane faxem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 z uwzględnieniem ilośc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7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7-11-05T12:49:00Z</cp:lastPrinted>
  <dcterms:modified xsi:type="dcterms:W3CDTF">2007-11-05T11:52:00Z</dcterms:modified>
  <cp:revision>73</cp:revision>
  <dc:subject/>
  <dc:title/>
</cp:coreProperties>
</file>