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Zamieszczanie obowiązkowe</w:t>
      </w:r>
    </w:p>
    <w:p>
      <w:pPr>
        <w:pStyle w:val="Normal"/>
        <w:rPr/>
      </w:pPr>
      <w:r>
        <w:rPr/>
        <w:t xml:space="preserve"> </w:t>
      </w:r>
      <w:r>
        <w:rPr/>
        <w:t>Zamieszczanie nieobowiązkowe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 xml:space="preserve"> </w:t>
      </w:r>
      <w:r>
        <w:rPr/>
        <w:t>Zamówienia publicznego</w:t>
      </w:r>
    </w:p>
    <w:p>
      <w:pPr>
        <w:pStyle w:val="Normal"/>
        <w:rPr/>
      </w:pPr>
      <w:r>
        <w:rPr/>
        <w:t xml:space="preserve"> </w:t>
      </w:r>
      <w:r>
        <w:rPr/>
        <w:t>Zawarcia umowy ramowej</w:t>
      </w:r>
    </w:p>
    <w:p>
      <w:pPr>
        <w:pStyle w:val="Normal"/>
        <w:rPr/>
      </w:pPr>
      <w:r>
        <w:rPr/>
        <w:t xml:space="preserve"> </w:t>
      </w:r>
      <w:r>
        <w:rPr/>
        <w:t>Zamówień objętych dynamicznym systemem zakup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k   Numer ogłoszenia w BZP: Rok 2007  Pozycja 213831 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) NAZWA I ADRES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Instytut Hematologii i Transfuzjologii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Chocimska 5 </w:t>
      </w:r>
    </w:p>
    <w:p>
      <w:pPr>
        <w:pStyle w:val="Normal"/>
        <w:rPr/>
      </w:pPr>
      <w:r>
        <w:rPr/>
        <w:t xml:space="preserve">Miejscowość: Kod pocztowy: Województwo: </w:t>
      </w:r>
    </w:p>
    <w:p>
      <w:pPr>
        <w:pStyle w:val="Normal"/>
        <w:rPr/>
      </w:pPr>
      <w:r>
        <w:rPr/>
        <w:t xml:space="preserve">Warszawa 00-957 mazowieckie </w:t>
      </w:r>
    </w:p>
    <w:p>
      <w:pPr>
        <w:pStyle w:val="Normal"/>
        <w:rPr/>
      </w:pPr>
      <w:r>
        <w:rPr/>
        <w:t xml:space="preserve">Telefon: Fax: 022 8497331 022 8497331 </w:t>
      </w:r>
    </w:p>
    <w:p>
      <w:pPr>
        <w:pStyle w:val="Normal"/>
        <w:rPr/>
      </w:pPr>
      <w:r>
        <w:rPr/>
        <w:t>I.2) RODZAJ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zamawiającego: Podmiot prawa publi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</w:t>
      </w:r>
    </w:p>
    <w:p>
      <w:pPr>
        <w:pStyle w:val="Normal"/>
        <w:rPr/>
      </w:pPr>
      <w:r>
        <w:rPr/>
        <w:t>DOSTAWA ODCZYNNIKÓW I MATERIAŁÓW ZUŻYWALNYCH DO APARATÓW: EASYMAG, AUTOMACS, ROTOR GENE, ABI PRISM 7700, SWING; COBAS AMPLICOR; UV-VIS SPECORD 205 PC; POJEMNIKÓW NA MATERIAŁY JEDNORAZOWE ( ZADANIA NR 1-8).-</w:t>
      </w:r>
    </w:p>
    <w:p>
      <w:pPr>
        <w:pStyle w:val="Normal"/>
        <w:rPr/>
      </w:pPr>
      <w:r>
        <w:rPr/>
        <w:t xml:space="preserve">II.1.2) Rodzaj zamówienia:     Roboty budowlane  Dostawy  Usługi </w:t>
      </w:r>
    </w:p>
    <w:p>
      <w:pPr>
        <w:pStyle w:val="Normal"/>
        <w:rPr/>
      </w:pPr>
      <w:r>
        <w:rPr/>
        <w:t>II.1.3) Określenie przedmiotu zamówienia</w:t>
      </w:r>
    </w:p>
    <w:p>
      <w:pPr>
        <w:pStyle w:val="Normal"/>
        <w:rPr/>
      </w:pPr>
      <w:r>
        <w:rPr/>
        <w:t xml:space="preserve">DOSTAWA ODCZYNNIKÓW I MATERIAŁÓW ZUŻYWALNYCH DO APARATÓW: EASYMAG, AUTOMACS, ROTOR GENE, ABI PRISM 7700, SWING; COBAS AMPLICOR; UV-VIS SPECORD 205 PC; POJEMNIKÓW NA MATERIAŁY JEDNORAZOWE ( ZADANIA NR 1-8).- </w:t>
      </w:r>
    </w:p>
    <w:p>
      <w:pPr>
        <w:pStyle w:val="Normal"/>
        <w:rPr/>
      </w:pPr>
      <w:r>
        <w:rPr/>
        <w:t>II.1.4) WSPÓLNY SŁOWNIK ZAMÓWIEŃ (CPV)</w:t>
      </w:r>
    </w:p>
    <w:p>
      <w:pPr>
        <w:pStyle w:val="Normal"/>
        <w:rPr/>
      </w:pPr>
      <w:r>
        <w:rPr/>
        <w:t xml:space="preserve"> </w:t>
      </w:r>
      <w:r>
        <w:rPr/>
        <w:t xml:space="preserve">Słownik główny </w:t>
      </w:r>
    </w:p>
    <w:p>
      <w:pPr>
        <w:pStyle w:val="Normal"/>
        <w:rPr/>
      </w:pPr>
      <w:r>
        <w:rPr/>
        <w:t xml:space="preserve">Glówny przedmiot 24.49.65.00-2 </w:t>
      </w:r>
    </w:p>
    <w:p>
      <w:pPr>
        <w:pStyle w:val="Normal"/>
        <w:rPr/>
      </w:pPr>
      <w:r>
        <w:rPr/>
        <w:t>Dodatkowe przedmioty 25.20.00.00-3</w:t>
      </w:r>
    </w:p>
    <w:p>
      <w:pPr>
        <w:pStyle w:val="Normal"/>
        <w:rPr/>
      </w:pPr>
      <w:r>
        <w:rPr/>
        <w:t>33.14.16.25-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370541.43   Waluta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targ nieograniczo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</w:t>
      </w:r>
    </w:p>
    <w:p>
      <w:pPr>
        <w:pStyle w:val="Normal"/>
        <w:rPr/>
      </w:pPr>
      <w:r>
        <w:rPr/>
        <w:t xml:space="preserve">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CZĘŚĆ Nr: 1 NAZWA : Odczynniki i materiały zużywalne do izolacji DNA na aparacie EASYMAG. </w:t>
        <w:br/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  <w:t xml:space="preserve">V.2) LICZBA OTRZYMANYCH OFERT:   1 </w:t>
        <w:b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>
          <w:b/>
        </w:rPr>
        <w:t xml:space="preserve">bioMerieux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Żeromskiego 17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1-882 mazowiec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   83163.00</w:t>
      </w:r>
    </w:p>
    <w:p>
      <w:pPr>
        <w:pStyle w:val="Normal"/>
        <w:rPr/>
      </w:pPr>
      <w:r>
        <w:rPr/>
        <w:t xml:space="preserve">Oferta z najniższą ceną:   83163.00 / Oferta z najwyższą ceną:   83163.00 </w:t>
      </w:r>
    </w:p>
    <w:p>
      <w:pPr>
        <w:pStyle w:val="Normal"/>
        <w:rPr/>
      </w:pPr>
      <w:r>
        <w:rPr/>
        <w:t xml:space="preserve">Waluta:   PLN </w:t>
        <w:br/>
      </w:r>
    </w:p>
    <w:p>
      <w:pPr>
        <w:pStyle w:val="Normal"/>
        <w:rPr/>
      </w:pPr>
      <w:r>
        <w:rPr>
          <w:b/>
        </w:rPr>
        <w:t>CZĘŚĆ Nr: 2 NAZWA Odczynniki do separacji magnetycznej komórek</w:t>
      </w:r>
      <w:r>
        <w:rPr/>
        <w:t xml:space="preserve">. </w:t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Medianus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Cystersów 13/2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Kraków 31-553 małopols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   103194.00</w:t>
      </w:r>
    </w:p>
    <w:p>
      <w:pPr>
        <w:pStyle w:val="Normal"/>
        <w:rPr/>
      </w:pPr>
      <w:r>
        <w:rPr/>
        <w:t xml:space="preserve">Oferta z najniższą ceną:   103194.00 / Oferta z najwyższą ceną:   103194.00 </w:t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3 NAZWA Odczynniki do badań na aparacie Rotor Gene</w:t>
      </w:r>
      <w:r>
        <w:rPr/>
        <w:t xml:space="preserve">.. </w:t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Transfarm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Zaciszna 25A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912 mazowiec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   87012.00</w:t>
      </w:r>
    </w:p>
    <w:p>
      <w:pPr>
        <w:pStyle w:val="Normal"/>
        <w:rPr/>
      </w:pPr>
      <w:r>
        <w:rPr/>
        <w:t xml:space="preserve">Oferta z najniższą ceną:   87012.00 / Oferta z najwyższą ceną:   87012.00 </w:t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Nr: 4 NAZWA Odczynniki do badań na aparacie ABI PRISM 77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Transfarm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Zaciszna 25A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912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098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10982.00 / Oferta z najwyższą ceną:   1098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Nr: 5 NAZWA Odczynniki do mikrometody żelowej kolumnowej do aparatu SW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Diahem AG Diagnostic Products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Schlosserstrasse 4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Bulach 81-800 Szwajc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8041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18041.91 / Oferta z najwyższą ceną:   18041.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Nr: 6 NAZWA Odczynniki do badań na spektrofotometrze UV-VIS Specord 205 P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Roche Diagnostics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Wybrzeże Gdyńskie 6B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1-531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7142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17142.52 / Oferta z najwyższą ceną:   17142.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Nr: 7 NAZWA Testy do ilościowych oznaczeń HCV R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Roche Diagnostics Polska Sp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Wybrzeże Gdyńskie 6B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1-531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423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42336.00 / Oferta z najwyższą ceną:   4233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ZĘŚĆ Nr: 8 NAZWA : Pojemniki z tworzywa sztucznego na materiały jednorazowe </w:t>
        <w:br/>
        <w:t xml:space="preserve">( odpornego na przekłucia przez igły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1) DATA UDZIELENIA ZAMÓWIENIA:   04/12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Profilab sc W.Stachura,J.Holli, A.Wiącek-Żychlińska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Al Bohaterów Września 9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389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867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8670.00 / Oferta z najwyższą ceną:   867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2:00Z</dcterms:created>
  <dc:creator>Krysia</dc:creator>
  <dc:description/>
  <dc:language>en-US</dc:language>
  <cp:lastModifiedBy>Krysia</cp:lastModifiedBy>
  <dcterms:modified xsi:type="dcterms:W3CDTF">2007-12-18T08:16:00Z</dcterms:modified>
  <cp:revision>3</cp:revision>
  <dc:subject/>
  <dc:title/>
</cp:coreProperties>
</file>