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 67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:  Odczynników i materiałów zużywalnych do aparatów: EASYMAG, AUTOMACS, ROTOR GENE,  ABI PRISM 7700, SWING; COBAS AMPLICOR; UV-VIS Specord 205 PC; pojemników na materiały jednorazowe ( zadania nr 1-8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Krysia</cp:lastModifiedBy>
  <cp:lastPrinted>2007-08-07T12:38:00Z</cp:lastPrinted>
  <dcterms:modified xsi:type="dcterms:W3CDTF">2007-11-05T12:26:00Z</dcterms:modified>
  <cp:revision>12</cp:revision>
  <dc:subject/>
  <dc:title>ZAŁĄCZNIK NR 1</dc:title>
</cp:coreProperties>
</file>