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67/2007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</w:t>
      </w:r>
      <w:r>
        <w:rPr>
          <w:rFonts w:cs="Times New Roman" w:ascii="Times New Roman" w:hAnsi="Times New Roman"/>
        </w:rPr>
        <w:t>Warszawa dnia 31.10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Przetargu  nieograniczonego o wartości szacunkowej poniżej 137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N a  d o s t a w ę:</w:t>
      </w:r>
      <w:r>
        <w:rPr>
          <w:color w:val="0000FF"/>
        </w:rPr>
        <w:br/>
        <w:t>Odczynników i materiałów zużywalnych do aparatów: EASYMAG, AUTOMACS, ROTOR GENE,  ABI PRISM 7700, SWING; COBAS AMPLICOR; UV-VIS Specord 205 PC; pojemników na materiały jednorazowe ( zadania nr 1-8)</w:t>
        <w:br/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9"/>
        <w:rPr>
          <w:rFonts w:ascii="Times New Roman" w:hAnsi="Times New Roman" w:cs="Times New Roman"/>
          <w:smallCaps/>
          <w:color w:val="0000FF"/>
          <w:sz w:val="28"/>
        </w:rPr>
      </w:pPr>
      <w:r>
        <w:rPr>
          <w:rFonts w:cs="Times New Roman" w:ascii="Times New Roman" w:hAnsi="Times New Roman"/>
          <w:smallCaps/>
          <w:color w:val="999999"/>
        </w:rPr>
        <w:t>Wspólny Słownik Zamówień</w:t>
      </w:r>
      <w:r>
        <w:rPr>
          <w:rFonts w:cs="Times New Roman" w:ascii="Times New Roman" w:hAnsi="Times New Roman"/>
          <w:color w:val="999999"/>
        </w:rPr>
        <w:t xml:space="preserve"> (KOD CPV)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/>
      </w:pPr>
      <w:r>
        <w:rPr/>
        <w:t>CPV 24496500-2; 33141625-7; 25200000-3,</w:t>
        <w:br/>
        <w:br/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color w:val="C0C0C0"/>
          <w:sz w:val="20"/>
        </w:rPr>
      </w:pPr>
      <w:r>
        <w:rPr>
          <w:rFonts w:cs="Times New Roman" w:ascii="Times New Roman" w:hAnsi="Times New Roman"/>
          <w:b w:val="false"/>
          <w:color w:val="C0C0C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zamówienia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III pkt 7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67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color w:val="0000FF"/>
        </w:rPr>
        <w:t xml:space="preserve">odczynników i materiałów zużywalnych do aparatów: EASYMAG, AUTOMACS, ROTOR GENE,  ABI PRISM 7700, SWING; COBAS AMPLICOR; UV-VIS Specord 205 PC; pojemników na materiały jednorazowe </w:t>
        <w:br/>
        <w:t>( zadania nr 1-8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Cs w:val="24"/>
        </w:rPr>
      </w:pPr>
      <w:r>
        <w:rPr>
          <w:rFonts w:cs="Times New Roman" w:ascii="Times New Roman" w:hAnsi="Times New Roman"/>
          <w:smallCaps/>
          <w:color w:val="0000FF"/>
          <w:szCs w:val="24"/>
        </w:rPr>
        <w:t>nie otwierać przed 16.11.2007 r.  godz. 09: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4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3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  poświadczone przez Wykonawce. </w:t>
      </w:r>
    </w:p>
    <w:p>
      <w:pPr>
        <w:pStyle w:val="Tekstpodstawowywcity2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Odczynników i materiałów zużywalnych do aparatów: EASYMAG, AUTOMACS, ROTOR GENE,  ABI PRISM 7700, SWING; COBAS AMPLICOR; UV-VIS Specord 205 PC; pojemników na materiały jednorazowe ( zadania nr 1-8)</w:t>
        <w:br/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„Specyfikacja Asortymentowo - Cenowa”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ametry graniczne (odcinające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arametry graniczne (odcinające) </w:t>
      </w:r>
      <w:r>
        <w:rPr>
          <w:rFonts w:cs="Times New Roman" w:ascii="Times New Roman" w:hAnsi="Times New Roman"/>
          <w:b/>
          <w:smallCaps/>
        </w:rPr>
        <w:t xml:space="preserve">Odczynników i materiałów zużywalnych do aparatów: EASYMAG, AUTOMACS, ROTOR GENE,  ABI PRISM 7700, SWING; COBAS AMPLICOR; UV-VIS Specord 205 PC; pojemników na materiały jednorazowe ( zadania nr 1-8) </w:t>
      </w:r>
      <w:r>
        <w:rPr>
          <w:rFonts w:cs="Times New Roman" w:ascii="Times New Roman" w:hAnsi="Times New Roman"/>
        </w:rPr>
        <w:t xml:space="preserve">określone zostały w </w:t>
      </w:r>
      <w:r>
        <w:rPr>
          <w:rFonts w:cs="Times New Roman" w:ascii="Times New Roman" w:hAnsi="Times New Roman"/>
          <w:b/>
        </w:rPr>
        <w:t>Załączniku nr 1</w:t>
        <w:br/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 xml:space="preserve">Zadania nr 1,2,3,4,5,6,7,8  </w:t>
      </w:r>
      <w:r>
        <w:rPr>
          <w:rFonts w:cs="Times New Roman" w:ascii="Times New Roman" w:hAnsi="Times New Roman"/>
        </w:rPr>
        <w:t>do Specyfikacji Istotnych Warunków Zamówienia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 xml:space="preserve">parametry graniczne (odcinające) określone w </w:t>
        <w:tab/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</w:t>
      </w:r>
      <w:r>
        <w:rPr>
          <w:rFonts w:cs="Times New Roman" w:ascii="Times New Roman" w:hAnsi="Times New Roman"/>
          <w:u w:val="single"/>
        </w:rPr>
        <w:t>zgodnie ze złożoną oferta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czynników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Gospodarcz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stytutu Hematologii i Transfuzjologii,</w:t>
        <w:br/>
        <w:t>ul. Chocimska 5, 00 – 957 Warszawa</w:t>
      </w:r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/>
      </w:pPr>
      <w:r>
        <w:rPr>
          <w:rFonts w:cs="Times New Roman" w:ascii="Times New Roman" w:hAnsi="Times New Roman"/>
        </w:rPr>
        <w:t>Wykonawca udziela IHiT gwarancji, że dostarczone testy, materiały zużywalne są wolne od wad prawnych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sób trzecich z roszczeniami z tytułu praw patentowych lub autorskich związanych z testami, materiałami zużywalnymi odpowiedzialność i wszelkie koszty z tego tytułu będzie ponosił Wykonawc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rozładunku i transportu wewnętrznego dostarczonego przedmiotu zamówieni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u w:val="single"/>
        </w:rPr>
        <w:t>pierwszej dostawy</w:t>
      </w:r>
      <w:r>
        <w:rPr>
          <w:rFonts w:cs="Times New Roman" w:ascii="Times New Roman" w:hAnsi="Times New Roman"/>
        </w:rPr>
        <w:t xml:space="preserve"> niebezpiecznych substancji i preparatów Wykonawca zobowiązany jest dołączyć KARTĘ CHARAKTERYSTYKI tych substancji i preparatów  </w:t>
        <w:br/>
        <w:t>(Dz. U. z 2002 r nr 140 poz. 1171, oraz Dz. U. z 2005 r nr 2 poz. 8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kowania substancji  i preparatów niebezpiecznych będą oznaczone zgodnie </w:t>
        <w:br/>
        <w:t>z obowiązującymi w Polsce przepisami (Dz. U. z 2003 r nr 173 poz. 1679)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i potwierdzane faxem do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przed datą planowanej dostawy, z uwzględnieniem ilości i rodzaju zamawianego asortymentu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zgłoszenie / potwierdzenie zgłoszenia do Rejestru Wytwórców i Wyrobów Medycznych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i oferowanych produktów, specyfikacje, metodyki, karty charakterystyki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y okres gwarancji / termin ważności: nie krótszy niż:</w:t>
        <w:br/>
        <w:t>a)</w:t>
        <w:tab/>
        <w:t xml:space="preserve">dla zadania nr 7 – </w:t>
      </w:r>
      <w:r>
        <w:rPr>
          <w:rFonts w:cs="Times New Roman" w:ascii="Times New Roman" w:hAnsi="Times New Roman"/>
          <w:b/>
        </w:rPr>
        <w:t>3 miesiące</w:t>
      </w:r>
      <w:r>
        <w:rPr>
          <w:rFonts w:cs="Times New Roman" w:ascii="Times New Roman" w:hAnsi="Times New Roman"/>
        </w:rPr>
        <w:t>,</w:t>
        <w:br/>
        <w:t>b)</w:t>
        <w:tab/>
        <w:t xml:space="preserve">dla zadań nr 1-5 – </w:t>
      </w:r>
      <w:r>
        <w:rPr>
          <w:rFonts w:cs="Times New Roman" w:ascii="Times New Roman" w:hAnsi="Times New Roman"/>
          <w:b/>
        </w:rPr>
        <w:t>6 miesięc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c)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dla zadania nr 6, 8- </w:t>
      </w:r>
      <w:r>
        <w:rPr>
          <w:rFonts w:cs="Times New Roman" w:ascii="Times New Roman" w:hAnsi="Times New Roman"/>
          <w:b/>
        </w:rPr>
        <w:t xml:space="preserve">9  miesięcy  </w:t>
        <w:br/>
        <w:t>- od daty dostawy do Zamawiającego</w:t>
      </w:r>
      <w:r>
        <w:rPr>
          <w:rFonts w:cs="Times New Roman" w:ascii="Times New Roman" w:hAnsi="Times New Roman"/>
        </w:rPr>
        <w:t xml:space="preserve">. </w:t>
        <w:br/>
        <w:t>Dostarczony przez Wykonawcę przedmiot zamówienia musi mieć określoną datę końca okresu jego przydatności do stosowania na opakowaniu ( dotyczy odczynników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20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Wykonawca zapewni stałość oferowanych cen w okresie trwania umowy.</w:t>
        <w:br/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Płatność z tytułu dostawy, określona umową dokonywana będzie za każdą zrealizowaną dostawę. Płatność nastąpi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 zrealizowana w PLN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012599278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TRYB UDZIELANIA WYJAŚNIEŃ DOTYCZĄCYCH SPECYFIKACJI ISTOTNYCH WARUNKÓW  ZAMÓWIENIA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 sprawach merytorycznych – dr Piotr Grabarczyk tel. /022/ 849 – 36 – 51 wew. 154                       w sprawach proceduralnych – Krystyna Sobczak tel. /022/ 34-96-222                                                                prowadzący postępowanie    –  Krystyna Pielaszek tel. /022/ 34-96-228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TRYB WPROWADZANIA EWENTUALNYCH ZMIAN W SIWZ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9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do dnia 16.11.2007 r.  do godz. 09:00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Oferent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8"/>
        </w:rPr>
        <w:t xml:space="preserve">w dniu 16.11.2007r. 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</w:rPr>
        <w:t>o godz. 09:30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www.ihit.waw.pl i będzie zawierać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 którego oferte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7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7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sz w:val="22"/>
          <w:szCs w:val="22"/>
          <w:u w:val="single"/>
        </w:rPr>
        <w:t>w godzinach pracy Zamawiającego tj. do godz. 15.00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br/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67/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5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b/>
      <w:sz w:val="26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sz w:val="26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b/>
      <w:sz w:val="24"/>
    </w:rPr>
  </w:style>
  <w:style w:type="character" w:styleId="WW8Num65z0">
    <w:name w:val="WW8Num65z0"/>
    <w:qFormat/>
    <w:rPr>
      <w:b/>
      <w:sz w:val="36"/>
      <w:u w:val="none"/>
    </w:rPr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/>
      <w:strike w:val="false"/>
      <w:dstrike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i w:val="false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sz w:val="24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  <w:b/>
    </w:rPr>
  </w:style>
  <w:style w:type="character" w:styleId="WW8Num87z2">
    <w:name w:val="WW8Num87z2"/>
    <w:qFormat/>
    <w:rPr/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b/>
      <w:sz w:val="26"/>
    </w:rPr>
  </w:style>
  <w:style w:type="character" w:styleId="WW8Num93z0">
    <w:name w:val="WW8Num93z0"/>
    <w:qFormat/>
    <w:rPr>
      <w:sz w:val="36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Helvetica" w:hAnsi="Helvetica" w:cs="Helvetica"/>
      <w:b/>
      <w:szCs w:val="24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Krysia</cp:lastModifiedBy>
  <cp:lastPrinted>2007-10-15T15:13:00Z</cp:lastPrinted>
  <dcterms:modified xsi:type="dcterms:W3CDTF">2007-11-05T11:46:00Z</dcterms:modified>
  <cp:revision>355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