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7/0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/Gospodarczy </w:t>
      </w:r>
      <w:r>
        <w:rPr>
          <w:sz w:val="24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14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Do pierwszej dostawy niebezpiecznych substancji i preparatów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łączyć Kartę Charakterystyki tych substancji i preparatów (Dz. U. z 2002 r nr 140 poz.1171 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i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 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przydatności do stosowania nie może być krótszy ni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>a)</w:t>
        <w:tab/>
        <w:t>dla zadania nr 7 – 3 miesiąc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>b)</w:t>
        <w:tab/>
        <w:t>dla zadań nr 1-5 – 6 miesięc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>c)</w:t>
        <w:tab/>
        <w:t xml:space="preserve">dla zadania nr 6, 8- 9  miesięcy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- od daty dostawy d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Krysia</cp:lastModifiedBy>
  <cp:lastPrinted>2007-10-15T15:21:00Z</cp:lastPrinted>
  <dcterms:modified xsi:type="dcterms:W3CDTF">2007-10-31T12:48:00Z</dcterms:modified>
  <cp:revision>46</cp:revision>
  <dc:subject/>
  <dc:title>W Z Ó R</dc:title>
</cp:coreProperties>
</file>