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 xml:space="preserve">             </w:t>
        <w:tab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............................ dnia .......................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b/>
          <w:b/>
          <w:sz w:val="40"/>
        </w:rPr>
      </w:pPr>
      <w:r>
        <w:rPr/>
        <w:t>O F E R T A</w:t>
      </w:r>
    </w:p>
    <w:p>
      <w:pPr>
        <w:pStyle w:val="Heading2"/>
        <w:rPr>
          <w:u w:val="double"/>
        </w:rPr>
      </w:pPr>
      <w:r>
        <w:rPr>
          <w:u w:val="double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ów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 OFER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8"/>
        </w:rPr>
        <w:t xml:space="preserve">Oferta dotyczy – przetargu nieograniczonego nr IHiT/P/ 65/07 ogłoszonego </w:t>
        <w:b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przez Instytut Hematologii i Transfuzjologii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02-776 Warszawa ul. Indiry Gandhi 14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adow/>
          <w:sz w:val="28"/>
          <w:szCs w:val="28"/>
        </w:rPr>
        <w:t>na usługę</w:t>
      </w:r>
      <w:r>
        <w:rPr>
          <w:rFonts w:cs="Arial" w:ascii="Arial" w:hAnsi="Arial"/>
          <w:sz w:val="28"/>
        </w:rPr>
        <w:t>:  utrzymanie czystości w pomieszczeniach Instytutu Hematologii  i Transfuzjologii w Warszawie.</w:t>
        <w:br/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18"/>
          <w:szCs w:val="18"/>
          <w:lang w:val="en-US" w:eastAsia="en-US"/>
        </w:rPr>
      </w:pPr>
      <w:r>
        <w:rPr>
          <w:rFonts w:cs="Arial" w:ascii="Arial" w:hAnsi="Arial"/>
          <w:i/>
          <w:spacing w:val="-3"/>
          <w:sz w:val="28"/>
          <w:szCs w:val="28"/>
          <w:lang w:val="en-US" w:eastAsia="en-US"/>
        </w:rPr>
        <w:t>Ustalona wartość obejmuje</w:t>
      </w:r>
      <w:r>
        <w:rPr>
          <w:rFonts w:cs="Arial" w:ascii="Arial" w:hAnsi="Arial"/>
          <w:spacing w:val="-3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2.1</w:t>
      </w:r>
      <w:r>
        <w:rPr>
          <w:rFonts w:cs="Arial" w:ascii="Arial" w:hAnsi="Arial"/>
          <w:b/>
          <w:spacing w:val="-3"/>
          <w:sz w:val="28"/>
          <w:szCs w:val="28"/>
          <w:lang w:val="en-US" w:eastAsia="en-US"/>
        </w:rPr>
        <w:t>.wykonanie usługi przy użyciu sprzętu, urządzeń, środków  czystości do sprzątania i dezynfekcji, środków do higieny osobistej (mydło w płynie, papierowe ręczniki, papier toaletowy, kostki dezynfekująco- zapachowe ) oraz jednorazowych worków foliowych na śmieci koloru niebieskiego będących własnością Wykonawcy usługi</w:t>
        <w:br/>
        <w:t>2.2.  wartość brutto za całość zamówienia  zgodnie z zał. nr 1 do oferty.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-3"/>
          <w:sz w:val="28"/>
          <w:szCs w:val="28"/>
          <w:lang w:val="en-US" w:eastAsia="en-US"/>
        </w:rPr>
        <w:t>2.3.  podatek od towarów usług (VAT)</w:t>
        <w:b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ferty ogółem</w:t>
      </w:r>
    </w:p>
    <w:p>
      <w:pPr>
        <w:pStyle w:val="TextBodyIndent"/>
        <w:ind w:left="88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tto.......................................... (słownie)………………………………………….........</w:t>
      </w:r>
    </w:p>
    <w:p>
      <w:pPr>
        <w:pStyle w:val="TextBodyIndent"/>
        <w:ind w:left="888" w:hanging="0"/>
        <w:rPr>
          <w:rFonts w:ascii="Arial" w:hAnsi="Arial" w:cs="Arial"/>
        </w:rPr>
      </w:pPr>
      <w:r>
        <w:rPr>
          <w:rFonts w:cs="Arial" w:ascii="Arial" w:hAnsi="Arial"/>
        </w:rPr>
        <w:t>w tym podatek od towarów i usług (VAT).......................</w:t>
        <w:br/>
        <w:t xml:space="preserve"> wartość (słownie)……………………………………………………………………………...</w:t>
      </w:r>
    </w:p>
    <w:p>
      <w:pPr>
        <w:pStyle w:val="TextBodyIndent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ym :</w:t>
      </w:r>
    </w:p>
    <w:tbl>
      <w:tblPr>
        <w:tblW w:w="10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644"/>
        <w:gridCol w:w="1447"/>
        <w:gridCol w:w="1546"/>
      </w:tblGrid>
      <w:tr>
        <w:trPr>
          <w:trHeight w:val="28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....%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V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</w:tc>
      </w:tr>
      <w:tr>
        <w:trPr>
          <w:trHeight w:val="319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rzymanie czystości w pomieszczeniach IHiT- Indiry Gandhi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rzymanie czystości w pomieszczeniach IHiT- Chocimska 4,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Inden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zgodnie z załącznikiem nr 1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tabs>
          <w:tab w:val="clear" w:pos="708"/>
          <w:tab w:val="left" w:pos="-567" w:leader="none"/>
          <w:tab w:val="left" w:pos="426" w:leader="none"/>
        </w:tabs>
        <w:ind w:left="420" w:hanging="4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Potwierdzenie spełnienia wymogów SIWZ </w:t>
      </w:r>
      <w:r>
        <w:rPr>
          <w:rFonts w:cs="Arial" w:ascii="Arial" w:hAnsi="Arial"/>
          <w:b/>
          <w:sz w:val="24"/>
          <w:szCs w:val="24"/>
        </w:rPr>
        <w:t xml:space="preserve">dotyczących przedmiotu zamówienia i </w:t>
      </w:r>
      <w:r>
        <w:rPr>
          <w:rFonts w:cs="Arial" w:ascii="Arial" w:hAnsi="Arial"/>
          <w:b/>
          <w:sz w:val="24"/>
          <w:szCs w:val="24"/>
          <w:u w:val="single"/>
        </w:rPr>
        <w:t>obowiązków Wykonawcy</w:t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i/>
          <w:sz w:val="26"/>
        </w:rPr>
        <w:t>(Zgodnie z rozdziałem IV Specyfikacji Istotnych Warunków Zamówienia</w:t>
      </w:r>
      <w:r>
        <w:rPr>
          <w:rFonts w:cs="Arial" w:ascii="Arial" w:hAnsi="Arial"/>
          <w:i/>
        </w:rPr>
        <w:t>)</w:t>
        <w:br/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1</w:t>
      </w:r>
      <w:r>
        <w:rPr>
          <w:rFonts w:cs="Arial" w:ascii="Arial" w:hAnsi="Arial"/>
          <w:sz w:val="24"/>
        </w:rPr>
        <w:t>.</w:t>
        <w:tab/>
        <w:t xml:space="preserve">Oferowana usługa będącą przedmiotem zamówienia jest zgodna z SIWZ </w:t>
        <w:br/>
        <w:tab/>
        <w:t>za cenę wynikającą z kosztorysu oferowanego wg załącznika nr 1 do oferty</w:t>
        <w:br/>
        <w:br/>
      </w:r>
      <w:r>
        <w:rPr>
          <w:rFonts w:cs="Arial" w:ascii="Arial" w:hAnsi="Arial"/>
          <w:b/>
          <w:sz w:val="24"/>
        </w:rPr>
        <w:t>4.2</w:t>
      </w:r>
      <w:r>
        <w:rPr>
          <w:rFonts w:cs="Arial" w:ascii="Arial" w:hAnsi="Arial"/>
          <w:sz w:val="24"/>
        </w:rPr>
        <w:t>.</w:t>
        <w:tab/>
      </w:r>
      <w:r>
        <w:rPr>
          <w:rFonts w:cs="Arial" w:ascii="Arial" w:hAnsi="Arial"/>
          <w:sz w:val="24"/>
          <w:u w:val="single"/>
        </w:rPr>
        <w:t>Miejsce (spełnienia świadczenia)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nstytut Hematologii i Transfuzjologii, Warszawa, </w:t>
        <w:br/>
        <w:tab/>
        <w:tab/>
        <w:t>ul.Indiry Gandhi 14, Chocimska 4,5</w:t>
        <w:br/>
        <w:br/>
        <w:t xml:space="preserve">   </w:t>
        <w:tab/>
      </w:r>
      <w:r>
        <w:rPr>
          <w:rFonts w:cs="Arial" w:ascii="Arial" w:hAnsi="Arial"/>
          <w:b/>
          <w:sz w:val="24"/>
        </w:rPr>
        <w:t>4.3.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u w:val="single"/>
        </w:rPr>
        <w:t>Termin realizacji świadczenia</w:t>
      </w:r>
      <w:r>
        <w:rPr>
          <w:rFonts w:cs="Arial" w:ascii="Arial" w:hAnsi="Arial"/>
          <w:sz w:val="24"/>
        </w:rPr>
        <w:t xml:space="preserve"> :</w:t>
      </w:r>
    </w:p>
    <w:p>
      <w:pPr>
        <w:pStyle w:val="TextBody"/>
        <w:ind w:left="708" w:firstLine="702"/>
        <w:rPr>
          <w:color w:val="FF0000"/>
        </w:rPr>
      </w:pPr>
      <w:r>
        <w:rPr>
          <w:rFonts w:cs="Arial" w:ascii="Arial" w:hAnsi="Arial"/>
          <w:sz w:val="24"/>
        </w:rPr>
        <w:t xml:space="preserve">- 36  miesięcy od daty zawarcia umowy </w:t>
        <w:br/>
        <w:br/>
      </w:r>
      <w:r>
        <w:rPr>
          <w:rFonts w:cs="Arial" w:ascii="Arial" w:hAnsi="Arial"/>
          <w:b/>
          <w:sz w:val="24"/>
        </w:rPr>
        <w:t>4.4</w:t>
      </w:r>
      <w:r>
        <w:rPr>
          <w:rFonts w:cs="Arial" w:ascii="Arial" w:hAnsi="Arial"/>
          <w:sz w:val="24"/>
        </w:rPr>
        <w:t xml:space="preserve">. </w:t>
        <w:tab/>
        <w:t xml:space="preserve">Oświadczam, że przedmiot oferty jest zgodny z przedmiotem </w:t>
        <w:br/>
        <w:tab/>
        <w:t xml:space="preserve">zamówienia i obejmuje wszystkie czynności wymienione w  Tabelach nr 1,2,3. </w:t>
        <w:br/>
        <w:t xml:space="preserve"> </w:t>
        <w:br/>
      </w:r>
      <w:r>
        <w:rPr>
          <w:rFonts w:cs="Arial" w:ascii="Arial" w:hAnsi="Arial"/>
          <w:b/>
          <w:sz w:val="24"/>
        </w:rPr>
        <w:t>4.5.</w:t>
      </w:r>
      <w:r>
        <w:rPr>
          <w:rFonts w:cs="Arial" w:ascii="Arial" w:hAnsi="Arial"/>
          <w:sz w:val="24"/>
        </w:rPr>
        <w:t xml:space="preserve">  </w:t>
        <w:tab/>
        <w:t xml:space="preserve">Oświadczam, że środki czyszczące i dezynfekujące posiadają  </w:t>
        <w:br/>
        <w:tab/>
        <w:t>aktualne polskie atesty dopuszczające do stosowania.</w:t>
        <w:br/>
        <w:br/>
      </w:r>
      <w:r>
        <w:rPr>
          <w:rFonts w:cs="Arial" w:ascii="Arial" w:hAnsi="Arial"/>
          <w:b/>
          <w:sz w:val="24"/>
        </w:rPr>
        <w:t>4.6.</w:t>
      </w:r>
      <w:r>
        <w:rPr>
          <w:rFonts w:cs="Arial" w:ascii="Arial" w:hAnsi="Arial"/>
          <w:sz w:val="24"/>
        </w:rPr>
        <w:tab/>
        <w:t xml:space="preserve">Oświadczam, że wszyscy pracownicy Firmy oddelegowani do prac </w:t>
        <w:br/>
        <w:tab/>
        <w:t>związanych z usługą wykonywania świadczenia na rzecz IHiT, posiadają</w:t>
        <w:tab/>
        <w:t>aktualne książeczki zdrowia</w:t>
      </w:r>
      <w:r>
        <w:rPr/>
        <w:t>.</w:t>
      </w:r>
    </w:p>
    <w:p>
      <w:pPr>
        <w:pStyle w:val="TextBody"/>
        <w:ind w:left="14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  </w:t>
      </w:r>
      <w:r>
        <w:rPr>
          <w:rFonts w:cs="Arial" w:ascii="Arial" w:hAnsi="Arial"/>
          <w:b/>
          <w:bCs/>
          <w:sz w:val="24"/>
          <w:szCs w:val="24"/>
          <w:u w:val="single"/>
        </w:rPr>
        <w:t>Płatność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rPr/>
      </w:pPr>
      <w:r>
        <w:rPr>
          <w:rFonts w:cs="Arial" w:ascii="Arial" w:hAnsi="Arial"/>
          <w:b/>
          <w:sz w:val="24"/>
          <w:szCs w:val="24"/>
        </w:rPr>
        <w:t>5.1.</w:t>
        <w:tab/>
      </w:r>
      <w:r>
        <w:rPr>
          <w:rFonts w:cs="Arial" w:ascii="Arial" w:hAnsi="Arial"/>
          <w:sz w:val="24"/>
          <w:szCs w:val="24"/>
        </w:rPr>
        <w:t xml:space="preserve">Płatność  z  tytułu   wykonanej usługi,  dokonywana  będzie  za zrealizowaną </w:t>
        <w:br/>
        <w:tab/>
        <w:t xml:space="preserve">usługę  </w:t>
      </w:r>
      <w:r>
        <w:rPr>
          <w:rFonts w:cs="Arial" w:ascii="Arial" w:hAnsi="Arial"/>
          <w:sz w:val="24"/>
          <w:szCs w:val="24"/>
          <w:u w:val="single"/>
        </w:rPr>
        <w:t xml:space="preserve">w ciągu 30 dni od daty dostarczenia przez  Wykonawcę oryginału </w:t>
        <w:br/>
      </w:r>
      <w:r>
        <w:rPr>
          <w:rFonts w:cs="Arial" w:ascii="Arial" w:hAnsi="Arial"/>
          <w:sz w:val="24"/>
          <w:szCs w:val="24"/>
        </w:rPr>
        <w:tab/>
        <w:t xml:space="preserve">faktury VAT do Zamawiającego, na rachunek bankowy  wskazany przez </w:t>
        <w:br/>
        <w:tab/>
        <w:t>Wykonawcę na fakturze VAT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płatności wpisany przez Wykonawcę na fakturze musi być zgodny z zapisem określonym w § 4 wzoru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 xml:space="preserve">.   Rozliczenia będą następować w okresach miesięcznych, faktura winna być </w:t>
        <w:br/>
        <w:tab/>
        <w:t xml:space="preserve">wystawiona przez Wykonawcę w terminie 7 dni od zakończenia okresu </w:t>
        <w:br/>
        <w:tab/>
        <w:t>rozliczeniowego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  Podstawa wystawienia faktury będzie podpisany przez obie strony protokół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zdawczo- odbiorczy uwzględniający usługi wykonane w ciągu danego </w:t>
        <w:br/>
        <w:tab/>
        <w:t>miesiąc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in związania ofertą wynosi: 60 dni od daty złożenia oferty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b/>
          <w:sz w:val="24"/>
          <w:szCs w:val="24"/>
        </w:rPr>
        <w:t>Oświadczamy, że zamierzamy / nie zamierzamy* powierzyć podwykonawcom    następującą część  zamówienia………………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.   </w:t>
      </w:r>
      <w:r>
        <w:rPr>
          <w:rFonts w:cs="Arial" w:ascii="Arial" w:hAnsi="Arial"/>
          <w:sz w:val="24"/>
          <w:szCs w:val="24"/>
          <w:u w:val="single"/>
        </w:rPr>
        <w:t>Potwierdzenie spełnienia wymagań formalno-prawnych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zgodnie z rozdziałem II Specyfikacji Istotnych Warunków Zamówieni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potwierdzam załączenie do oferty następujących dokumentów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Oświadczenie  Wykonawcy  (zał. nr 2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9</w:t>
      </w:r>
      <w:r>
        <w:rPr>
          <w:rStyle w:val="Nagwek3Znak"/>
          <w:b/>
          <w:sz w:val="24"/>
          <w:szCs w:val="24"/>
          <w:u w:val="single"/>
        </w:rPr>
        <w:t>.     Wpłata  wadium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godnie z rozdziałem III Specyfikacji Istotnych Warunków Zamówienia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,  w jakiej zostało wniesione wadium:.......................................</w:t>
      </w:r>
      <w:r>
        <w:rPr>
          <w:rFonts w:cs="Arial" w:ascii="Arial" w:hAnsi="Arial"/>
          <w:i/>
          <w:sz w:val="24"/>
          <w:szCs w:val="24"/>
        </w:rPr>
        <w:t>Zał. Nr 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Wykonawca potwierdza przyjęcie do wiadomości oraz wyraża zgodę na warunki i ustalenia, które będą  wprowadzone do umowy. 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10.  Wykonawca oświadcza, że zapoznał się ze Specyfikacją Istotnych Warunków Zamówienia i nie wnosi do niej żadnych uwag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1.</w:t>
        <w:tab/>
        <w:t>Integralną częścią oferty są składane zgodnie z wymogami SIWZ dokumenty  oraz oświadczenia  Wykonawcy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 załącznikami zawiera łącznie ....................ponumerowanych stron.</w:t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i pieczątka imienna osoby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poważnionej do reprezentowania firmy) 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Normal"/>
        <w:rPr/>
      </w:pPr>
      <w:r>
        <w:rPr/>
        <w:t>Pieczęć firmow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mowy ...........................................</w:t>
      </w:r>
    </w:p>
    <w:p>
      <w:pPr>
        <w:pStyle w:val="Normal"/>
        <w:rPr>
          <w:color w:val="80808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</w:rPr>
        <w:t xml:space="preserve">OFERTA CENOWA   </w:t>
      </w:r>
      <w:r>
        <w:rPr/>
        <w:t>NA USŁUGĘ UTRZYMANIA CZYSTOŚCI W POMIESZCZENIACH</w:t>
      </w:r>
    </w:p>
    <w:p>
      <w:pPr>
        <w:pStyle w:val="Normal"/>
        <w:jc w:val="center"/>
        <w:rPr>
          <w:sz w:val="24"/>
          <w:szCs w:val="24"/>
        </w:rPr>
      </w:pPr>
      <w:r>
        <w:rPr/>
        <w:t>INSTYTUTU HEMATOLOGII I TRANSFUZJOLOGII</w:t>
      </w:r>
      <w:r>
        <w:rPr>
          <w:sz w:val="24"/>
          <w:szCs w:val="24"/>
        </w:rPr>
        <w:t xml:space="preserve">  </w:t>
      </w:r>
      <w:r>
        <w:rPr>
          <w:rFonts w:cs="Times" w:ascii="Times" w:hAnsi="Times"/>
          <w:caps/>
        </w:rPr>
        <w:t>w warszawie</w:t>
      </w:r>
    </w:p>
    <w:p>
      <w:pPr>
        <w:pStyle w:val="Normal"/>
        <w:rPr/>
      </w:pPr>
      <w:r>
        <w:rPr>
          <w:b/>
          <w:sz w:val="24"/>
          <w:szCs w:val="24"/>
        </w:rPr>
        <w:t>1.  Pomieszczenia przy ull. Indiry  Gandhi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44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netto za sprzątanie  w okresie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sprzątanie  w okresie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okres 3 lat (poz.. 4x36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przątanie powierzchni zasad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lok operacyjn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798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zostałe kliniki i oddz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6556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Zakłady i pracownie nau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1061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rzychodnia, izba przyjęć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dział  dziennego leczenia       </w:t>
            </w:r>
            <w:r>
              <w:rPr>
                <w:b/>
              </w:rPr>
              <w:t>974 m2</w:t>
            </w:r>
            <w:r>
              <w:rPr/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Administracja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1009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zatnie magazyny, archiw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enia gospodarcze       </w:t>
            </w:r>
            <w:r>
              <w:rPr>
                <w:b/>
              </w:rPr>
              <w:t xml:space="preserve">809 m2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Korytarze poza klinikami, oddział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kładami i pracowniami naukowym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2265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latki sch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714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Tu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51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473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ne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bru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netto </w:t>
              <w:br/>
              <w:t>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</w:t>
              <w:br/>
              <w:t xml:space="preserve"> za okres 3 lat (poz.. 4x1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Sprzątanie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stalacyjnych i techn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3884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okres 3 lat (poz.. 4x6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ycie ok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168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na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okres 3 lat (poz.. 4x3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ycie elewacji szkla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lumini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67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Wartość ogół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Pomieszczenia  przy ul. Chocimskiej 4 i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44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netto za sprzątanie  w okresie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sprzątanie  w okresie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okres 3 lat (poz.. 4x36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przątanie powierzchni zasad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akłady i pracownie nau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172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iblioteka i sala wykła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38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Pomieszczenia biurowe i magazyny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653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Korytarze i klatki schod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616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ne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bru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okres 3 lat (poz.. 4x1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Sprzątanie powierzchni wolnych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3841 m2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okres 3 lat (poz.. 4x6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ycie okien w pomieszczeni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zasadni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79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na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okres 3 lat (poz.. 4x3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ycie okien w pomieszczeni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o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534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Wartość ogół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Ceny należy podawać w złotych polskich z dokładnością do dwóch miejsc po przec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ind w:left="4956" w:firstLine="639"/>
        <w:jc w:val="center"/>
        <w:rPr/>
      </w:pPr>
      <w:r>
        <w:rPr/>
        <w:t>............................................................</w:t>
        <w:br/>
        <w:t>podpis i imienna pieczątka osoby upoważnionej do 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rFonts w:cs="Arial" w:ascii="Arial" w:hAnsi="Arial"/>
          <w:sz w:val="28"/>
          <w:u w:val="double"/>
        </w:rPr>
        <w:t>WYKAZ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424" w:gutter="0" w:header="454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rzetarg nieograniczony nr IHiT/P/ 65 /07    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Helvetica" w:hAnsi="Helvetica" w:cs="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48"/>
        </w:tabs>
        <w:ind w:left="1248" w:hanging="360"/>
      </w:pPr>
      <w:rPr>
        <w:sz w:val="28"/>
        <w:i w:val="false"/>
        <w:b/>
        <w:szCs w:val="28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  <w:b/>
      <w:i w:val="false"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>
      <w:rFonts w:ascii="Helvetica" w:hAnsi="Helvetica" w:cs="Helvetica"/>
      <w:b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b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dc:language>en-US</dc:language>
  <cp:lastModifiedBy>Krysia</cp:lastModifiedBy>
  <cp:lastPrinted>2007-02-12T09:14:00Z</cp:lastPrinted>
  <dcterms:modified xsi:type="dcterms:W3CDTF">2007-10-29T08:32:00Z</dcterms:modified>
  <cp:revision>251</cp:revision>
  <dc:subject/>
  <dc:title>OFERTA z dnia    </dc:title>
</cp:coreProperties>
</file>