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Wzór umowy  - zał 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godnie z wynikiem procedury w trybie przetargu nieograniczoneg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/>
      </w:pPr>
      <w:r>
        <w:rPr>
          <w:b/>
          <w:bCs/>
          <w:sz w:val="24"/>
          <w:szCs w:val="24"/>
        </w:rPr>
        <w:t>znak: IHiT/P/ 65 /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UMOWA  NR IHiT/ ......... 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ta w dniu …………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iędz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tytutem Hematologii i Transfuzjolog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Cs/>
          <w:sz w:val="24"/>
          <w:szCs w:val="24"/>
        </w:rPr>
        <w:t xml:space="preserve">z siedzibą:  ul. Indiry Gandhi 14; 02 – 776 Warszaw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rejestrowanym w Sądzie Rejonowym dla m. St. Warszawy w Warszaw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III Wydział Gospodarczy Krajowego Rejestru Sądowego, pod numerem 0000119139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P 525 – 000 – 94 – 24, REGON 00028848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wanym w dalszej treści umowy Kupujący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Cs/>
          <w:spacing w:val="-3"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Dyrektora Instytutu – prof. dr hab. n. med. Krzysztofa Warzoch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ym w dalszej treści umowy </w:t>
      </w:r>
      <w:r>
        <w:rPr>
          <w:b/>
          <w:spacing w:val="-3"/>
          <w:sz w:val="24"/>
          <w:szCs w:val="24"/>
          <w:lang w:val="en-US" w:eastAsia="en-US"/>
        </w:rPr>
        <w:t>Zamawiający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.......................................................................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  <w:lang w:val="en-US" w:eastAsia="en-US"/>
        </w:rPr>
        <w:t>z siedzibą w …………………………. ; ul. 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działającą na podstawie 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nr 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ą w dalszej treści umowy </w:t>
      </w:r>
      <w:r>
        <w:rPr>
          <w:b/>
          <w:spacing w:val="-3"/>
          <w:sz w:val="24"/>
          <w:szCs w:val="24"/>
          <w:lang w:val="en-US" w:eastAsia="en-US"/>
        </w:rPr>
        <w:t>Wykonawcą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reprezentowaną prz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  <w:lang w:val="en-US" w:eastAsia="en-US"/>
        </w:rPr>
        <w:t>.......................................………………………………. - ..................................................................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 xml:space="preserve">o treści następującej: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 UM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Przedmiotem umowy jest usługa utrzymania porządku i czystości w pomieszczeniach Instytutu Hematologii i Transfuzjologii w obiektach prz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Indiry Gandhi 14 oraz ul. Chocimskiej 4 i 5 w Warsza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, że przy realizacji przedmiotu umowy będą spełnione wszystkie warunki  określone w SIWZ  do przetargu nr IHiT/…../2007  z dnia ………………. 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Oferta </w:t>
      </w:r>
      <w:r>
        <w:rPr>
          <w:bCs/>
          <w:sz w:val="24"/>
          <w:szCs w:val="24"/>
        </w:rPr>
        <w:t>Wykonawc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zystkie załączniki do niniejszej umowy oraz dokumenty przytoczone w jej tekście a nie nazwane załącznikami stanowią integralną część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Heading3"/>
        <w:ind w:left="284" w:hanging="284"/>
        <w:rPr/>
      </w:pPr>
      <w:r>
        <w:rPr/>
        <w:t>WYKONANIE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Przez wykonanie umowy rozumiane jest wykonywanie codziennie czynności, siedem dni  w tygodniu, polegające na sprzątaniu pomieszczeń i ciągów  komunikacyjnych wyszczególnionych w zamówieniu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>2. Wykonawca zapewni codzienny, siedem dni w tygodniu, serwis sprzątając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szczególnionych w zamówieniu ciągów komunikacyjnych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rPr>
          <w:spacing w:val="0"/>
          <w:lang w:val="pl-PL" w:eastAsia="pl-PL"/>
        </w:rPr>
      </w:pPr>
      <w:r>
        <w:rPr>
          <w:spacing w:val="0"/>
          <w:lang w:val="pl-PL" w:eastAsia="pl-PL"/>
        </w:rPr>
        <w:t>3. Wykonawca użyje do wykonania prac pracowników, sprzętu i materiałów własnych, dostarczonych własnym transporte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gólna wartość umowy wynosi brutto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:  ………………………………………………….. złotych 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w tym podatek VAT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:  ………………………………………………….. złoty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gólną wartość umowy obliczono przy zastosowaniu cen jednostkowych określonych  w załącznikach 1 i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>Strony uzgadniają cenę za 1 m2 sprzątanej powierzchni w ciągu jednego miesiąca wg podziału na poszczególne strefy określone w zamówieniu i złożonej ofercie:</w:t>
      </w:r>
    </w:p>
    <w:p>
      <w:pPr>
        <w:pStyle w:val="TextBodyIndent"/>
        <w:ind w:left="0" w:firstLine="41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3.1. </w:t>
      </w:r>
      <w:r>
        <w:rPr>
          <w:rFonts w:cs="Times New Roman" w:ascii="Times New Roman" w:hAnsi="Times New Roman"/>
          <w:b w:val="false"/>
          <w:bCs/>
          <w:u w:val="single"/>
        </w:rPr>
        <w:t>Pomieszczenia ul. Indiry Gandhi 14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przątanie bloku operacyjnego -      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przątanie pozostałych klinik i oddziałów -     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Sprzątanie zakładów i pracowni naukowych -      zł/m2 brutto 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przątanie przychodni, izby przyjęć, oddziału leczenia dziennego -   zł/m2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</w:t>
      </w:r>
      <w:r>
        <w:rPr>
          <w:rFonts w:cs="Times New Roman" w:ascii="Times New Roman" w:hAnsi="Times New Roman"/>
          <w:b w:val="false"/>
          <w:bCs/>
        </w:rPr>
        <w:t>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przątanie administracji - 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Sprzątanie szatni, magazynów, archiwum, pomieszczeń gospodarczych –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</w:t>
      </w:r>
      <w:r>
        <w:rPr>
          <w:rFonts w:cs="Times New Roman" w:ascii="Times New Roman" w:hAnsi="Times New Roman"/>
          <w:b w:val="false"/>
          <w:bCs/>
        </w:rPr>
        <w:t>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Sprzątanie korytarzy poza klinikami, oddziałami, zakładami i pracowniami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</w:t>
      </w:r>
      <w:r>
        <w:rPr>
          <w:rFonts w:cs="Times New Roman" w:ascii="Times New Roman" w:hAnsi="Times New Roman"/>
          <w:b w:val="false"/>
          <w:bCs/>
        </w:rPr>
        <w:t xml:space="preserve">naukowymi  -      zł/m2 brutto          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Sprzątanie klatek schodowych  -  zł/m2 brutto  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przątanie tunelu komunikacyjnego - 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przątanie łącznika z Instytutem Onkologii - 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przątanie powierzchni instalacyjnych i technicznych   -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Mycie okien -   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Mycie elewacji szklano-aluminiowej   - 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3.2. </w:t>
      </w:r>
      <w:r>
        <w:rPr>
          <w:rFonts w:cs="Times New Roman" w:ascii="Times New Roman" w:hAnsi="Times New Roman"/>
          <w:b w:val="false"/>
          <w:bCs/>
          <w:u w:val="single"/>
        </w:rPr>
        <w:t>Pomieszczenia ul. Chocimska 4 i 5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przątanie zakładów i pracowni naukowych - 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przątanie biblioteki i sali wykładowej -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przątanie pomieszczeń biurowych i magazynów  -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przątanie korytarzy i klatek schodowych -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przątanie powierzchni wolnych  - 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Mycie okien w pomieszczeniach zasadniczych -   zł/m2 brutto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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Mycie okien w pomieszczeniach wolnych  -   zł/m2 brut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  Wysokość miesięcznego wynagrodzenia jest iloczynem ogólnej powierzchni objętej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ykonaną w danym miesiącu usługą oraz stawki wskazanej w punkcie 3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5.  Cena podana w punkcie 3 obejmuje wszystkie koszty ponoszone przez Wykonawcę z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 xml:space="preserve">tytułu wykonania zamówienia (zakup środków czystości i dezynfekcji, worków na śmieci,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>papieru toaletowego i ręczników papierowych, kostek dezynfekcyjno-zapachowych,  itp.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6.  Cena podana w punkcie 3 obejmuje również sprzątanie pomieszczeń po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 xml:space="preserve">przeprowadzonych w nich naprawach i remontach oraz codzienne opróżnianie i  </w:t>
        <w:br/>
        <w:t xml:space="preserve">     utrzymanie w czystości koszy na zewnątrz budynków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</w:rPr>
        <w:t>7.  Zamawiający zobowiązuje się do bezpłatnego udostępnienia wody, energii elektrycznej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>oraz pomieszczeń magazynowych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left="0" w:hanging="0"/>
        <w:rPr/>
      </w:pPr>
      <w:r>
        <w:rPr>
          <w:b w:val="false"/>
          <w:bCs/>
        </w:rPr>
        <w:t>8</w:t>
      </w:r>
      <w:r>
        <w:rPr>
          <w:rFonts w:cs="Times New Roman" w:ascii="Times New Roman" w:hAnsi="Times New Roman"/>
          <w:b w:val="false"/>
          <w:bCs/>
        </w:rPr>
        <w:t xml:space="preserve">.  </w:t>
      </w:r>
      <w:r>
        <w:rPr>
          <w:rFonts w:cs="Times New Roman" w:ascii="Times New Roman" w:hAnsi="Times New Roman"/>
          <w:bCs/>
        </w:rPr>
        <w:t>Wykonawca zapewnia stałość cen w okresie trwania umowy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3"/>
        <w:ind w:left="284" w:hanging="284"/>
        <w:rPr/>
      </w:pPr>
      <w:r>
        <w:rPr/>
        <w:t>WARUNKI  PŁATNOŚC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trony ustalają miesięczny okres rozliczeniow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Płatności będą obejmowały tylko faktyczne sprzątanie powierzchni w danym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kresie rozliczeniowym na podstawie protokołu potwierdzonego przez Zamawiając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związku z tym wartość umowy może być niewykorzystania w całości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3.  Płatność z tytułu wykonanej usługi będzie dokonywana przelewem </w:t>
      </w:r>
      <w:r>
        <w:rPr>
          <w:b/>
          <w:sz w:val="24"/>
          <w:szCs w:val="24"/>
        </w:rPr>
        <w:t xml:space="preserve">w ciągu 30 dni od </w:t>
      </w:r>
      <w:r>
        <w:rPr>
          <w:b/>
          <w:sz w:val="24"/>
          <w:szCs w:val="24"/>
          <w:u w:val="single"/>
        </w:rPr>
        <w:t>daty  otrzymania</w:t>
      </w:r>
      <w:r>
        <w:rPr>
          <w:b/>
          <w:sz w:val="24"/>
          <w:szCs w:val="24"/>
        </w:rPr>
        <w:t xml:space="preserve"> przez </w:t>
      </w:r>
      <w:r>
        <w:rPr>
          <w:b/>
          <w:bCs/>
          <w:sz w:val="24"/>
          <w:szCs w:val="24"/>
        </w:rPr>
        <w:t>Zamawiającego</w:t>
      </w:r>
      <w:r>
        <w:rPr>
          <w:b/>
          <w:sz w:val="24"/>
          <w:szCs w:val="24"/>
        </w:rPr>
        <w:t xml:space="preserve"> oryginału faktury VAT</w:t>
      </w:r>
      <w:r>
        <w:rPr>
          <w:sz w:val="24"/>
          <w:szCs w:val="24"/>
        </w:rPr>
        <w:t xml:space="preserve">, na rachunek bankowy </w:t>
      </w:r>
      <w:r>
        <w:rPr>
          <w:bCs/>
          <w:sz w:val="24"/>
          <w:szCs w:val="24"/>
        </w:rPr>
        <w:t>Wykonawcy wskazany na fakturze.</w:t>
        <w:br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płatności wpisany przez Wykonawcę na fakturze musi być zgodny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zapisem określonym w ust. nr 3 niniejszego paragraf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Za datę zapłaty uznaje się  dzień obciążenia rachunku bankowego </w:t>
      </w:r>
      <w:r>
        <w:rPr>
          <w:bCs/>
          <w:sz w:val="24"/>
          <w:szCs w:val="24"/>
        </w:rPr>
        <w:t>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 Umowa zostaje zawarta na okres 3 lat tj. 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dnia: 01.01.2008 r. do dnia 31.12.2010 r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Strony zastrzegają sobie prawo rozwiązania umowy z  1 miesięcznym okresem wypowie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3"/>
        <w:ind w:left="284" w:hanging="284"/>
        <w:rPr/>
      </w:pPr>
      <w:r>
        <w:rPr/>
        <w:t>GWARANCJ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1. Wykonawca gwarantuje wysoką jakość wykonanej usług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>2.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warantuje, że proces utrzymania czystości jest zgodny ze standardami  i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przewidzianymi dla tego typu usług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>3.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wykonania usługi będącej przedmiotem umowy, przy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tosowaniu nowoczesnych metod z należytą starannością, zatrudniając wykwalifikowany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rsonel. </w:t>
      </w: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stosowania środków myjących, czyszczących i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ezynfekujących posiadających atest PZH. Sprzęt mechaniczno-elektryczny posiada znak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ezpieczeństwa „B”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bCs/>
          <w:sz w:val="24"/>
          <w:szCs w:val="24"/>
        </w:rPr>
        <w:t>4.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, że wszyscy pracownicy bezpośrednio zatrudnieni przy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ywaniu usługi posiadają aktualne książeczki zdrowia z wynikiem badania na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sicielstwo w kierunku Salmonelli oraz są zaszczepieni przeciw WZW typu B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bCs/>
          <w:sz w:val="24"/>
          <w:szCs w:val="24"/>
        </w:rPr>
        <w:t>5.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any jest przedstawić </w:t>
      </w:r>
      <w:r>
        <w:rPr>
          <w:bCs/>
          <w:sz w:val="24"/>
          <w:szCs w:val="24"/>
        </w:rPr>
        <w:t>Zamawiające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mienny wykaz osób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ujących oraz nadzorujących prace będące przedmiotem um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>6. Wykonawca</w:t>
      </w:r>
      <w:r>
        <w:rPr>
          <w:sz w:val="24"/>
          <w:szCs w:val="24"/>
        </w:rPr>
        <w:t xml:space="preserve">  ponosi odpowiedzialności cywilną w przypadku zawinionych przez nieg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zkodzeń sprzątanych powierzchni, urządzeń lub sprzętu.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płacenia odszkodowania za szkodę zaistniałą z jego winy w wysokości ustalonej przez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misję powołaną przez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skład której wejdzie przedstawicie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7. 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strzega sobie prawo składania reklamacji do </w:t>
      </w:r>
      <w:r>
        <w:rPr>
          <w:bCs/>
          <w:sz w:val="24"/>
          <w:szCs w:val="24"/>
        </w:rPr>
        <w:t>Wykonawc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8.  W przypadku stwierdzenia przez </w:t>
      </w:r>
      <w:r>
        <w:rPr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iewłaściwego wykonania warunków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, zamawiający  niezwłocznie poinformuje </w:t>
      </w:r>
      <w:r>
        <w:rPr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o zaistniałych uchybieniach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wyznaczy termin ich usunięc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9.  Po bezskutecznym upływie tego terminu </w:t>
      </w:r>
      <w:r>
        <w:rPr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>upoważniony jest do zlecenia usług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ędących przedmiotem niniejszej umowy innemu wykonawcy, a w przypadku  poniesieni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ększych kosztów za świadczone usługi niż wynikające z niniejszej umowy, różnicą tych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sztów obciąży </w:t>
      </w:r>
      <w:r>
        <w:rPr>
          <w:bCs/>
          <w:sz w:val="24"/>
          <w:szCs w:val="24"/>
        </w:rPr>
        <w:t>Wykonawcę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0.Trzykrotnie zgłoszona reklamacja stanowić będzie podstawę do potrącenia 100% wartości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sięcznej zakwestionowanej usługi  Zarówno reklamacje jak i potrącenia dotyczyć będą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kości usług w okresie jednego miesią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1.Strony ustalają, że ze strony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sobą uprawnioną do kontroli, nadzoru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składania reklamacji  jest:………………………………………………………,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ś ze strony </w:t>
      </w:r>
      <w:r>
        <w:rPr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współpracy z osobą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jest: 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</w:t>
      </w:r>
    </w:p>
    <w:p>
      <w:pPr>
        <w:pStyle w:val="Tekstpodstawowy2"/>
        <w:rPr/>
      </w:pPr>
      <w:r>
        <w:rPr/>
        <w:t xml:space="preserve">11.W przypadku zakwestionowania usługi przez zewnętrzne służby sanitarne i inne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posiadające uprawnienie do kontroli oraz nałożenia na </w:t>
      </w:r>
      <w:r>
        <w:rPr>
          <w:bCs/>
        </w:rPr>
        <w:t>Zamawiającego</w:t>
      </w:r>
      <w:r>
        <w:rPr/>
        <w:t xml:space="preserve"> kary finansowej,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kara ta zostanie w całości potrącona z wynagrodzenia miesięcznego należnego </w:t>
      </w:r>
    </w:p>
    <w:p>
      <w:pPr>
        <w:pStyle w:val="Tekstpodstawowy2"/>
        <w:rPr>
          <w:b/>
          <w:b/>
        </w:rPr>
      </w:pPr>
      <w:r>
        <w:rPr/>
        <w:t xml:space="preserve">     </w:t>
      </w:r>
      <w:r>
        <w:rPr>
          <w:bCs/>
        </w:rPr>
        <w:t>Wykonawcy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7</w:t>
      </w:r>
    </w:p>
    <w:p>
      <w:pPr>
        <w:pStyle w:val="Heading1"/>
        <w:spacing w:lineRule="auto" w:line="360"/>
        <w:jc w:val="center"/>
        <w:rPr>
          <w:color w:val="000000"/>
          <w:spacing w:val="-3"/>
          <w:lang w:val="en-US" w:eastAsia="en-US"/>
        </w:rPr>
      </w:pPr>
      <w:r>
        <w:rPr>
          <w:color w:val="000000"/>
        </w:rPr>
        <w:t>POSTANOWIENIA KOŃCOWE</w:t>
      </w:r>
    </w:p>
    <w:p>
      <w:pPr>
        <w:pStyle w:val="Normal"/>
        <w:rPr/>
      </w:pPr>
      <w:r>
        <w:rPr>
          <w:sz w:val="24"/>
          <w:szCs w:val="24"/>
        </w:rPr>
        <w:t xml:space="preserve">1.  W razie nienależytego wykonania umowy z przyczyn leżących  po stronie </w:t>
      </w:r>
      <w:r>
        <w:rPr>
          <w:bCs/>
          <w:sz w:val="24"/>
          <w:szCs w:val="24"/>
        </w:rPr>
        <w:t xml:space="preserve">Wykonawcy,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rozwiązania umowy za uprzednim 1 miesięcznym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kresem  wypowiedzenia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2. W przypadku odstąpienia </w:t>
      </w:r>
      <w:r>
        <w:rPr>
          <w:bCs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od wykonania postanowień niniejszej umowy bez 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zgody </w:t>
      </w:r>
      <w:r>
        <w:rPr>
          <w:bCs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, bądź  odstąpienia </w:t>
      </w:r>
      <w:r>
        <w:rPr>
          <w:bCs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d umowy z przyczyn będących po 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stronie </w:t>
      </w:r>
      <w:r>
        <w:rPr>
          <w:bCs/>
          <w:spacing w:val="-3"/>
          <w:sz w:val="24"/>
          <w:szCs w:val="24"/>
          <w:lang w:val="en-US" w:eastAsia="en-US"/>
        </w:rPr>
        <w:t>Wykonawcy, Wykonawca</w:t>
      </w:r>
      <w:r>
        <w:rPr>
          <w:spacing w:val="-3"/>
          <w:sz w:val="24"/>
          <w:szCs w:val="24"/>
          <w:lang w:val="en-US" w:eastAsia="en-US"/>
        </w:rPr>
        <w:t xml:space="preserve"> zapłaci </w:t>
      </w:r>
      <w:r>
        <w:rPr>
          <w:bCs/>
          <w:spacing w:val="-3"/>
          <w:sz w:val="24"/>
          <w:szCs w:val="24"/>
          <w:lang w:val="en-US" w:eastAsia="en-US"/>
        </w:rPr>
        <w:t xml:space="preserve">Zamawiającemu </w:t>
      </w:r>
      <w:r>
        <w:rPr>
          <w:spacing w:val="-3"/>
          <w:sz w:val="24"/>
          <w:szCs w:val="24"/>
          <w:lang w:val="en-US" w:eastAsia="en-US"/>
        </w:rPr>
        <w:t xml:space="preserve">karę umowną w wysokości 10%   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ogólnej wartości brutto umowy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  Zamawiający zastrzega sobie prawo dochodzenia na zasadach ogólnych odszkodowania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uzupełniającego przewyższającego wysokośc kar umown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4.  W przypadku nie uregulowania przez </w:t>
      </w:r>
      <w:r>
        <w:rPr>
          <w:bCs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płatności  w terminach określonych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w § 4, </w:t>
      </w:r>
      <w:r>
        <w:rPr>
          <w:bCs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przysługuje prawo naliczania odsetek w wysokości ustawowej.</w:t>
      </w:r>
    </w:p>
    <w:p>
      <w:pPr>
        <w:pStyle w:val="Tekstpodstawowywcity2"/>
        <w:rPr/>
      </w:pPr>
      <w:r>
        <w:rPr/>
        <w:t>5. Zamawiający oprócz przypadków  wymienionych w przepisach Kodeku Cywilnego, może odstąpić od umowy także w razie istotnej zmiany okoliczności powodującej, że wykonanie umowy nie leży w interesie publicznym, czego nie można było przewidzieć w chwili zawrcia umowy. Odstąpienie od umowy w tym wypadku może nastąpić w trybie i na zasadach okreslonych w art. 145 ustawy  „Prawo zamówieniach publicznych”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6. Wykonawca nie może przenosic na osoby trzecie żadnych praw i obowiązków wynikających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z niniejszej umowy  bez uprzedniej zgody Zamawiającego wyrażonej na piśm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7. W sprawach nie uregulowanych umową stosuje się przepisy Kodeksu Cywilnego oraz Praw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Zamówień Publicznych z dnia 29.01.2004r. (Dz. U. Z 2004r. Nr 19 poz. 177) ze zmianam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8. Wszelkie spory wynikające z realizacji niniejszej umowy lub w związku z nią, będ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rozstrzygane ostatecznie przez właściwy sąd powszechny, według siedziby </w:t>
      </w:r>
      <w:r>
        <w:rPr>
          <w:bCs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9. Zmiany umowy mogą być dokonane – pod rygorem nieważności - przy zastosowaniu art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144 ustawy „Prawo Zamówień Publicznych”  w formie pisemn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10. Niniejsza umowa została sporządzona w trzech jednobrzmiących egzemplarzach, dwa dl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Zamawiającego, jeden dla Wykonawcy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Z A M A W I A J Ą C Y</w:t>
        <w:tab/>
        <w:tab/>
        <w:tab/>
        <w:tab/>
        <w:t xml:space="preserve">                          W Y K O N A W C A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ind w:left="284" w:hanging="284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spacing w:val="-3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4:00Z</dcterms:created>
  <dc:creator>Aldona Płudowska</dc:creator>
  <dc:description/>
  <dc:language>en-US</dc:language>
  <cp:lastModifiedBy>Krysia</cp:lastModifiedBy>
  <cp:lastPrinted>2007-10-24T13:29:00Z</cp:lastPrinted>
  <dcterms:modified xsi:type="dcterms:W3CDTF">2007-10-24T11:29:00Z</dcterms:modified>
  <cp:revision>25</cp:revision>
  <dc:subject/>
  <dc:title/>
</cp:coreProperties>
</file>