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D nr 2007/S 208-2528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O ZAMÓWIEN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KCJA I: INSTYTUCJA ZAMAWIAJĄCA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.1) NAZWA, ADRESY I PUNKTY KONTAKTOWE: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Instytut Hematologii i Transfuzjologii, ul. Indiry Gandhi 14, Warszawa</w:t>
        <w:br/>
        <w:t xml:space="preserve">Kontakt :  Instytut Hematologii i Transfuzjologii, 02-776 Warszawa </w:t>
        <w:br/>
        <w:t>ul. Indiry Gandhi 14,</w:t>
      </w:r>
      <w:r>
        <w:rPr>
          <w:rFonts w:cs="Verdana" w:ascii="Verdana" w:hAnsi="Verdana"/>
        </w:rPr>
        <w:t xml:space="preserve"> </w:t>
        <w:br/>
        <w:t xml:space="preserve">Dział Zamówień Publicznych, </w:t>
        <w:br/>
        <w:t>Do wiadomości Krystyna Sobczak, PL-02-776 Warszawa. Tel.  +48 22 349 62 22.</w:t>
        <w:br/>
        <w:t xml:space="preserve"> E-mail zaopat@ihit.waw.pl. Faks  +48 22 349 62 2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y internetowe:</w:t>
      </w:r>
    </w:p>
    <w:p>
      <w:pPr>
        <w:pStyle w:val="Normal"/>
        <w:rPr/>
      </w:pPr>
      <w:r>
        <w:rPr>
          <w:rFonts w:cs="Verdana" w:ascii="Verdana" w:hAnsi="Verdana"/>
        </w:rPr>
        <w:t xml:space="preserve">Ogólny adres instytucji zamawiającej: </w:t>
      </w:r>
      <w:r>
        <w:rPr>
          <w:rFonts w:cs="Verdana" w:ascii="Verdana" w:hAnsi="Verdana"/>
          <w:color w:val="0000FF"/>
        </w:rPr>
        <w:t>www.ihit.waw.p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ęcej informacji można uzyskać pod adresem: jak podano wyżej dla punktu kontak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yfikacje i dokumenty dodatkowe (w tym dokumenty dotyczące dialogu konkurencyjnego oraz Dynamicznego Systemu Zakupów) można uzyskać pod adresem: jak podano wyżej dla punktu kontak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erty lub wnioski o dopuszczenie do udziału w postępowaniu należy przesyłać na adres:</w:t>
        <w:br/>
        <w:t xml:space="preserve"> jak podano wyżej dla punktu kontaktowego. </w:t>
        <w:b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.2)  RODZAJ INSTYTUCJI ZAMAWIAJĄCEJ I GŁÓWNY PRZEDMIOT LUB PRZEDMIOTY DZIAŁALNOŚCI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miot prawa publicz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r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ytucja zamawiająca dokonuje zakupu w imieniu innych instytucji zamawiających: n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KCJA II: PRZEDMIOT ZAMÓWIENIA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)  OPIS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1) Nazwa nadana zamówieniu przez instytucję zamawiającą: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Utrzymanie czystości w pomieszczeniach Instytutu Hematologii i Transfuzjologii w Warszaw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2)  Rodzaj zamówienia oraz lokalizacja robót budowlanych, miejsce realizacji dostaw lub świadczenia usług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ług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egoria usług: nr 14.</w:t>
      </w:r>
    </w:p>
    <w:p>
      <w:pPr>
        <w:pStyle w:val="Normal"/>
        <w:rPr/>
      </w:pPr>
      <w:r>
        <w:rPr>
          <w:rFonts w:cs="Verdana" w:ascii="Verdana" w:hAnsi="Verdana"/>
        </w:rPr>
        <w:t xml:space="preserve">Główne miejsce świadczenia usług: Instytut Hematologii i Transfuzjologii, Warszawa ul.Indiry Gandhi 14 oraz Chocimska 4 i 5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3)  Ogłoszenie dotycz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ówienia publicznego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4)  Informacje na temat umowy ramowej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5) Krótki opis zamówienia lub zakupu(ów)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zymanie czystości w pomieszczeniach Instytutu Hematologii i Transfuzjologii w Warszawie przy ulicach : Indiry Gandhi 14 oraz Chocimskiej 4 i 5. Zamówienie obejmuje wykonanie usługi przy użyciu sprzętu, urządzeń, środków czystości do sprzątania i dezynfekcji, środków higieny osobistej ( mydło w płynie, papierowe ręczniki,papier toaletowy, kostki zapachowo-dezynfekcyjne ) oraz jednorazowych worków foliowych na śmieci koloru niebieskiego będących własnością Wykonawcy usługi. Szczegółowy opis powierzchni, zakres czynności Zamawiający określił w SIWZ- tabela 1,2,3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6) Wspólny Słownik Zamówień (CPV)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4730000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7)  Zamówienie jest objęte Porozumieniem w sprawie zamówień rządowych (GPA)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8)  Podział na części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1.9)  Dopuszcza się składanie ofert wariantowych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2)  WIELKOŚĆ LUB ZAKRES ZAMÓWIENI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2.1)  Całkowita wielkość lub zakres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ługa utrzymania czystości w pomieszczeniach Instytutu Hematologii i Transfuzjologii w Warszawie .Szacunkowa wartość zamówienia powyżej 137 tys Euro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2.2)  Opcje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.3)  CZAS TRWANIA ZAMÓWIENIA LUB TERMIN REALIZACJI: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Okres w miesiącach: 36 (od udzielenia zmówienia):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KCJA III: INFORMACJE O CHARAKTERZE PRAWNYM, EKONOMICZNYM, FINANSOWYM I TECHNICZNYM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1)  WARUNKI DOTYCZĄCE ZAMÓWIENI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1.1)  </w:t>
      </w:r>
      <w:r>
        <w:rPr>
          <w:rFonts w:cs="Verdana" w:ascii="Verdana" w:hAnsi="Verdana"/>
          <w:color w:val="0000FF"/>
        </w:rPr>
        <w:t xml:space="preserve">Wymagane wadia i gwarancje: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46 000, 00 PLN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1.2)  Główne warunki finansowania i płatności i/lub odniesienie do odpowiednich przepisów je regulujących:  </w:t>
      </w:r>
    </w:p>
    <w:p>
      <w:pPr>
        <w:pStyle w:val="Normal"/>
        <w:rPr/>
      </w:pPr>
      <w:r>
        <w:rPr>
          <w:rFonts w:cs="Verdana" w:ascii="Verdana" w:hAnsi="Verdana"/>
        </w:rPr>
        <w:t xml:space="preserve">Środki własne. Płatność z tytułu wykonanej usługi, dokonywana będzie za zrealizowaną usługę w ciągu 30 dni od daty dostarczenia przez Wykonawcę oryginału faktury VAT do Zamawiającego, na rachunek bankowy wskazany przez Wykonawcę na fakturze VAT. Rozliczenia będą następować w okresach miesięcznych, faktura winna być wystawiona przez Wykonawcę w terminie 7 dni od zakończenia okresu rozliczeniowego. Podstawa wystawienia faktury będzie podpisany przez obie strony protokół zdawczo- odbiorczy uwzględniający usługi wykonane w ciągu danego miesiąca. Płatności będą realizowane w PLN 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1.3)  Forma prawna, jaką musi przyjąć grupa wykonawców, której zostanie udzielone zamówienie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1.4)  Inne szczególne warunki, którym podlega realizacja zamówienia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2)  WARUNKI UDZIAŁU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2.1)  Sytuacja podmiotowa wykonawców, w tym wymogi dotyczące wpisu do rejestru zawodowego lub handlowego:  </w:t>
      </w:r>
    </w:p>
    <w:p>
      <w:pPr>
        <w:pStyle w:val="Normal"/>
        <w:rPr/>
      </w:pPr>
      <w:r>
        <w:rPr>
          <w:rFonts w:cs="Verdana" w:ascii="Verdana" w:hAnsi="Verdana"/>
        </w:rPr>
        <w:t xml:space="preserve">Informacje i formalności konieczne do dokonania oceny spełniania wymogów: Wykonawca ubiegający się o dopuszczenie do udziału w postępowaniu na wykonanie przedmiotu zamówienia zobowiązany jest do złożenia następujących OŚWIADCZEŃ, o których mowa w art.22 ust.1 ustawy z dnia 29 stycznia 2004 r. Prawo zamówień publicznych z późn zm. : 1.1. Oświadczenie, że Wykonawca posiada uprawnienia do wykonywania określonej działalności lub czynności, jeżeli ustawy nakładają obowiązek takich uprawnień 1.2. Oświadczenie, że Wykonawca posiada niezbędną wiedzę i doświadczenie oraz dysponuje potencjałem technicznym i osobami zdolnymi do wykonania zamówienia. 1.3. Oświadczenie, że Wykonawca znajduje się w sytuacji ekonomicznej i finansowej zapewniającej wykonanie zamówienia. 1.4. Oświadczenie, że Wykonawca nie podlega wykluczeniu z postępowania na podstawie art. 24 ust. 1 2. Dokumenty potwierdzające że Wykonawca posiada uprawnienia do wykonywania określonej działalności lub czynności oraz nie podlega wykluczeniu na podstawie art. 24 ustawy, wymagane od wykonawców mających siedzibę lub miejsce zamieszkania w Polsce: 2.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składania ofert. 2.2. 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 2.3. Aktualnej informacji z Krajowego Rejestru Karnego w zakresie określonym w art. 24 ust.1 pkt 4-8 ustawy, wystawionej nie wcześniej niż 6 miesięcy przed upływem terminu składania ofert. 2.4. Aktualnej informacji z Krajowego Rejestru Karnego w zakresie określonym w art. 24 ust.1 pkt 9 ustawy, wystawionej nie wcześniej niż 6 miesięcy przed upływem terminu składania ofert. 2.5. Koncesji, zezwolenia lub licencji, jeżeli ustawy nakładają obowiązek posiadania koncesji, zezwolenia lub licencji na podjęcie działalności gospodarczej w zakresie objętym zamówieniem publicznym, zwanym dalej „zamówieniem”. 2.6. Informacji banku lub spółdzielczej kasy oszczędnościowo - kredytowej, w których Wykonawca posiada rachunek, potwierdzająca wysokość posiadanych środków finansowych lub zdolność kredytową wykonawcy wystawiona nie wcześniej niż 3 miesiące przed upływem terminu składania ofert. 2.7. Polisa ubezpieczeniowa od odpowiedzialności cywilnej w zakresie prowadzonej działalności. 2.8. Wykaz wykonanych lub wykonywanych w okresie ostatnich trzech lat, jeżeli okres działalności jest krótszy- w tym okresie, specjalistycznych usług utrzymania czystości w obiektach ochrony zdrowia, z podaniem ich wartości, przedmiotu, dat wykonania i odbiorców oraz załączeniem dokumentów, że usługi te zostały lub są wykonywane należycie. 3. Dokumenty potwierdzające spełnienie warunków, o których mowa w art. 24 ustawy, wymagane od Wykonawców mających siedzibę lub miejsce zamieszkania poza terytorium RP: 3.1.Jeżeli Wykonawca ma siedzibę lub miejsce zamieszkania poza terytorium RP, zamiast dokumentów , o których mowa w punkcie 2 składa dokument lub dokumenty, wystawione w kraju, w którym Wykonawca ma siedzibę lub miejsce zamieszkania, potwierdzające odpowiednio że: a) nie otwarto jego likwidacji ani nie ogłoszono jego upadłości. b) nie orzeczono wobec niego zakazu ubiegania się o zamówienie c) nie zalega z uiszczaniem podatków, opłat, składek na ubezpieczenie społeczne i zdrowotne albo że uzyskał przewidziane prawem zwolnienie, odroczenie lub rozłożenie na raty zaległych płatności lub wstrzymanie w całości wykonania decyzji właściwego organu. 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Jeżeli w kraju pochodzenia osoby lub w kraju, w którym Wykonawca ma siedzibę lub miejsce zamieszkania, nie wydaje się dokumentów wskazanych w pktach: a); b) i c) -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2.2)  Zdolność ekonomiczna i finansow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e i formalności konieczne do dokonania oceny spełniania wymogów: </w:t>
        <w:br/>
        <w:t xml:space="preserve">zgodnie z SIWZ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2.3)  Zdolność techniczn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cje i formalności konieczne do dokonania oceny spełniania wymogów:</w:t>
        <w:br/>
        <w:t xml:space="preserve"> Zgodnie z SIWZ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2.4)  Zamówienia zastrzeżone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3)  SPECYFICZNE WARUNKI DOTYCZĄCE ZAMÓWIEŃ NA USŁUG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3.1)  Świadczenie usługi zastrzeżone jest dla określonego zawodu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I.3.2)  Osoby prawne powinny wskazać nazwiska oraz kwalifikacje zawodowe osób odpowiedzialnych za wykonanie usługi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KCJA IV: PROCEDURA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1)  RODZAJ PROCEDUR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1.1)  Rodzaj procedur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ta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1.2)  Ograniczenie liczby wykonawców, którzy zostaną zaproszeni do składania ofert lub do udziału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1.3)  Zmniejszenie liczby wykonawców podczas negocjacji lub dialogu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2)  KRYTERIA UDZIELENIA ZAMÓWIENI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2.1)  Kryteria udzielenia zamówieni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niższa cena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2.2)  Wykorzystana będzie aukcja elektroniczn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)  INFORMACJE ADMINISTRACYJN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.1)  Numer referencyjny nadany sprawie przez instytucję zamawiającą: 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HiT/P/65/2007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.2)  Poprzednie publikacje dotyczące tego samego zamówieni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.3)  Warunki uzyskania specyfikacji i dokumentów dodatkowych lub dokumentu opisoweg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odpłatne: nie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IV.3.4)  Termin składania ofert lub wniosków o dopuszczenie do udziału w postępowaniu: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5.12.2007 - 09:30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.5)  Data wysłania zaproszeń do składania ofert lub do udziału zakwalifikowanym kandydatom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.6)  Język(i), w których można sporządzać oferty lub wnioski o dopuszczenie do udziału w postępowaniu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ski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.3.7)  Minimalny okres, w którym oferent będzie związany ofertą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kres w dniach: 60 (od ustalonej daty składania ofert)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IV.3.8)  Warunki otwarcia ofert: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ata: 5.12.2007 - 10:00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iejsce: Instytut Hematologii i Transfuzjologii,02-776 Warszawa ul. Indiry Gandhi 14, budynek B, V piętro, pokój 5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upoważnione do obecności podczas otwarcia ofert: n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EKCJA VI</w:t>
      </w:r>
      <w:r>
        <w:rPr>
          <w:rFonts w:cs="Verdana" w:ascii="Verdana" w:hAnsi="Verdana"/>
          <w:b/>
        </w:rPr>
        <w:t xml:space="preserve">: INFORMACJE UZUPEŁNIAJĄCE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1)  JEST TO ZAMÓWIENIE O CHARAKTERZE POWTARZAJĄCYM SIĘ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2)  ZAMÓWIENIE DOTYCZY PROJEKTU/PROGRAMU FINANSOWANEGO ZE ŚRODKÓW WSPÓLNOTOWYCH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3)  INFORMACJE DODATKOWE: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Ofertę należy złozyć: Instytut Hematologii i Transfuzjologii 02-776 Warszawa,</w:t>
        <w:br/>
        <w:t>ul. Indiry Gandhi 14, bud.A, I piętro, pok 144A  (kancelaria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4)  PROCEDURY ODWOŁAWCZ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4.1)  Organ odpowiedzialny za procedury odwoławcze: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Verdana" w:ascii="Verdana" w:hAnsi="Verdana"/>
        </w:rPr>
        <w:t xml:space="preserve">Urząd Zamówień Publicznych, Al. Szucha 2/4, PL-00-585 Warszawa. </w:t>
      </w:r>
      <w:r>
        <w:rPr>
          <w:rFonts w:cs="Verdana" w:ascii="Verdana" w:hAnsi="Verdana"/>
          <w:lang w:val="de-DE"/>
        </w:rPr>
        <w:t xml:space="preserve">Tel.  +48 22 458 77 77. URL: www.uzp.gov.pl. </w:t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 xml:space="preserve">VI.4.2)  Składanie odwołań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4.3)  Źródło, gdzie można uzyskać informacje na temat składania odwołań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.5)  DATA WYSŁANIA NINIEJSZEGO OGŁOSZENI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5.10.2007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podpisał </w:t>
        <w:br/>
        <w:tab/>
        <w:tab/>
        <w:tab/>
        <w:tab/>
        <w:tab/>
        <w:tab/>
        <w:t xml:space="preserve">       Z-ca Dyrektora Instytutu  Hematologi </w:t>
        <w:br/>
        <w:tab/>
        <w:tab/>
        <w:tab/>
        <w:tab/>
        <w:tab/>
        <w:tab/>
        <w:tab/>
        <w:tab/>
        <w:t xml:space="preserve">  i Transfuzjologii </w:t>
        <w:br/>
        <w:tab/>
        <w:tab/>
        <w:tab/>
        <w:tab/>
        <w:tab/>
        <w:tab/>
        <w:t xml:space="preserve">        ds. Techniczno- Administracyjnych</w:t>
        <w:br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mgr Witold Kmio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8:00Z</dcterms:created>
  <dc:creator>Krysia</dc:creator>
  <dc:description/>
  <dc:language>en-US</dc:language>
  <cp:lastModifiedBy>Krysia</cp:lastModifiedBy>
  <cp:lastPrinted>2007-10-29T08:19:00Z</cp:lastPrinted>
  <dcterms:modified xsi:type="dcterms:W3CDTF">2007-10-29T09:33:00Z</dcterms:modified>
  <cp:revision>8</cp:revision>
  <dc:subject/>
  <dc:title/>
</cp:coreProperties>
</file>