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Warszawa: Usługi sprząta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8/S 194-256335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>Instytut Hematologii i Transfuzjologii,Ul. Indiry Gandhi 14, KontaktInstytut Hematologii i Transfuzjologii, Do wiadomościKrystyna Sobczak,PL-02-776Warszawa. Tel.  (48-22) 349 62 22. E-mail</w:t>
      </w:r>
      <w:hyperlink r:id="rId2">
        <w:r>
          <w:rPr>
            <w:rStyle w:val="InternetLink"/>
          </w:rPr>
          <w:t>zaopat@ihit.waw.pl</w:t>
        </w:r>
      </w:hyperlink>
      <w:r>
        <w:rPr/>
        <w:t>. Faks  (48-22) 349 62 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Utrzymanie czystości w pomieszczeniach Instytutu Hematologii i Transfuzjologii w Warszawie przy ul. Indiry Gandhi 14 oraz Chocimskiej 4 i 5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Usługi. </w:t>
        <w:br/>
        <w:t xml:space="preserve">Kategoria usługi: nr 14. </w:t>
        <w:br/>
        <w:t xml:space="preserve">Główne miejsce świadczenia usług: Instytut Hematologii i Transfuzjologii, Warszawa ul. Indiry Gandhi 14 oraz Chocimska 4 i 5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Utrzymanie czystości w pomieszczeniach Instytutu Hematologii i Transfuzjologii w Warszawie przy ulicach Indiry Gandhi 14 oraz Chocimskiej 4 i 5. Zamówienie obejmuje wykonanie usługi przy użyciu sprzętu, urządzeń, środków czystości do sprzątania i dezynfekcji, środków higieny osobistej (mydło w płynie, papierowe ręczniki, papier toaletowy, kostki zapachowo-dezynfekcyjne) oraz jednorazowych worków foliowych na śmieci koloru niebieskiego) będących własnością Wykonawcy usługi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9091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2 159 832,60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65/2007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7/S 208-252805</w:t>
        </w:r>
      </w:hyperlink>
      <w:r>
        <w:rPr>
          <w:color w:val="0000FF"/>
        </w:rPr>
        <w:t>z dnia 27.10.2007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Utrzymanie czystości w pomieszczeniach Instytutu Hematologii i Transfuzjologii w Warszawie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31.12.2007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>
          <w:lang w:val="en"/>
        </w:rPr>
        <w:t xml:space="preserve">Active Security Sp. z o.o.,ul. </w:t>
      </w:r>
      <w:r>
        <w:rPr/>
        <w:t xml:space="preserve">Jagiellońska 76,PL-03-301Warszawa. E-mail </w:t>
      </w:r>
      <w:hyperlink r:id="rId5">
        <w:r>
          <w:rPr>
            <w:rStyle w:val="InternetLink"/>
          </w:rPr>
          <w:t>biuro@activescurity.com.pl</w:t>
        </w:r>
      </w:hyperlink>
      <w:r>
        <w:rPr/>
        <w:t>. Tel.  (48-22) 814 52 89. Faks  (48-22) 814 52 9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2 302 548,80 PLN. </w:t>
        <w:br/>
        <w:t xml:space="preserve">Bez VAT. </w:t>
        <w:br/>
        <w:t xml:space="preserve">Całkowita końcowa wartość zamówienia: </w:t>
        <w:br/>
        <w:t xml:space="preserve">Wartość: 2 159 832,60 PLN. </w:t>
        <w:br/>
        <w:t xml:space="preserve">Bez VAT. </w:t>
        <w:br/>
        <w:t xml:space="preserve">Jeżeli jest to wartość roczna lub miesięczna: liczbę miesięcy: 36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Al. Szucha 2/4,PL-00-585Warszawa. URL: </w:t>
      </w:r>
      <w:hyperlink r:id="rId6">
        <w:r>
          <w:rPr>
            <w:rStyle w:val="InternetLink"/>
          </w:rPr>
          <w:t>www.uzp.gov.pl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Organ odpowiedzialny za procedury mediacyjne</w:t>
      </w:r>
      <w:r>
        <w:rPr/>
        <w:t>:</w:t>
      </w:r>
    </w:p>
    <w:p>
      <w:pPr>
        <w:pStyle w:val="Addr"/>
        <w:rPr/>
      </w:pPr>
      <w:r>
        <w:rPr/>
        <w:t>PL-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Addr"/>
        <w:rPr/>
      </w:pPr>
      <w:r>
        <w:rPr/>
        <w:t>PL-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.10.2008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252805-2007.html" TargetMode="External"/><Relationship Id="rId5" Type="http://schemas.openxmlformats.org/officeDocument/2006/relationships/hyperlink" Target="mailto:biuro@activescurity.com.pl" TargetMode="External"/><Relationship Id="rId6" Type="http://schemas.openxmlformats.org/officeDocument/2006/relationships/hyperlink" Target="javascript:openURL(&apos;www.uzp.gov.pl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3:00Z</dcterms:created>
  <dc:creator>Krysia</dc:creator>
  <dc:description/>
  <dc:language>en-US</dc:language>
  <cp:lastModifiedBy>Krysia</cp:lastModifiedBy>
  <dcterms:modified xsi:type="dcterms:W3CDTF">2008-10-08T05:58:00Z</dcterms:modified>
  <cp:revision>4</cp:revision>
  <dc:subject/>
  <dc:title/>
</cp:coreProperties>
</file>