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65 /07</w:t>
      </w:r>
      <w:r>
        <w:rPr>
          <w:sz w:val="28"/>
        </w:rPr>
        <w:t xml:space="preserve">                                       </w:t>
      </w:r>
      <w:r>
        <w:rPr/>
        <w:t>Warszawa dnia  23.10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usług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</w:rPr>
      </w:pPr>
      <w:r>
        <w:rPr/>
        <w:t xml:space="preserve">                                  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utrzymanie czystości w pomieszczeniach Instytutu Hematologii i</w:t>
      </w:r>
      <w:r>
        <w:rPr>
          <w:b/>
          <w:sz w:val="28"/>
          <w:szCs w:val="28"/>
        </w:rPr>
        <w:t xml:space="preserve"> </w:t>
        <w:br/>
        <w:tab/>
        <w:tab/>
        <w:t xml:space="preserve">     </w:t>
      </w:r>
      <w:r>
        <w:rPr>
          <w:b/>
          <w:sz w:val="28"/>
          <w:szCs w:val="28"/>
          <w:u w:val="single"/>
        </w:rPr>
        <w:t>Transfuzjologii w Warszawie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74 73 00 00 -5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Kategoria usług -14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Helvetica" w:ascii="Helvetica" w:hAnsi="Helvetica"/>
          <w:sz w:val="22"/>
          <w:szCs w:val="22"/>
        </w:rPr>
        <w:t>Wykonawca</w:t>
      </w:r>
      <w:r>
        <w:rPr>
          <w:rFonts w:cs="Arial" w:ascii="Arial" w:hAnsi="Arial"/>
          <w:sz w:val="22"/>
        </w:rPr>
        <w:t xml:space="preserve">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 xml:space="preserve">tylko jedną ofertę </w:t>
      </w:r>
      <w:r>
        <w:rPr>
          <w:rFonts w:cs="Arial" w:ascii="Arial" w:hAnsi="Arial"/>
          <w:sz w:val="22"/>
        </w:rPr>
        <w:t xml:space="preserve"> na całość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8"/>
        </w:numPr>
        <w:jc w:val="both"/>
        <w:rPr>
          <w:sz w:val="22"/>
        </w:rPr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65/2007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usługę  </w:t>
      </w:r>
      <w:r>
        <w:rPr>
          <w:rFonts w:cs="Arial" w:ascii="Arial" w:hAnsi="Arial"/>
          <w:b/>
          <w:smallCaps/>
          <w:sz w:val="22"/>
        </w:rPr>
        <w:t xml:space="preserve">: utrzymanie czystości w pomieszczeniach instytutu hematologii  i transfuzjologii w warszwie                         </w:t>
      </w:r>
    </w:p>
    <w:p>
      <w:pPr>
        <w:pStyle w:val="Normal"/>
        <w:rPr>
          <w:rFonts w:ascii="Arial" w:hAnsi="Arial" w:cs="Arial"/>
          <w:smallCaps/>
          <w:color w:val="3366FF"/>
          <w:sz w:val="28"/>
          <w:szCs w:val="28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28"/>
          <w:szCs w:val="28"/>
        </w:rPr>
        <w:t>- nie otwierać przed  05.12.2007 r godz.  09:30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OŚWIADCZENIE WYKONAWCY UBIEGAJĄCEGO SIĘ O UDZIELENIE ZAMÓWIENIA PUBLICZNEGO      W TRYBIE PRZETARGU NIEOGRANICZONEGO” stanowiącego załącznik nr 2 do druku „OFERTA…..” 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cji banku lub spółdzielczej kasy oszczędnościowo - kredytowej, w których Wykonawca posiada rachunek, potwierdzająca wysokość posiadanych środków finansowych lub zdolność kredytową wykonawcy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isa ubezpieczeniowa od odpowiedzialności cywilnej w zakresie prowadzonej działalnośc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az wykonanych lub wykonywanych w okresie ostatnich trzech lat, jeżeli okres działalności jest krótszy- w tym okresie, specjalistycznych usług utrzymania czystości w </w:t>
      </w:r>
      <w:r>
        <w:rPr>
          <w:rFonts w:cs="Arial"/>
          <w:sz w:val="22"/>
          <w:szCs w:val="22"/>
          <w:u w:val="single"/>
        </w:rPr>
        <w:t>obiektach ochrony zdrowia</w:t>
      </w:r>
      <w:r>
        <w:rPr>
          <w:rFonts w:cs="Arial"/>
          <w:sz w:val="22"/>
          <w:szCs w:val="22"/>
        </w:rPr>
        <w:t>, z podaniem ich wartości, przedmiotu, dat wykonania i odbiorców oraz załączeniem dokumentów, że usługi te zostały lub są wykonywane należycie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0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  </w:t>
      </w:r>
      <w:r>
        <w:rPr>
          <w:rFonts w:cs="Arial" w:ascii="Arial" w:hAnsi="Arial"/>
          <w:b/>
          <w:sz w:val="28"/>
          <w:szCs w:val="28"/>
          <w:u w:val="single"/>
        </w:rPr>
        <w:t>WARUNKI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Przystępując do przetargu Wykonawca  obowiązany  jest wnieść  wadium 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  wysokości :  46 000,00 PLN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05.12.2007 r. </w:t>
      </w:r>
      <w:r>
        <w:rPr>
          <w:rFonts w:cs="Arial" w:ascii="Arial" w:hAnsi="Arial"/>
          <w:color w:val="0000FF"/>
          <w:sz w:val="22"/>
          <w:szCs w:val="22"/>
          <w:u w:val="single"/>
        </w:rPr>
        <w:t>do godz. 09:30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17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18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18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ZAMÓWIENIA I OBOWIĄZKÓW 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.1. Utrzymanie czystości w pomieszczeniach Instytutu Hematologii i Transfuzjologii </w:t>
        <w:br/>
        <w:tab/>
        <w:t xml:space="preserve">       w Warszawie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.2. </w:t>
        <w:tab/>
        <w:t>Miejsce świadczenia usług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.2.1. Instytut Hematologii i Transfuzjologii Warszawa ul.</w:t>
      </w:r>
      <w:r>
        <w:rPr>
          <w:rFonts w:cs="Arial" w:ascii="Arial" w:hAnsi="Arial"/>
          <w:b/>
          <w:sz w:val="22"/>
          <w:szCs w:val="22"/>
        </w:rPr>
        <w:t>Indiry Gandhi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.2.2. Instytut Hematologii i Transfuzjologii Warszawa ul.</w:t>
      </w:r>
      <w:r>
        <w:rPr>
          <w:rFonts w:cs="Arial" w:ascii="Arial" w:hAnsi="Arial"/>
          <w:b/>
          <w:sz w:val="22"/>
          <w:szCs w:val="22"/>
        </w:rPr>
        <w:t>Chocimska 4,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zczegółowy zakres czynności  oraz wielkość powierzchni świadczonych usług </w:t>
        <w:br/>
        <w:tab/>
        <w:tab/>
        <w:t>Zamawiający określił w załączniku nr 4 -   tabele nr 1,2,3 :</w:t>
      </w:r>
    </w:p>
    <w:p>
      <w:pPr>
        <w:pStyle w:val="Normal"/>
        <w:ind w:left="993" w:hanging="933"/>
        <w:rPr/>
      </w:pPr>
      <w:r>
        <w:rPr>
          <w:rFonts w:cs="Arial" w:ascii="Arial" w:hAnsi="Arial"/>
          <w:b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</w:rPr>
        <w:t xml:space="preserve">szczegółową klasyfikację pomieszczeń do poszczególnych stref </w:t>
        <w:br/>
        <w:t xml:space="preserve">higienicznych oraz powierzchnie zawiera  </w:t>
      </w:r>
      <w:r>
        <w:rPr>
          <w:rFonts w:cs="Arial" w:ascii="Arial" w:hAnsi="Arial"/>
          <w:color w:val="0000FF"/>
          <w:sz w:val="22"/>
          <w:szCs w:val="22"/>
        </w:rPr>
        <w:t>tabela nr 1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)szczegółowy zakres czynności oraz częstotliwość ich wykonywania zawiera </w:t>
        <w:br/>
        <w:tab/>
      </w:r>
      <w:r>
        <w:rPr>
          <w:rFonts w:cs="Arial" w:ascii="Arial" w:hAnsi="Arial"/>
          <w:color w:val="FF00FF"/>
          <w:sz w:val="22"/>
          <w:szCs w:val="22"/>
        </w:rPr>
        <w:t>tabela nr 2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obszary przewidziane do sprzątania przy ul Chocimskiej  4,5 i </w:t>
        <w:br/>
        <w:tab/>
        <w:t xml:space="preserve"> zakres prac zawiera </w:t>
      </w:r>
      <w:r>
        <w:rPr>
          <w:rFonts w:cs="Arial" w:ascii="Arial" w:hAnsi="Arial"/>
          <w:color w:val="008000"/>
          <w:sz w:val="22"/>
          <w:szCs w:val="22"/>
        </w:rPr>
        <w:t>tabela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3.1. </w:t>
      </w:r>
      <w:r>
        <w:rPr>
          <w:rFonts w:cs="Arial" w:ascii="Arial" w:hAnsi="Arial"/>
          <w:b/>
          <w:sz w:val="22"/>
          <w:szCs w:val="22"/>
        </w:rPr>
        <w:t xml:space="preserve">Wielkości powierzchni do sprzątania przy ul. Chocimskiej 4, 5, </w:t>
        <w:br/>
        <w:tab/>
        <w:tab/>
        <w:tab/>
        <w:t xml:space="preserve">mogą ulec zmianie z chwilą wydzierżawienia  wolnych </w:t>
        <w:br/>
        <w:tab/>
        <w:tab/>
        <w:tab/>
        <w:t xml:space="preserve">pomieszczeń innym podmiotom, które same podejmą się </w:t>
        <w:br/>
        <w:tab/>
        <w:tab/>
        <w:tab/>
        <w:t>utrzymania czystości</w:t>
      </w:r>
      <w:r>
        <w:rPr>
          <w:rFonts w:cs="Arial" w:ascii="Arial" w:hAnsi="Arial"/>
          <w:sz w:val="22"/>
          <w:szCs w:val="22"/>
        </w:rPr>
        <w:t xml:space="preserve"> .</w:t>
        <w:br/>
        <w:tab/>
        <w:tab/>
        <w:tab/>
        <w:t xml:space="preserve">W związku z powyższym płatności będą obejmowały tylko faktycznie </w:t>
        <w:br/>
        <w:tab/>
        <w:tab/>
        <w:tab/>
        <w:t xml:space="preserve">sprzątane  powierzchnie w danym okresie rozliczeniowym na </w:t>
        <w:br/>
        <w:tab/>
        <w:tab/>
        <w:tab/>
        <w:t>podstawie protokołu potwierdzonego  przez użytkownika pomieszc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>.</w:t>
        <w:tab/>
      </w:r>
      <w:r>
        <w:rPr>
          <w:rFonts w:cs="Arial" w:ascii="Arial" w:hAnsi="Arial"/>
          <w:sz w:val="22"/>
          <w:szCs w:val="22"/>
          <w:u w:val="single"/>
        </w:rPr>
        <w:t>Warunki ogólne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utrzymania  czystości w pomieszczeniach IHiT  w Warszawie </w:t>
        <w:br/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mówienie obejmuje wykonanie usługi przy użyciu sprzętu, urządzeń, środków  czystości do sprzątania i dezynfekcji, środków do higieny osobistej (mydło w płynie, papierowe ręczniki, papier toaletowy, kostki zapachowo-dezynfekujące) oraz jednorazowych worków foliowych na śmieci </w:t>
      </w:r>
      <w:r>
        <w:rPr>
          <w:rFonts w:cs="Arial" w:ascii="Arial" w:hAnsi="Arial"/>
          <w:b/>
          <w:sz w:val="22"/>
          <w:szCs w:val="22"/>
          <w:u w:val="single"/>
        </w:rPr>
        <w:t>koloru niebieskiego</w:t>
      </w:r>
      <w:r>
        <w:rPr>
          <w:rFonts w:cs="Arial" w:ascii="Arial" w:hAnsi="Arial"/>
          <w:b/>
          <w:sz w:val="22"/>
          <w:szCs w:val="22"/>
        </w:rPr>
        <w:t xml:space="preserve"> będących własnością Wykonawcy usługi. 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2.2</w:t>
        <w:tab/>
        <w:t>Zastosowanie odpowiedniego sprzętu do mycia i dezynfekcji</w:t>
      </w:r>
      <w:r>
        <w:rPr>
          <w:rFonts w:cs="Arial" w:ascii="Arial" w:hAnsi="Arial"/>
          <w:sz w:val="22"/>
          <w:szCs w:val="22"/>
        </w:rPr>
        <w:br/>
        <w:tab/>
        <w:t xml:space="preserve">Urządzenia i maszyny do utrzymania czystości powinny być funkcjonalne i </w:t>
        <w:br/>
        <w:t>wykonane z materiałów o gładkiej powierzchni z jak najmniejszą liczbą zakamarków i załamań co utrudnia utrzymanie maszyny w należytej czystości i możliwości dezynfekcji. Wózki do ręcznego sprzątania powinny być profesjonalne, na których jest możliwość umieszczenia wiaderek w różnych kolorach, środków czystości, ściereczek w 3 kolorach i dwuwiaderkowy system sprzątania. Sprzęt do ręcznego utrzymania czystości powinien być nowy nieużywany wcześniej poza oddziałem, przenoszenie sprzętu pomiędzy poszczególnymi strefami jest niewskazane ( nie dotyczy  nakładek na mopy, które należy oddawać do prania po każdym użyciu).</w:t>
        <w:br/>
        <w:t>Mopy stosowane do sprzątania sal operacyjnych powinny mieć wyróżniający kolor.</w:t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2.3.</w:t>
        <w:tab/>
        <w:t>Stosowanie odpowiednich preparatów myjących i dezynfekujących.</w:t>
        <w:br/>
      </w:r>
      <w:r>
        <w:rPr>
          <w:rFonts w:cs="Arial" w:ascii="Arial" w:hAnsi="Arial"/>
          <w:sz w:val="22"/>
          <w:szCs w:val="22"/>
        </w:rPr>
        <w:br/>
        <w:tab/>
        <w:tab/>
      </w:r>
      <w:r>
        <w:rPr>
          <w:rFonts w:cs="Arial" w:ascii="Arial" w:hAnsi="Arial"/>
          <w:b/>
          <w:sz w:val="22"/>
          <w:szCs w:val="22"/>
        </w:rPr>
        <w:t>2.3.1.</w:t>
        <w:tab/>
        <w:t>Preparaty myjące</w:t>
      </w:r>
      <w:r>
        <w:rPr>
          <w:rFonts w:cs="Arial" w:ascii="Arial" w:hAnsi="Arial"/>
          <w:sz w:val="22"/>
          <w:szCs w:val="22"/>
        </w:rPr>
        <w:t xml:space="preserve"> – powinny cechować się wysoką skutecznością mycia czyli zdolnością do szybkiego usuwania brudu oraz spełniać określone kryteria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posiadać odpowiednie atesty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) niskie stężenie robocz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) łatwość wypłukani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) brak ujemnego wpływu na myte powierzchni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e) szybkość działania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f) brak toksycznośc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brak ujemnego wpływu na środowisko naturalne</w:t>
        <w:br/>
        <w:br/>
        <w:tab/>
        <w:tab/>
      </w:r>
      <w:r>
        <w:rPr>
          <w:rFonts w:cs="Arial" w:ascii="Arial" w:hAnsi="Arial"/>
          <w:b/>
          <w:sz w:val="22"/>
          <w:szCs w:val="22"/>
        </w:rPr>
        <w:t xml:space="preserve">2.3.2.Preparaty dezynfekcyjne - </w:t>
      </w:r>
      <w:r>
        <w:rPr>
          <w:rFonts w:cs="Arial" w:ascii="Arial" w:hAnsi="Arial"/>
          <w:sz w:val="22"/>
          <w:szCs w:val="22"/>
        </w:rPr>
        <w:t>chemiczne preparaty przeznaczone do dezynfekcji powinny posiadać stosowne atesty i  certyfikaty. W przypadku preparatów stosowanych w pomieszczeniach mających kontakt  z żywnością, wymagane jest posiadanie atestu Zakładu Higieny Żywienia .</w:t>
        <w:br/>
        <w:tab/>
        <w:tab/>
      </w:r>
      <w:r>
        <w:rPr>
          <w:rFonts w:cs="Arial" w:ascii="Arial" w:hAnsi="Arial"/>
          <w:b/>
          <w:sz w:val="22"/>
          <w:szCs w:val="22"/>
        </w:rPr>
        <w:t>2.3.3.Każdy  preparat dezynfekcyjny posiadać powinien</w:t>
      </w:r>
      <w:r>
        <w:rPr>
          <w:rFonts w:cs="Arial" w:ascii="Arial" w:hAnsi="Arial"/>
          <w:i/>
          <w:sz w:val="22"/>
          <w:szCs w:val="22"/>
        </w:rPr>
        <w:t xml:space="preserve"> 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znak 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) informacje o spektrum działani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) czas działania do 15 minut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) niskie stężenie użytkow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) kartę charakterystyki preparatu niebezpiecznego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f) ww. informacje powinny być napisane w języku polskim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g)wpis do rejestru wyrobów medycznych</w:t>
        <w:br/>
        <w:tab/>
        <w:tab/>
      </w:r>
      <w:r>
        <w:rPr>
          <w:rFonts w:cs="Arial" w:ascii="Arial" w:hAnsi="Arial"/>
          <w:b/>
          <w:sz w:val="22"/>
          <w:szCs w:val="22"/>
        </w:rPr>
        <w:t>2.3.4. Preparaty dezynfekcyjne powinny wykazywać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właściwości myjąco dezynfekcyjn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) niski stopień toksycznośc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) wysoki stopień biodegradacj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d) niską wrażliwość na odczyn pH wody użytej do sporządzania roztworów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) szerokie spektrum działania (B, F, V, Tbc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f) skuteczność działania w czasie nie dłuższym niż 15 mi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strzeganie wszystkich obowiązujących procedur higienicznych w placówce</w:t>
      </w:r>
      <w:r>
        <w:rPr>
          <w:rFonts w:cs="Arial" w:ascii="Arial" w:hAnsi="Arial"/>
          <w:sz w:val="22"/>
          <w:szCs w:val="22"/>
        </w:rPr>
        <w:t xml:space="preserve">. 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2"/>
          <w:szCs w:val="22"/>
        </w:rPr>
        <w:tab/>
        <w:t>2.4.1.</w:t>
      </w:r>
      <w:r>
        <w:rPr>
          <w:rFonts w:cs="Arial" w:ascii="Arial" w:hAnsi="Arial"/>
          <w:sz w:val="22"/>
          <w:szCs w:val="22"/>
        </w:rPr>
        <w:t>Po zakończonym sprzątaniu :</w:t>
        <w:br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  <w:tab/>
        <w:t xml:space="preserve">brudne mopy powinny być zbierane do nieprzemakalnych worków i </w:t>
        <w:br/>
        <w:t xml:space="preserve">     </w:t>
        <w:tab/>
        <w:t>przekazywane do pralni,</w:t>
        <w:br/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</w:t>
        <w:tab/>
        <w:t>sprzęt użyty do sprzątania powinien być poddany myciu i dezynfekcji;</w:t>
        <w:br/>
        <w:tab/>
        <w:t xml:space="preserve">w stanie suchym przechowywany w przeznaczonym do tego celu </w:t>
        <w:br/>
        <w:tab/>
        <w:t>pomieszczeniu,</w:t>
        <w:br/>
      </w: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zebrane podczas sprzątania odpady powinny być umieszczone w niebieskim worku,</w:t>
        <w:br/>
        <w:tab/>
        <w:t xml:space="preserve">oznakowane kodem rodzaju odpadu i jednostki  organizacyjnej oraz wynoszone do </w:t>
        <w:br/>
        <w:tab/>
        <w:t>miejsca składowania,</w:t>
        <w:br/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</w:t>
        <w:tab/>
        <w:t xml:space="preserve">przed uzupełnieniem dozowników w mydło i środki dezynfekcyjne należy je </w:t>
        <w:br/>
        <w:tab/>
        <w:t>umyć zdezynfekować i dokładnie osuszy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e środki ochrony indywidualn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Do podstawowych środków ochrony indywidualnej zalicza się ; odzież ochronną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rękawice, czepek, maskę osłaniającą górne drogi oddechowe oraz obuwie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zież ochronna powinna być oznaczona znakiem firmowym. Ponadto każdy </w:t>
        <w:br/>
        <w:t xml:space="preserve">      </w:t>
        <w:tab/>
        <w:t xml:space="preserve"> pracownik  powinien posiadać identyfikator. </w:t>
        <w:b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ia co do stanu zdrowia personelu sprząt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1.Personel sprzątający, w związku z przemieszczaniem się pomiędzy </w:t>
        <w:br/>
        <w:t xml:space="preserve">strefami, salami chorych , sanitariatami  stwarza ryzyko biernego przenoszenia drobnoustrojów   </w:t>
        <w:tab/>
        <w:t xml:space="preserve">chorobotwórczych , powinien być zdrowy i poddany   okresowym badaniom. </w:t>
      </w:r>
    </w:p>
    <w:p>
      <w:pPr>
        <w:pStyle w:val="Normal"/>
        <w:ind w:left="708" w:firstLine="702"/>
        <w:jc w:val="both"/>
        <w:rPr/>
      </w:pPr>
      <w:r>
        <w:rPr>
          <w:rFonts w:cs="Arial" w:ascii="Arial" w:hAnsi="Arial"/>
          <w:sz w:val="22"/>
          <w:szCs w:val="22"/>
        </w:rPr>
        <w:t xml:space="preserve">2.6.2. Personel sprzątający w strefie II, III i IV powinien posiadać Pracowniczą </w:t>
        <w:br/>
        <w:tab/>
        <w:tab/>
        <w:t xml:space="preserve">Książeczkę   Zdrowia z wynikiem badania na nosicielstwo w kierunku </w:t>
        <w:br/>
        <w:tab/>
        <w:tab/>
        <w:t>Salmonelli oraz być  zaszczepiony przeciw WZW typu B.</w:t>
      </w:r>
    </w:p>
    <w:p>
      <w:pPr>
        <w:pStyle w:val="Normal"/>
        <w:ind w:left="708" w:firstLine="702"/>
        <w:jc w:val="both"/>
        <w:rPr/>
      </w:pPr>
      <w:r>
        <w:rPr>
          <w:rFonts w:cs="Arial" w:ascii="Arial" w:hAnsi="Arial"/>
          <w:sz w:val="22"/>
          <w:szCs w:val="22"/>
        </w:rPr>
        <w:t>2.6.3.</w:t>
        <w:tab/>
        <w:t xml:space="preserve">Personel sprzątający w Klinice Transplantacji Komórek Krwiotwórczych </w:t>
        <w:br/>
        <w:tab/>
        <w:tab/>
        <w:t xml:space="preserve">dodatkowo  </w:t>
        <w:tab/>
        <w:t>powinien mieć wykonane wymazy z nosa i z gardła.</w:t>
        <w:br/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ab/>
        <w:t xml:space="preserve">Zamawiający zastrzega sobie możliwość ustalenia szczegółowego </w:t>
        <w:br/>
        <w:tab/>
        <w:t xml:space="preserve"> harmonogramu  sprzątania dla poszczególnych pomieszczeń Instytutu oraz  </w:t>
        <w:tab/>
        <w:t xml:space="preserve"> </w:t>
        <w:tab/>
        <w:t xml:space="preserve"> ustalenia preparatów do   sprzątania i środków dezynfekcyjnych w uzgodnieniu z  </w:t>
        <w:tab/>
        <w:t xml:space="preserve"> pielęgniarką epidemiologiczną.</w:t>
        <w:br/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2.8.</w:t>
      </w:r>
      <w:r>
        <w:rPr>
          <w:rFonts w:cs="Arial" w:ascii="Arial" w:hAnsi="Arial"/>
          <w:sz w:val="22"/>
          <w:szCs w:val="22"/>
        </w:rPr>
        <w:tab/>
        <w:t xml:space="preserve">Świadczone usługi winny być na takim poziomie, który wykluczy tzw. porządki </w:t>
        <w:br/>
        <w:tab/>
        <w:tab/>
        <w:t>generaln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 xml:space="preserve">Warunki szczegółow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ab/>
        <w:t xml:space="preserve">3.1. </w:t>
        <w:tab/>
        <w:t>Podział pomieszczeń  szpitala na strefy higieniczne</w:t>
        <w:br/>
        <w:tab/>
      </w:r>
      <w:r>
        <w:rPr>
          <w:rFonts w:cs="Arial" w:ascii="Arial" w:hAnsi="Arial"/>
          <w:sz w:val="22"/>
          <w:szCs w:val="22"/>
        </w:rPr>
        <w:t xml:space="preserve">Utrzymanie czystości w obiekcie szpitalnym należy rozpatrywać w aspekcie   </w:t>
        <w:br/>
        <w:tab/>
        <w:t xml:space="preserve">podziału całej placówki na strefy o wymaganym poziomie czystości </w:t>
        <w:br/>
        <w:tab/>
        <w:t>fizycznej i bakteriologicznej, biorąc pod uwagę;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ab/>
        <w:t>a)</w:t>
        <w:tab/>
        <w:t>występujące zagrożenie o charakterze epidemiczny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b) </w:t>
        <w:tab/>
        <w:t xml:space="preserve"> pożądany poziom czystości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  <w:tab/>
        <w:tab/>
        <w:t>c)</w:t>
        <w:tab/>
        <w:t xml:space="preserve">cechy stosowanych środków dezynfekcyjnych lub myjących oraz sprzętu do </w:t>
        <w:br/>
        <w:tab/>
        <w:tab/>
        <w:tab/>
        <w:t>utrzymania czystoś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)</w:t>
        <w:tab/>
        <w:t xml:space="preserve">postępowanie ze sprzętem po zakończeniu pracy usuwanie odpadów </w:t>
        <w:br/>
        <w:tab/>
        <w:tab/>
        <w:tab/>
        <w:t>zakaźnych</w:t>
        <w:br/>
        <w:tab/>
        <w:tab/>
        <w:t>e)</w:t>
        <w:tab/>
        <w:t xml:space="preserve">stosowanie środków ochrony osobistej </w:t>
        <w:br/>
        <w:tab/>
        <w:tab/>
        <w:t>f)</w:t>
        <w:tab/>
        <w:t xml:space="preserve">obowiązek przestrzegania przez personel sprzątający odpowiednich </w:t>
        <w:br/>
        <w:tab/>
        <w:tab/>
        <w:tab/>
        <w:t>procedur higienicz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g)</w:t>
        <w:tab/>
        <w:t>wymagania co do stanu zdrowia personelu utrzymującego czyst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.2. </w:t>
        <w:tab/>
        <w:t xml:space="preserve">Klasyfikacja poszczególnych stref higienicznych  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1.STREFA 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a się do niej pomieszczenia spełniające funkcje administracyjne, ciągi komunikacyjne , poczekalnie, w których nie są prowadzone żadne działania mające bezpośredni związek z procesem leczenia. Dla tych pomieszczeń wymagany jest poziom czystości fizycznej czyli dokładne mycie ogólnie dostępnymi detergentami  gdzie metodą kontrolną jest ocena wzrok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2.STREFA 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tej strefy wchodzą pomieszczenia wymagające okresowej dezynfekcji niskiego stopnia czyli niszczenie lub ograniczenie występowania bakterii i grzybów  do bezpiecznego poziomu przez zastosowanie preparatu o właściwościach myjąco- dezynfekcyjnych. Do strefy tej zaliczamy: pomieszczenia oddziałów zabiegowych, niezabiegowych, Izbę Przyjęć, kuchnię, gabinety zabiegowe, w których wykonuje się zabiegi nieinwazyjne, sanitariaty i łazienki przynależące do powyższych pomieszczeń. Zagrożeniem epidemiologicznym tej strefy jest niski poziom higi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3.STREFA 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a się do niej pomieszczenia wymagające przeprowadzania ciągłej dezynfekcji , ukierunkowanej na określony rodzaj zagrożenia .Do pomieszczeń tej strefy zaliczamy: Oddz. Intensywnej Terapii, sale pooperacyjne, gabinety zabiegowe gdzie wykonuje się zabiegi inwazyjne, izolatki, laboratoria oraz sanitariaty i łazienki przynależące do wymienionych pomieszczeń . Głównym zagrożeniem w tej strefie są pacjenci u których wykonuje się procedury medy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.4.STREFA 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tej strefy wymagają utrzymania najwyższego poziomu higieny oraz czystości bakteriologicznej  (Blok Operacyjny, Klinikę Transplantacji Komórek Krwiotwórczych , łazienki i sanitariaty przynależące do oddziału) Dla wymienionych pomieszczeń wymagana jest dezynfekcja wysokiego stopnia czyli o pełnym spektrum działania o czasie działania nie dłuższym niż 15 minu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3.3. </w:t>
      </w:r>
      <w:r>
        <w:rPr>
          <w:rFonts w:cs="Arial" w:ascii="Arial" w:hAnsi="Arial"/>
          <w:sz w:val="22"/>
          <w:szCs w:val="22"/>
        </w:rPr>
        <w:t>Powierzchnie przewidziane do sprzątania w przy ul. Indiry Gandhi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ają się do  I - IV strefy higieniczn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Powierzchnie przewidziane do sprzątania w  przy ul. Chocimskiej 4 i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ają się do  I i II  strefy higie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5" w:hanging="645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Powierzchnie instalacyjne i techniczne </w:t>
      </w:r>
      <w:r>
        <w:rPr>
          <w:rFonts w:cs="Arial" w:ascii="Arial" w:hAnsi="Arial"/>
          <w:b/>
          <w:sz w:val="22"/>
          <w:szCs w:val="22"/>
        </w:rPr>
        <w:t xml:space="preserve">sprzątane mają być z częstotliwością </w:t>
        <w:br/>
        <w:t xml:space="preserve">nie mniejszą niż 1 raz na kwartał.   </w:t>
      </w:r>
    </w:p>
    <w:p>
      <w:pPr>
        <w:pStyle w:val="Normal"/>
        <w:ind w:left="705" w:hanging="6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Termin  realizacji całości zamówieni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6 miesięcy</w:t>
      </w:r>
      <w:r>
        <w:rPr>
          <w:rFonts w:cs="Arial" w:ascii="Arial" w:hAnsi="Arial"/>
          <w:sz w:val="22"/>
          <w:szCs w:val="22"/>
        </w:rPr>
        <w:t xml:space="preserve"> od daty zawarcia umowy, ale nie wcześniej niż  od dnia  01. 01.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-709" w:leader="none"/>
        </w:tabs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artość oferty obejmuje wykonanie usługi przy użyciu sprzętu, urządzeń, środków </w:t>
        <w:br/>
        <w:t xml:space="preserve">        czystości do sprzątania i dezynfekcji, środków do higieny osobistej (mydło w płynie, </w:t>
        <w:br/>
        <w:t xml:space="preserve">        papierowe ręczniki, papier toaletowy, kostki zapachowo-dezynfekcyjne) oraz </w:t>
        <w:br/>
        <w:t xml:space="preserve">        jednorazowych  worków foliowych  na śmieci koloru niebieskiego będących własnością </w:t>
        <w:br/>
        <w:tab/>
        <w:t xml:space="preserve">Wykonawcy </w:t>
        <w:br/>
        <w:t xml:space="preserve">        usługi. 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ind w:right="-1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>b)</w:t>
      </w:r>
      <w:r>
        <w:rPr>
          <w:rFonts w:cs="Arial" w:ascii="Arial" w:hAnsi="Arial"/>
          <w:sz w:val="22"/>
          <w:szCs w:val="22"/>
        </w:rPr>
        <w:t xml:space="preserve">   wartość brutto za całość zamówienia, zgodnie z zał. nr 1  do oferty.</w:t>
      </w:r>
    </w:p>
    <w:p>
      <w:pPr>
        <w:pStyle w:val="Normal"/>
        <w:tabs>
          <w:tab w:val="clear" w:pos="708"/>
          <w:tab w:val="left" w:pos="-851" w:leader="none"/>
        </w:tabs>
        <w:ind w:left="709" w:right="-11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obowiązany jest podać wartość netto i brutto oraz stawki podatku VAT</w:t>
      </w:r>
    </w:p>
    <w:p>
      <w:pPr>
        <w:pStyle w:val="Normal"/>
        <w:tabs>
          <w:tab w:val="clear" w:pos="708"/>
          <w:tab w:val="left" w:pos="-851" w:leader="none"/>
        </w:tabs>
        <w:ind w:left="709" w:right="-1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liczenie wartości netto i brutto w załączniku należy przeprowadzić w następujący sposób:</w:t>
      </w:r>
    </w:p>
    <w:p>
      <w:pPr>
        <w:pStyle w:val="Normal"/>
        <w:tabs>
          <w:tab w:val="clear" w:pos="708"/>
          <w:tab w:val="left" w:pos="-851" w:leader="none"/>
        </w:tabs>
        <w:ind w:left="709" w:right="-11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</w:t>
      </w:r>
      <w:r>
        <w:rPr>
          <w:rFonts w:cs="Arial" w:ascii="Arial" w:hAnsi="Arial"/>
          <w:smallCaps/>
          <w:sz w:val="22"/>
          <w:szCs w:val="22"/>
        </w:rPr>
        <w:t>ilość x cena</w:t>
      </w:r>
      <w:r>
        <w:rPr>
          <w:rFonts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smallCaps/>
          <w:sz w:val="22"/>
          <w:szCs w:val="22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709" w:right="-114" w:hanging="142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</w:t>
      </w:r>
      <w:r>
        <w:rPr>
          <w:rFonts w:cs="Arial" w:ascii="Arial" w:hAnsi="Arial"/>
          <w:smallCaps/>
          <w:sz w:val="22"/>
          <w:szCs w:val="22"/>
        </w:rPr>
        <w:t>wartość netto +  wartość VAT = wartość brutto</w:t>
        <w:br/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) </w:t>
      </w:r>
      <w:r>
        <w:rPr>
          <w:rFonts w:cs="Arial" w:ascii="Arial" w:hAnsi="Arial"/>
          <w:sz w:val="22"/>
          <w:szCs w:val="22"/>
        </w:rPr>
        <w:t>podatek od towarów usług (VAT)</w:t>
        <w:b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636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u w:val="single"/>
        </w:rPr>
        <w:t>Waluta ceny ofertowej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b/>
          <w:sz w:val="22"/>
          <w:szCs w:val="22"/>
        </w:rPr>
        <w:t xml:space="preserve">  -    </w:t>
      </w:r>
      <w:r>
        <w:rPr>
          <w:rFonts w:cs="Arial" w:ascii="Arial" w:hAnsi="Arial"/>
          <w:sz w:val="22"/>
          <w:szCs w:val="22"/>
        </w:rPr>
        <w:t>cena w PLN.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-    ceny należy podać z dokładnością do 2 miejsc po przecinku.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ind w:left="705" w:hanging="6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Wykonawca zapewni stałość oferowanych cen jednostkowych usługi  w  całym okresie trwania umowy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kstpodstawowy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. </w:t>
        <w:tab/>
      </w:r>
      <w:r>
        <w:rPr>
          <w:rFonts w:cs="Arial" w:ascii="Arial" w:hAnsi="Arial"/>
          <w:sz w:val="22"/>
          <w:szCs w:val="22"/>
          <w:u w:val="single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9.1.Płatność  z  tytułu   wykonanej usługi,  dokonywana  będzie  za zrealizowaną usługę  w </w:t>
        <w:br/>
        <w:tab/>
        <w:t xml:space="preserve">ciągu 30 dni od daty dostarczenia przez  Wykonawcę oryginału faktury VAT do </w:t>
        <w:br/>
        <w:tab/>
        <w:t>Zamawiająceg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achunek bankowy  wskazany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fakturze VAT.</w:t>
        <w:br/>
        <w:tab/>
        <w:t xml:space="preserve">Termin płatności wpisany przez Wykonawcę na fakturze musi być zgodny z zapisem </w:t>
        <w:br/>
        <w:tab/>
        <w:t>określonym w § 4 wzoru umowy.</w:t>
        <w:br/>
        <w:tab/>
        <w:t xml:space="preserve">9.2.Rozliczenia będą następować w okresach miesięcznych, faktura winna być wystawiona </w:t>
        <w:tab/>
        <w:t>przez Wykonawcę w terminie 7 dni od zakończenia okresu rozliczeniowego.</w:t>
        <w:br/>
        <w:tab/>
        <w:t>9.3.Podstawa wystawienia faktury będzie podpisany przez obie strony protokół</w:t>
        <w:br/>
        <w:tab/>
        <w:t>zdawczo- odbiorczy uwzględniający usługi wykonane w ciągu danego miesiąca.</w:t>
      </w:r>
      <w:r>
        <w:rPr>
          <w:rFonts w:cs="Arial" w:ascii="Arial" w:hAnsi="Arial"/>
          <w:b/>
          <w:sz w:val="22"/>
          <w:szCs w:val="22"/>
        </w:rPr>
        <w:br/>
        <w:tab/>
      </w:r>
      <w:r>
        <w:rPr>
          <w:rFonts w:cs="Arial" w:ascii="Arial" w:hAnsi="Arial"/>
          <w:sz w:val="22"/>
          <w:szCs w:val="22"/>
        </w:rPr>
        <w:t>9.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łatności będą realizowane w PLN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iesięcy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88316341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Emanuela Wardecka  (022) 349-62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rystyna Pielasze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color w:val="0000FF"/>
          <w:sz w:val="22"/>
        </w:rPr>
      </w:pPr>
      <w:r>
        <w:rPr>
          <w:caps w:val="false"/>
          <w:smallCaps w:val="false"/>
          <w:color w:val="0000FF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02-776 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05.12.2007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 godz. 09:30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24"/>
          <w:u w:val="single"/>
        </w:rPr>
      </w:pPr>
      <w:r>
        <w:rPr>
          <w:rFonts w:cs="Arial" w:ascii="Arial" w:hAnsi="Arial"/>
          <w:b/>
          <w:color w:val="0000FF"/>
          <w:sz w:val="10"/>
          <w:szCs w:val="2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2550" w:firstLine="282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b/>
          <w:color w:val="0000FF"/>
          <w:sz w:val="22"/>
          <w:u w:val="single"/>
        </w:rPr>
        <w:t>w dniu  05.12.2007  o godz. 10:00</w:t>
      </w:r>
      <w:r>
        <w:rPr>
          <w:rFonts w:cs="Arial" w:ascii="Arial" w:hAnsi="Arial"/>
          <w:color w:val="0000FF"/>
          <w:sz w:val="10"/>
        </w:rPr>
        <w:t xml:space="preserve">   </w:t>
      </w:r>
    </w:p>
    <w:p>
      <w:pPr>
        <w:pStyle w:val="Normal"/>
        <w:ind w:left="2550" w:firstLine="282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ind w:left="2550" w:firstLine="282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ind w:left="2550" w:firstLine="282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4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4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4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4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2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2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0" w:hanging="0"/>
        <w:rPr/>
      </w:pPr>
      <w:r>
        <w:rPr>
          <w:i/>
          <w:sz w:val="22"/>
        </w:rPr>
        <w:t xml:space="preserve">Zatwierdził: </w:t>
        <w:br/>
        <w:t xml:space="preserve">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3">
    <w:lvl w:ilvl="0">
      <w:start w:val="6"/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4z0">
    <w:name w:val="WW8Num24z0"/>
    <w:qFormat/>
    <w:rPr>
      <w:b/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>
      <w:b/>
      <w:i w:val="false"/>
      <w:color w:val="000000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Krysia</cp:lastModifiedBy>
  <cp:lastPrinted>2007-10-29T10:17:00Z</cp:lastPrinted>
  <dcterms:modified xsi:type="dcterms:W3CDTF">2007-10-29T09:19:00Z</dcterms:modified>
  <cp:revision>914</cp:revision>
  <dc:subject/>
  <dc:title>INSTYTUT</dc:title>
</cp:coreProperties>
</file>