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FF"/>
          <w:sz w:val="20"/>
        </w:rPr>
      </w:pPr>
      <w:r>
        <w:rPr>
          <w:color w:val="0000FF"/>
          <w:sz w:val="28"/>
        </w:rPr>
        <w:t>TABELA NR 1( dotyczy ul. Indiry Gandhi 14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FF"/>
          <w:sz w:val="28"/>
        </w:rPr>
      </w:pPr>
      <w:r>
        <w:rPr>
          <w:color w:val="0000FF"/>
          <w:sz w:val="28"/>
        </w:rPr>
        <w:t>Szczegółowa klasyfikacja pomieszczeń do poszczególnych stref oraz ich powierzchnia.</w:t>
        <w:b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105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wierzchnie zasadnicze do sprzątania                             = </w:t>
            </w:r>
            <w:r>
              <w:rPr>
                <w:b/>
              </w:rPr>
              <w:t>9241 m2 + 2026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  instal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atni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alna dyspozyto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all główny, korytarz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jestracje izby przyjęć i przychodni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pecjal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binety lekarskie przychodni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pecjal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 izby przy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 chirur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zaburzeń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krzepnięcia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binety zabie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dział dziennego le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naukowo –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wnie naukowe – 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Ogólnej i Hematologicz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</w:t>
            </w:r>
          </w:p>
          <w:p>
            <w:pPr>
              <w:pStyle w:val="Normal"/>
              <w:rPr/>
            </w:pPr>
            <w:r>
              <w:rPr/>
              <w:t xml:space="preserve">Klinika Chorób  Wewnętrznych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 Hemat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V PIĘTRO </w:t>
            </w:r>
          </w:p>
          <w:p>
            <w:pPr>
              <w:pStyle w:val="Normal"/>
              <w:rPr/>
            </w:pPr>
            <w:r>
              <w:rPr/>
              <w:t>Klinika  Hemat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Normal"/>
              <w:rPr/>
            </w:pPr>
            <w:r>
              <w:rPr/>
              <w:t xml:space="preserve">Klinika Hematologii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Transplantacji  Komórek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wiotwór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eria dla odwiedzających   =101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i  od –1 do VI p.  (dw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tka  od –1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b/>
              </w:rPr>
              <w:t>20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                    </w:t>
            </w:r>
            <w:r>
              <w:rPr>
                <w:sz w:val="20"/>
              </w:rPr>
              <w:t>=  1622 m2 + 118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Y    parter – V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biur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seminaryjne kli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I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V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y (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( 34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43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e zasadnicze do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Cs/>
              </w:rPr>
              <w:t xml:space="preserve">sprzątania  </w:t>
            </w:r>
            <w:r>
              <w:rPr/>
              <w:t xml:space="preserve">                </w:t>
            </w:r>
            <w:r>
              <w:rPr>
                <w:b/>
              </w:rPr>
              <w:t xml:space="preserve">=  3253 m2 + 1740 m2 techniczno-instal.           </w:t>
            </w:r>
            <w:r>
              <w:rPr>
                <w:b/>
                <w:color w:val="008080"/>
              </w:rPr>
              <w:t xml:space="preserve">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IOM –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techniczn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gazyny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ład Transfuzjologii i Organizacji  Służb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wi – pomieszczenia chłodni i kriosta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ora dźwigu czysteg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oku 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(-2 do I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a 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kład Transfuzjologii</w:t>
            </w:r>
            <w:r>
              <w:rPr/>
              <w:t xml:space="preserve">  i</w:t>
            </w:r>
            <w:r>
              <w:rPr>
                <w:rFonts w:cs="Times New Roman" w:ascii="Times New Roman" w:hAnsi="Times New Roman"/>
              </w:rPr>
              <w:t xml:space="preserve"> Organizacj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łużby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Krw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biurowo-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amodzielna Pracownia Radiologiczn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jest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ekarzy i person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koje bad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z aparaturą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 PIĘTRO </w:t>
            </w:r>
          </w:p>
          <w:p>
            <w:pPr>
              <w:pStyle w:val="Normal"/>
              <w:rPr/>
            </w:pPr>
            <w:r>
              <w:rPr/>
              <w:t>Oddział Anestezjologii i  Intensywnej Tera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ok Operac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przed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wyburz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sterylizacji i instrument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    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Endoskopow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steryliz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endoskopo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ój 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BUDYNEK C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pozostałe powierzchnie </w:t>
            </w:r>
            <w:r>
              <w:rPr>
                <w:sz w:val="20"/>
              </w:rPr>
              <w:t>=983m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nel  komunikacyj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Instytutem Onkologii  - piw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Łącznik z Instytutem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a w łącz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lewacja szklano-aluminiowa</w:t>
            </w:r>
          </w:p>
          <w:p>
            <w:pPr>
              <w:pStyle w:val="Normal"/>
              <w:rPr/>
            </w:pPr>
            <w:r>
              <w:rPr/>
              <w:t xml:space="preserve">Powierzchnia bez okien  = </w:t>
            </w:r>
            <w:r>
              <w:rPr>
                <w:b/>
              </w:rPr>
              <w:t>670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cownia patomorfologii   </w:t>
            </w:r>
            <w:r>
              <w:rPr>
                <w:b/>
              </w:rPr>
              <w:t>= 70 m2</w:t>
            </w:r>
          </w:p>
          <w:p>
            <w:pPr>
              <w:pStyle w:val="Normal"/>
              <w:rPr/>
            </w:pPr>
            <w:r>
              <w:rPr/>
              <w:t>znajduje się na terenie Instytutu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 na śmieci na zewnątrz budy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ywanie w czystoś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12 godzinny – 6-18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/>
      </w:pPr>
      <w:r>
        <w:rPr/>
        <w:t>#       - sprzątanie detergentem i środkiem dezynfekującym</w:t>
      </w:r>
    </w:p>
    <w:p>
      <w:pPr>
        <w:pStyle w:val="Normal"/>
        <w:rPr/>
      </w:pPr>
      <w:r>
        <w:rPr/>
        <w:t xml:space="preserve"># !     - sprzątanie detergentem i środkiem dezynfekującym o pełnym spektrum działania BFV </w:t>
      </w:r>
    </w:p>
    <w:p>
      <w:pPr>
        <w:pStyle w:val="Normal"/>
        <w:rPr/>
      </w:pPr>
      <w:r>
        <w:rPr/>
        <w:t xml:space="preserve">            </w:t>
      </w:r>
      <w:r>
        <w:rPr/>
        <w:t>w czasie nie dłuższym niż 15 minut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  <w:t>Sumaryczny wykaz powierzchni do sprzątania:</w:t>
      </w:r>
    </w:p>
    <w:p>
      <w:pPr>
        <w:pStyle w:val="Heading5"/>
        <w:rPr/>
      </w:pPr>
      <w:r>
        <w:rPr>
          <w:sz w:val="20"/>
        </w:rPr>
        <w:t xml:space="preserve">Całkowita ilość powierzchni do sprzątania </w:t>
        <w:tab/>
        <w:tab/>
        <w:tab/>
        <w:t xml:space="preserve">-  </w:t>
      </w:r>
      <w:r>
        <w:rPr>
          <w:b/>
          <w:sz w:val="20"/>
        </w:rPr>
        <w:t xml:space="preserve">19 053 m2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0"/>
        </w:rPr>
        <w:t>W tym powierzchni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techniczne i instalacyjne</w:t>
        <w:tab/>
        <w:tab/>
        <w:tab/>
        <w:tab/>
        <w:t>-    3 884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latek schodowych              </w:t>
        <w:tab/>
        <w:tab/>
        <w:tab/>
        <w:tab/>
        <w:t xml:space="preserve">-      714 m2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3. klinik i oddziałów    </w:t>
        <w:tab/>
        <w:tab/>
        <w:tab/>
        <w:tab/>
        <w:tab/>
        <w:t xml:space="preserve">-     7354 m2  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 xml:space="preserve">a/Klinika chirurgii ogólnej i hematologicznej       – 1385 m2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/Klinika chorób wewnętrznych i hematologii     -  1384 m2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/Klinika hematologii                                            -  2020 m2</w:t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d/Klinika transplantacji komórek krwiotwórczych – 759 m2</w:t>
      </w:r>
    </w:p>
    <w:p>
      <w:pPr>
        <w:pStyle w:val="Normal"/>
        <w:rPr/>
      </w:pPr>
      <w:r>
        <w:rPr/>
        <w:t xml:space="preserve">     </w:t>
      </w:r>
      <w:r>
        <w:rPr/>
        <w:t>e/ Oddział anestezjologii i intensywnej terapii      -   850 m2</w:t>
      </w:r>
    </w:p>
    <w:p>
      <w:pPr>
        <w:pStyle w:val="Normal"/>
        <w:rPr/>
      </w:pPr>
      <w:r>
        <w:rPr/>
        <w:t xml:space="preserve">     </w:t>
      </w:r>
      <w:r>
        <w:rPr/>
        <w:t>f/ Blok operacyjny                                                  -  798 m2</w:t>
      </w:r>
    </w:p>
    <w:p>
      <w:pPr>
        <w:pStyle w:val="Normal"/>
        <w:rPr/>
      </w:pPr>
      <w:r>
        <w:rPr/>
        <w:t xml:space="preserve">     </w:t>
      </w:r>
      <w:r>
        <w:rPr/>
        <w:t>g/ Pracownia endoskopowa                                    -  158 m2</w:t>
      </w:r>
    </w:p>
    <w:p>
      <w:pPr>
        <w:pStyle w:val="Normal"/>
        <w:rPr/>
      </w:pPr>
      <w:r>
        <w:rPr/>
        <w:t>4. administracji</w:t>
        <w:tab/>
        <w:tab/>
        <w:tab/>
        <w:tab/>
        <w:tab/>
        <w:tab/>
        <w:t xml:space="preserve"> -    1009 m2</w:t>
      </w:r>
    </w:p>
    <w:p>
      <w:pPr>
        <w:pStyle w:val="Normal"/>
        <w:rPr/>
      </w:pPr>
      <w:r>
        <w:rPr/>
        <w:t xml:space="preserve">5. zakładów i pracowni naukowych </w:t>
        <w:tab/>
        <w:tab/>
        <w:tab/>
        <w:t xml:space="preserve"> -    1061 m2</w:t>
      </w:r>
    </w:p>
    <w:p>
      <w:pPr>
        <w:pStyle w:val="Normal"/>
        <w:rPr/>
      </w:pPr>
      <w:r>
        <w:rPr/>
        <w:t>6. przychodni,izby przyjęć,oddziału dziennego                         -      974 m2</w:t>
      </w:r>
    </w:p>
    <w:p>
      <w:pPr>
        <w:pStyle w:val="Normal"/>
        <w:rPr/>
      </w:pPr>
      <w:r>
        <w:rPr/>
        <w:t>7. ciągów komunikacyjnych (poza oddziałami i pracowniami)  -   2265 m2</w:t>
      </w:r>
    </w:p>
    <w:p>
      <w:pPr>
        <w:pStyle w:val="Normal"/>
        <w:rPr/>
      </w:pPr>
      <w:r>
        <w:rPr/>
        <w:t>8. tunel w piwnicy</w:t>
        <w:tab/>
        <w:tab/>
        <w:tab/>
        <w:tab/>
        <w:tab/>
        <w:t>-       510 m2</w:t>
      </w:r>
    </w:p>
    <w:p>
      <w:pPr>
        <w:pStyle w:val="Normal"/>
        <w:rPr/>
      </w:pPr>
      <w:r>
        <w:rPr/>
        <w:t>9. łącznik</w:t>
        <w:tab/>
        <w:tab/>
        <w:tab/>
        <w:tab/>
        <w:tab/>
        <w:tab/>
        <w:t>-       473 m2</w:t>
      </w:r>
    </w:p>
    <w:p>
      <w:pPr>
        <w:pStyle w:val="Normal"/>
        <w:rPr/>
      </w:pPr>
      <w:r>
        <w:rPr/>
        <w:t>10. szatni, magazynów, archiwum, pomieszczeń gospodarczych-    809 m2</w:t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na (łącznie z oknami w elewacji szklano-aluminiowej)</w:t>
        <w:tab/>
        <w:t xml:space="preserve"> -   1 68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wacja szklano-aluminiowa (bez okien)</w:t>
        <w:tab/>
        <w:tab/>
        <w:tab/>
        <w:t xml:space="preserve"> -      6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ładziny dywanowe</w:t>
        <w:tab/>
        <w:tab/>
        <w:tab/>
        <w:tab/>
        <w:tab/>
        <w:t xml:space="preserve"> -      937 m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je dodatkowe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.Ilość:  sedesów</w:t>
        <w:tab/>
        <w:tab/>
        <w:t>- 162 szt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.Ilośc  podajników  na papier toaletowy zgodna z ilością sedesów</w:t>
        <w:tab/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3.Ilość umywalek</w:t>
        <w:tab/>
        <w:tab/>
        <w:t>- 452 sz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.Ilość podajników na ręczniki  zgodna z ilością umywalek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4"/>
          <w:szCs w:val="24"/>
        </w:rPr>
        <w:t xml:space="preserve">5.Podajniki są przystosowane do :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. Ręczników  papierowych  , składanych w "Z" wym.25x23 cm (+/- 0,5 cm),  </w:t>
        <w:br/>
        <w:t xml:space="preserve">b). </w:t>
      </w:r>
      <w:r>
        <w:rPr>
          <w:b/>
        </w:rPr>
        <w:t>Papieru toaletowego typu jumbo o   śred ok.  19 cm oraz   standardowych   ro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  <w:t xml:space="preserve">TABELA NR 2 </w:t>
        <w:br/>
        <w:t xml:space="preserve">          </w:t>
      </w:r>
      <w:r>
        <w:rPr>
          <w:rFonts w:cs="Arial" w:ascii="Arial" w:hAnsi="Arial"/>
          <w:color w:val="FF00FF"/>
          <w:sz w:val="24"/>
          <w:szCs w:val="24"/>
        </w:rPr>
        <w:t>Szczegółowy zakres czynności oraz częstotliwość ich wykonywa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raz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STREFA 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</w:t>
            </w:r>
          </w:p>
          <w:p>
            <w:pPr>
              <w:pStyle w:val="Normal"/>
              <w:rPr/>
            </w:pPr>
            <w:r>
              <w:rPr/>
              <w:t>Tune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lu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ścia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ie</w:t>
            </w:r>
          </w:p>
          <w:p>
            <w:pPr>
              <w:pStyle w:val="Normal"/>
              <w:rPr/>
            </w:pPr>
            <w:r>
              <w:rPr/>
              <w:t>Instalacyjn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starcie kurzy z rur, wyrzuce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techniczn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drzwi, starcie kurzy sufitowego rur, wyrzuce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>Poczekalnie,</w:t>
            </w:r>
          </w:p>
          <w:p>
            <w:pPr>
              <w:pStyle w:val="Normal"/>
              <w:rPr/>
            </w:pPr>
            <w:r>
              <w:rPr/>
              <w:t>Klatki schodowe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rzeszkleń, drzwi, grzejników, poręczy, krzeseł, rur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rzeszkleń na klatkach sch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drzwiczek metalowych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e semina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kratek wentylacyjnych,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STREFA 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chor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paneli nad łóżkami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Brudow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kabin natryskowych, zlewów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lazury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zlewów, luster, wycieranie konsoli, szafek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onej ścianki, glazury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kierowników oddziałów,</w:t>
            </w:r>
          </w:p>
          <w:p>
            <w:pPr>
              <w:pStyle w:val="Normal"/>
              <w:rPr/>
            </w:pPr>
            <w:r>
              <w:rPr/>
              <w:t>Lekarskie,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 ,drzwi, grzejników, przeszkleń, przecierani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</w:t>
            </w:r>
          </w:p>
          <w:p>
            <w:pPr>
              <w:pStyle w:val="Normal"/>
              <w:rPr/>
            </w:pPr>
            <w:r>
              <w:rPr/>
              <w:t>Oddział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y lekarskie </w:t>
            </w:r>
          </w:p>
          <w:p>
            <w:pPr>
              <w:pStyle w:val="Normal"/>
              <w:rPr/>
            </w:pPr>
            <w:r>
              <w:rPr/>
              <w:t>W przychodni, izbie przyjęć</w:t>
            </w:r>
          </w:p>
          <w:p>
            <w:pPr>
              <w:pStyle w:val="Normal"/>
              <w:rPr/>
            </w:pPr>
            <w:r>
              <w:rPr/>
              <w:t>I poradni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zlewów, luster, kozetek lekar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lazury, grzejników, przecierani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(cał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 IV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  <w:t>BLOK      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/>
                <w:b/>
                <w:i/>
                <w:color w:val="FF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peracyjne</w:t>
            </w:r>
          </w:p>
          <w:p>
            <w:pPr>
              <w:pStyle w:val="Normal"/>
              <w:rPr/>
            </w:pPr>
            <w:r>
              <w:rPr/>
              <w:t>Przed-operacyjne,</w:t>
            </w:r>
          </w:p>
          <w:p>
            <w:pPr>
              <w:pStyle w:val="Normal"/>
              <w:rPr/>
            </w:pPr>
            <w:r>
              <w:rPr/>
              <w:t>Wybudzeniowe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Sterylizacji  i</w:t>
            </w:r>
          </w:p>
          <w:p>
            <w:pPr>
              <w:pStyle w:val="Normal"/>
              <w:rPr/>
            </w:pPr>
            <w:r>
              <w:rPr/>
              <w:t>Instrumenta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LINIKA  TRANSPLANTACJI  KOMÓREK 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chorych</w:t>
            </w:r>
          </w:p>
          <w:p>
            <w:pPr>
              <w:pStyle w:val="Normal"/>
              <w:rPr/>
            </w:pPr>
            <w:r>
              <w:rPr/>
              <w:t>Z sanitaria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parapetów, grzejników, ram łóżek, szafek, stolików, taboretów, zlewów, sedesów, kabin prysznicowych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zabieg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mycie drzwi, grzejników, lamperii, glazury, kratek wentyl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y,</w:t>
            </w:r>
          </w:p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luster, brodzików, umywalek, sedesów, pojemników na mydło, pojemników na środek dezynfekcyjny, pojemnik na ręczniki 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szklano-aluminiowych części zewnętrznej elewacj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FF"/>
          <w:sz w:val="24"/>
          <w:szCs w:val="24"/>
        </w:rPr>
      </w:pPr>
      <w:r>
        <w:rPr>
          <w:rFonts w:cs="Times" w:ascii="Times" w:hAnsi="Times"/>
          <w:b/>
          <w:caps/>
          <w:color w:val="FF00FF"/>
          <w:sz w:val="24"/>
          <w:szCs w:val="24"/>
        </w:rPr>
        <w:t>ZASADY SPRZĄTANIA SALI OPERACYJNEJ  ( opis do tabeli nr 2)</w:t>
      </w:r>
    </w:p>
    <w:p>
      <w:pPr>
        <w:pStyle w:val="TextBody"/>
        <w:jc w:val="center"/>
        <w:rPr>
          <w:color w:val="FF00FF"/>
          <w:u w:val="single"/>
        </w:rPr>
      </w:pPr>
      <w:r>
        <w:rPr>
          <w:color w:val="FF00FF"/>
          <w:u w:val="single"/>
        </w:rPr>
        <w:t>Sprzątanie gruntowne po zabiegach operacyjnych.</w:t>
      </w:r>
    </w:p>
    <w:p>
      <w:pPr>
        <w:pStyle w:val="Normal"/>
        <w:rPr/>
      </w:pPr>
      <w:r>
        <w:rPr/>
        <w:t xml:space="preserve">       </w:t>
      </w:r>
      <w:r>
        <w:rPr/>
        <w:t>Sprzątanie powinno się odbywać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>a/</w:t>
      </w:r>
      <w:r>
        <w:rPr/>
        <w:t xml:space="preserve"> Wynieść z sali operacyjnej worki z odpadami pooperacyjnymi i z brudną bielizną operacyjną. Przy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dejmowaniu wypełnionego worka ze stelaża należy pamiętać aby chwycić worek od strony zewnętrzn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o znaczy dłonie należy włożyć pod wywinięty mankiet tak aby nie dotykać ręką do wnętrza worka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iązać worek (lub zapiąć), zdjąć ze stelaża i wynieść z sali operacyjnej do brudownika.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</w:rPr>
        <w:t>c/</w:t>
      </w:r>
      <w:r>
        <w:rPr/>
        <w:t xml:space="preserve"> Odsunąć sprzęt od ścian i przesunąć na środek sali operacyjnej (stoliki, wózki, aparat do znieczuleń itd.).</w:t>
      </w:r>
    </w:p>
    <w:p>
      <w:pPr>
        <w:pStyle w:val="Normal"/>
        <w:ind w:left="360" w:hanging="0"/>
        <w:rPr/>
      </w:pPr>
      <w:r>
        <w:rPr>
          <w:b/>
        </w:rPr>
        <w:t>d/</w:t>
      </w:r>
      <w:r>
        <w:rPr/>
        <w:t xml:space="preserve"> Myć powierzchnie pionowe jeden raz na mokro , drugi raz na wilgotno.</w:t>
      </w:r>
    </w:p>
    <w:p>
      <w:pPr>
        <w:pStyle w:val="Normal"/>
        <w:ind w:left="720" w:hanging="0"/>
        <w:rPr/>
      </w:pPr>
      <w:r>
        <w:rPr/>
        <w:t xml:space="preserve">Najpierw należy myć ściany, drzwi, okienka podawcze, następnie kontakty, klamki, lampę operacyjną, kolumnę chirurgiczną i anestezjologiczną. </w:t>
      </w:r>
    </w:p>
    <w:p>
      <w:pPr>
        <w:pStyle w:val="Normal"/>
        <w:ind w:left="360" w:hanging="0"/>
        <w:rPr/>
      </w:pPr>
      <w:r>
        <w:rPr>
          <w:b/>
        </w:rPr>
        <w:t>e/</w:t>
      </w:r>
      <w:r>
        <w:rPr/>
        <w:t xml:space="preserve"> Myć powierzchnie poziome jeden raz na mokro, drugi raz na wilgotno.</w:t>
      </w:r>
    </w:p>
    <w:p>
      <w:pPr>
        <w:pStyle w:val="Normal"/>
        <w:numPr>
          <w:ilvl w:val="1"/>
          <w:numId w:val="3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3"/>
        </w:numPr>
        <w:rPr/>
      </w:pPr>
      <w:r>
        <w:rPr/>
        <w:t>Następnie sprzęt medyczny zgromadzony w środkowej części sali operacyjnej. Szczególnie dokładnie należy umyć (przy użyciu szczotki) wszystkie kółka, na zakończenie kółka powinny być zdezynfekawane środkiem dezynfekcyjnym w rozpylaczu.</w:t>
      </w:r>
    </w:p>
    <w:p>
      <w:pPr>
        <w:pStyle w:val="Normal"/>
        <w:numPr>
          <w:ilvl w:val="1"/>
          <w:numId w:val="3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3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f/</w:t>
      </w:r>
      <w:r>
        <w:rPr/>
        <w:t xml:space="preserve"> Podłogę należy myć ruchami zygzakowymi zachowując jeden kierunek mycia, tzn. od obrzeży do środk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ali operacyjnej.</w:t>
      </w:r>
    </w:p>
    <w:p>
      <w:pPr>
        <w:pStyle w:val="Normal"/>
        <w:ind w:left="360" w:hanging="0"/>
        <w:rPr/>
      </w:pPr>
      <w:r>
        <w:rPr>
          <w:b/>
        </w:rPr>
        <w:t>g/</w:t>
      </w:r>
      <w:r>
        <w:rPr/>
        <w:t xml:space="preserve"> 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winąć zbierając resztki z podłogi i odrzucić do worka przeznaczonego na brudne mopy. Do następ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uchu należy wziąć nowy mop.</w:t>
      </w:r>
    </w:p>
    <w:p>
      <w:pPr>
        <w:pStyle w:val="Normal"/>
        <w:ind w:left="360" w:hanging="0"/>
        <w:rPr/>
      </w:pPr>
      <w:r>
        <w:rPr>
          <w:b/>
        </w:rPr>
        <w:t>h/</w:t>
      </w:r>
      <w:r>
        <w:rPr/>
        <w:t xml:space="preserve"> Myć podłogę jeden raz na mokro, drugi na wilgotno. Nie wolno wycierać do sucha. Podłoga powinna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być wilgotna przez 15 minut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i/</w:t>
      </w:r>
      <w:r>
        <w:rPr/>
        <w:t xml:space="preserve"> Sprzątanie należy wykonywać w rękawiczkach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j/ </w:t>
      </w:r>
      <w:r>
        <w:rPr/>
        <w:t>Przed przystąpieniem do sprzątania nie wolno zamiatać podłogi na sucho.</w:t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b w:val="false"/>
          <w:b w:val="false"/>
          <w:u w:val="single"/>
        </w:rPr>
      </w:pPr>
      <w:r>
        <w:rPr>
          <w:u w:val="single"/>
        </w:rPr>
        <w:t>Sprzątanie profilaktyczne.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 xml:space="preserve">       </w:t>
      </w:r>
      <w:r>
        <w:rPr/>
        <w:t>Sprzątanie powinno odbywać się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 xml:space="preserve">a/  </w:t>
      </w:r>
      <w:r>
        <w:rPr/>
        <w:t>umyć stół operacyjny, po wyschnięciu, przykryć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 Odsunąć sprzęt od ścian i przesunąć na środek sali operacyjnej (stoliki, wózki, aparat do znieczuleń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itd.).</w:t>
      </w:r>
    </w:p>
    <w:p>
      <w:pPr>
        <w:pStyle w:val="Normal"/>
        <w:ind w:left="360" w:hanging="0"/>
        <w:rPr/>
      </w:pPr>
      <w:r>
        <w:rPr>
          <w:b/>
        </w:rPr>
        <w:t xml:space="preserve">c/ </w:t>
      </w:r>
      <w:r>
        <w:rPr/>
        <w:t>Myć powierzchnie poziome jeden raz na wilgotno.</w:t>
      </w:r>
    </w:p>
    <w:p>
      <w:pPr>
        <w:pStyle w:val="Normal"/>
        <w:numPr>
          <w:ilvl w:val="1"/>
          <w:numId w:val="3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stępnie sprzęt medyczny zgromadzony w środkowej części sali operacyjnej. </w:t>
      </w:r>
    </w:p>
    <w:p>
      <w:pPr>
        <w:pStyle w:val="Normal"/>
        <w:numPr>
          <w:ilvl w:val="1"/>
          <w:numId w:val="3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3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d/</w:t>
      </w:r>
      <w:r>
        <w:rPr/>
        <w:t xml:space="preserve">  Podłogę należy myć ruchami zygzakowymi zachowując jeden kierunek mycia, tzn.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obrzeży do środka sali operacyjnej.</w:t>
      </w:r>
    </w:p>
    <w:p>
      <w:pPr>
        <w:pStyle w:val="Normal"/>
        <w:ind w:left="360" w:hanging="0"/>
        <w:rPr/>
      </w:pPr>
      <w:r>
        <w:rPr>
          <w:b/>
        </w:rPr>
        <w:t xml:space="preserve">e/ </w:t>
      </w:r>
      <w:r>
        <w:rPr/>
        <w:t xml:space="preserve">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zwinąć zbierając resztki z podłogi i odrzucić do worka przeznaczonego na brudne mopy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 następnego ruchu należy wziąć nowy mop.</w:t>
      </w:r>
    </w:p>
    <w:p>
      <w:pPr>
        <w:pStyle w:val="Normal"/>
        <w:ind w:left="360" w:hanging="0"/>
        <w:rPr/>
      </w:pPr>
      <w:r>
        <w:rPr>
          <w:b/>
        </w:rPr>
        <w:t xml:space="preserve">f/ </w:t>
      </w:r>
      <w:r>
        <w:rPr/>
        <w:t xml:space="preserve">Myć podłogę jeden raz na wilgotno. Nie wolno wycierać do sucha. Podłoga powinna być wilgotn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15 minut.</w:t>
      </w:r>
    </w:p>
    <w:p>
      <w:pPr>
        <w:pStyle w:val="Normal"/>
        <w:ind w:left="360" w:hanging="0"/>
        <w:rPr/>
      </w:pPr>
      <w:r>
        <w:rPr>
          <w:b/>
        </w:rPr>
        <w:t xml:space="preserve">g/ </w:t>
      </w:r>
      <w:r>
        <w:rPr/>
        <w:t>Sprzątanie należy wykonywać w rękawicz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4"/>
        </w:rPr>
        <w:t>Postępowanie z wózkiem do sprzątania po sprzątnięciu sal operacyjnych:</w:t>
      </w:r>
    </w:p>
    <w:p>
      <w:pPr>
        <w:pStyle w:val="Normal"/>
        <w:ind w:left="360" w:hanging="0"/>
        <w:rPr/>
      </w:pPr>
      <w:r>
        <w:rPr/>
        <w:t>Po sprzątnięciu sal operacyjnych, należy wózek do sprzątania opróżnić z brudnych płynów, dokładnie umyć, zdezynfekować, wysuszyć, uzupełnić zapas świeżych ścierek i mopów oraz środków dezynfekcyjnych. Przygotować wózek do następnego użycia.</w:t>
      </w:r>
    </w:p>
    <w:p>
      <w:pPr>
        <w:pStyle w:val="Normal"/>
        <w:rPr/>
      </w:pPr>
      <w:r>
        <w:rPr/>
        <w:t xml:space="preserve">       </w:t>
      </w:r>
      <w:r>
        <w:rPr/>
        <w:t xml:space="preserve">Wiadra stanowiące wyposażenie wózków do sprzątania  oraz ścierki powinny być zróżnicowane 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t>kolorystycznie w celu ich należytego wykorzystania zgodnie z ich przeznaczeniem.</w:t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  <w:sz w:val="24"/>
        </w:rPr>
      </w:pPr>
      <w:r>
        <w:rPr>
          <w:rFonts w:cs="Arial Black" w:ascii="Arial Black" w:hAnsi="Arial Black"/>
          <w:b w:val="false"/>
          <w:color w:val="008000"/>
          <w:sz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</w:rPr>
      </w:pPr>
      <w:r>
        <w:rPr>
          <w:rFonts w:cs="Arial Black" w:ascii="Arial Black" w:hAnsi="Arial Black"/>
          <w:b w:val="false"/>
          <w:color w:val="008000"/>
        </w:rPr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  <w:sz w:val="28"/>
        </w:rPr>
      </w:pPr>
      <w:r>
        <w:rPr>
          <w:rFonts w:cs="Arial Black" w:ascii="Arial Black" w:hAnsi="Arial Black"/>
          <w:b w:val="false"/>
          <w:color w:val="008000"/>
        </w:rPr>
        <w:t>TABELA NR 3 (dotyczy ul. Chocimskiej 4 i 5 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  <w:t>Szczegółowy wykaz pomieszczeń , powierzchnia oraz zakres prac</w:t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  <w:sz w:val="28"/>
        </w:rPr>
      </w:pPr>
      <w:r>
        <w:rPr>
          <w:rFonts w:cs="Arial Black" w:ascii="Arial Black" w:hAnsi="Arial Black"/>
          <w:b w:val="false"/>
          <w:color w:val="008000"/>
          <w:sz w:val="28"/>
        </w:rPr>
      </w:r>
      <w:bookmarkStart w:id="0" w:name="OLE_LINK1"/>
      <w:bookmarkStart w:id="1" w:name="OLE_LINK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540"/>
        <w:gridCol w:w="900"/>
        <w:gridCol w:w="900"/>
        <w:gridCol w:w="1080"/>
        <w:gridCol w:w="14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MIESZCZENI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lementy sprząta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maga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</w:t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łoga, parapet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zowniki, lustra, zlewy, odpad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dzien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G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amperia</w:t>
            </w:r>
            <w:r>
              <w:rPr>
                <w:b/>
              </w:rPr>
              <w:t xml:space="preserve">       1 raz w miesią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rzwi, kaloryfe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razy w miesiąc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b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raz w tygod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na,</w:t>
            </w:r>
          </w:p>
          <w:p>
            <w:pPr>
              <w:pStyle w:val="Normal"/>
              <w:jc w:val="center"/>
              <w:rPr/>
            </w:pPr>
            <w:r>
              <w:rPr/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azy w rok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BUDYNEK 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360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Powierzchnie zasadnicze do sprzątania      </w:t>
            </w:r>
            <w:r>
              <w:rPr>
                <w:b/>
                <w:bCs/>
              </w:rPr>
              <w:t>= 1703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E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prac. Gospoda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er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amrażarek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acowni immunogene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windy 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 główny, portiernia, korytarze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BHP, inspektor ppo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 zakładowy + gabinet zabi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zotop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ersonelu - pół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a schodowa (suterena - III 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WC  (suterena – III 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mmunogene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II PIĘTRO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e wolne do sprząt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2163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na raz w roku</w:t>
            </w:r>
            <w:r>
              <w:rPr>
                <w:b/>
              </w:rPr>
              <w:t>= 30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TERENA   – 193 m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-   11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PIĘTRO       - 556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IĘTRO       - 774 m2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PIĘTRO      - 629 m2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BUDYNEK 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budy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</w:t>
            </w:r>
            <w:r>
              <w:rPr/>
              <w:t xml:space="preserve">  </w:t>
            </w:r>
            <w:r>
              <w:rPr>
                <w:b/>
              </w:rPr>
              <w:t>300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wierzchnie zasadnicze do sprzątania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= 952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tki schodowe (parter– II piętro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C  (parter- II pięt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iologii molekul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u bioche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ładu bioche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a wykładowa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ikrob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wierzchnie wolne do sprzątania  </w:t>
            </w:r>
            <w:r>
              <w:rPr>
                <w:b/>
                <w:bCs/>
              </w:rPr>
              <w:t>= 189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SUTERENA   – 189 m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color w:val="008080"/>
                <w:sz w:val="20"/>
              </w:rPr>
            </w:pPr>
            <w:r>
              <w:rPr/>
              <w:t xml:space="preserve">                        </w:t>
            </w:r>
            <w:r>
              <w:rPr/>
              <w:t xml:space="preserve">BUDYNEK C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raz w roku=  </w:t>
            </w:r>
            <w:r>
              <w:rPr>
                <w:b/>
              </w:rPr>
              <w:t>80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 xml:space="preserve">Powierzchnie wolne do sprzątania     </w:t>
            </w:r>
            <w:r>
              <w:rPr>
                <w:sz w:val="20"/>
              </w:rPr>
              <w:t>= 445 m2</w:t>
            </w:r>
            <w:r>
              <w:rPr>
                <w:b w:val="false"/>
                <w:bCs/>
                <w:sz w:val="20"/>
              </w:rPr>
              <w:t xml:space="preserve">           </w:t>
            </w:r>
            <w:r>
              <w:rPr>
                <w:b w:val="false"/>
                <w:bCs/>
                <w:color w:val="008080"/>
                <w:sz w:val="20"/>
              </w:rPr>
              <w:t xml:space="preserve">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łość budynku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z na 3 miesią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/>
              <w:t>BUDYNEK 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a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 xml:space="preserve">= </w:t>
            </w:r>
            <w:r>
              <w:rPr>
                <w:b/>
              </w:rPr>
              <w:t>130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</w:t>
            </w:r>
            <w:r>
              <w:rPr>
                <w:sz w:val="20"/>
              </w:rPr>
              <w:t>= 562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tka schodowa + 3 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. ds. obro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ds. tech-ad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iologii molekularnej zakładu Transfuzj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a prof. Zeyfri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mgr Paproc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wierzchnie wolne do sprzątania     </w:t>
            </w:r>
            <w:r>
              <w:rPr>
                <w:b/>
                <w:bCs/>
              </w:rPr>
              <w:t>= 239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= </w:t>
            </w:r>
            <w:r>
              <w:rPr>
                <w:b/>
              </w:rPr>
              <w:t>5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    -   22  m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            -  178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IĘTRO           -    39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/>
              <w:t>BUDYNEK 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raz w roku= </w:t>
            </w:r>
            <w:r>
              <w:rPr>
                <w:b/>
              </w:rPr>
              <w:t>104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 xml:space="preserve">Powierzchnie  wolne do sprzątania          </w:t>
            </w:r>
            <w:r>
              <w:rPr>
                <w:sz w:val="20"/>
              </w:rPr>
              <w:t>=  805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eastAsia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x      – dotyczy pomieszczenia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Cs w:val="24"/>
        </w:rPr>
        <w:t>- serwis sprzątający  – 8-16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☼     </w:t>
      </w:r>
      <w:r>
        <w:rPr>
          <w:szCs w:val="24"/>
        </w:rPr>
        <w:t>- sprzątanie z detergentem</w:t>
      </w:r>
    </w:p>
    <w:p>
      <w:pPr>
        <w:pStyle w:val="Normal"/>
        <w:rPr/>
      </w:pPr>
      <w:r>
        <w:rPr>
          <w:szCs w:val="24"/>
        </w:rPr>
        <w:t xml:space="preserve">               ☼ </w:t>
      </w:r>
      <w:r>
        <w:rPr>
          <w:szCs w:val="24"/>
        </w:rPr>
        <w:t>!</w:t>
      </w:r>
      <w:r>
        <w:rPr>
          <w:b/>
          <w:szCs w:val="24"/>
        </w:rPr>
        <w:t xml:space="preserve">  – </w:t>
      </w:r>
      <w:r>
        <w:rPr>
          <w:szCs w:val="24"/>
        </w:rPr>
        <w:t>sprzątanie na przemian – detergent, środek</w:t>
      </w:r>
      <w:r>
        <w:rPr>
          <w:b/>
          <w:szCs w:val="24"/>
        </w:rPr>
        <w:t xml:space="preserve"> </w:t>
      </w:r>
      <w:r>
        <w:rPr>
          <w:szCs w:val="24"/>
        </w:rPr>
        <w:t>dezynfekcyj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  <w:szCs w:val="24"/>
        </w:rPr>
      </w:pPr>
      <w:r>
        <w:rPr>
          <w:szCs w:val="24"/>
        </w:rPr>
        <w:tab/>
        <w:tab/>
      </w:r>
      <w:r>
        <w:rPr>
          <w:rFonts w:cs="Arial Black" w:ascii="Arial Black" w:hAnsi="Arial Black"/>
          <w:b/>
          <w:color w:val="008000"/>
          <w:sz w:val="24"/>
          <w:szCs w:val="24"/>
        </w:rPr>
        <w:t xml:space="preserve">Sumaryczny wykaz powierzchni do sprzątania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  <w:szCs w:val="24"/>
        </w:rPr>
      </w:pPr>
      <w:r>
        <w:rPr>
          <w:rFonts w:cs="Arial Black" w:ascii="Arial Black" w:hAnsi="Arial Black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Powierzchni zasadnicze do sprzątania                     -  </w:t>
      </w:r>
      <w:r>
        <w:rPr>
          <w:b/>
          <w:szCs w:val="24"/>
        </w:rPr>
        <w:t>3227 m2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>Zakłady i pracownie naukowe</w:t>
        <w:tab/>
        <w:tab/>
        <w:t>- 1720 m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iblioteka i sala wykładowa</w:t>
        <w:tab/>
        <w:tab/>
        <w:t>-  238 m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orytarze i klatki schodowe</w:t>
        <w:tab/>
        <w:tab/>
        <w:t>-  616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Pomieszczenia biurowe i magazyny </w:t>
        <w:tab/>
        <w:t>-  653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wierzchnie wolne</w:t>
        <w:tab/>
        <w:tab/>
        <w:t xml:space="preserve">   </w:t>
        <w:tab/>
        <w:t xml:space="preserve">              -  </w:t>
      </w:r>
      <w:r>
        <w:rPr>
          <w:b/>
          <w:szCs w:val="24"/>
        </w:rPr>
        <w:t>3841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4"/>
        </w:rPr>
        <w:t>Okna o powierzchni ogółem</w:t>
        <w:tab/>
        <w:tab/>
        <w:t xml:space="preserve">              -  1324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     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okna myte 2 razy w roku      -  790 m2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b/>
          <w:szCs w:val="24"/>
        </w:rPr>
        <w:t xml:space="preserve">uwaga </w:t>
      </w:r>
      <w:r>
        <w:rPr>
          <w:szCs w:val="24"/>
        </w:rPr>
        <w:t>- wszystkie okna zespolon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okna myte raz w roku            - 534 m2           </w:t>
        <w:tab/>
        <w:tab/>
      </w:r>
    </w:p>
    <w:p>
      <w:pPr>
        <w:pStyle w:val="Footnote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 xml:space="preserve">uwaga </w:t>
      </w:r>
      <w:r>
        <w:rPr>
          <w:rFonts w:cs="Times New Roman" w:ascii="Times New Roman" w:hAnsi="Times New Roman"/>
          <w:szCs w:val="24"/>
        </w:rPr>
        <w:t xml:space="preserve"> - drewniane 184 m2 pozostałe zespolone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ładzina                               </w:t>
        <w:tab/>
        <w:tab/>
        <w:t xml:space="preserve">             -    129 m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r>
        <w:rPr/>
        <w:tab/>
      </w:r>
      <w:bookmarkEnd w:id="2"/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Informacje dodatkowe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1.Ilość:  sedesów</w:t>
        <w:tab/>
        <w:tab/>
        <w:t>- 12 szt.</w:t>
      </w:r>
    </w:p>
    <w:p>
      <w:pPr>
        <w:pStyle w:val="Normal"/>
        <w:rPr/>
      </w:pPr>
      <w:r>
        <w:rPr>
          <w:b/>
          <w:bCs/>
          <w:color w:val="008000"/>
          <w:sz w:val="22"/>
          <w:szCs w:val="22"/>
        </w:rPr>
        <w:t>2.Ilośc  podajników  na papier toaletowy zgodna z  ilością sedesów</w:t>
        <w:tab/>
        <w:t xml:space="preserve"> 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3.Ilość umywalek</w:t>
        <w:tab/>
        <w:tab/>
        <w:t>- 27 szt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4.Ilość podajników na ręczniki  zgodna z ilością umywalek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4"/>
          <w:szCs w:val="24"/>
        </w:rPr>
        <w:t xml:space="preserve">5.Podajniki są przystosowane do :         </w:t>
      </w:r>
      <w:r>
        <w:rPr>
          <w:b/>
          <w:bCs/>
          <w:color w:val="008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. Ręczników  papierowych  , składanych w "Z" wym.25x23 cm (+/- 0,5 cm),  </w:t>
        <w:br/>
        <w:t xml:space="preserve">b). </w:t>
      </w:r>
      <w:r>
        <w:rPr>
          <w:b/>
        </w:rPr>
        <w:t>Papieru toaletowego typu jumbo o   śred ok.  19 cm oraz   standardowych   ro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zetarg nieograniczony nr IHiT/P/65/2007- na usługę „utrzymania czystości w pomieszczeniach Instytutu Hematologii i Transfuzjologii w Warszaw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4:00Z</dcterms:created>
  <dc:creator>Aldona Płudowska</dc:creator>
  <dc:description/>
  <dc:language>en-US</dc:language>
  <cp:lastModifiedBy>Krysia</cp:lastModifiedBy>
  <cp:lastPrinted>2007-10-29T09:42:00Z</cp:lastPrinted>
  <dcterms:modified xsi:type="dcterms:W3CDTF">2007-10-29T08:47:00Z</dcterms:modified>
  <cp:revision>4</cp:revision>
  <dc:subject/>
  <dc:title>TABELA NR 1( dotyczy ul</dc:title>
</cp:coreProperties>
</file>