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</w:t>
      </w:r>
      <w:r>
        <w:rPr>
          <w:rFonts w:cs="Times" w:ascii="Times" w:hAnsi="Times"/>
          <w:b/>
          <w:szCs w:val="24"/>
        </w:rPr>
        <w:t>/64/</w:t>
      </w:r>
      <w:r>
        <w:rPr>
          <w:rFonts w:cs="Times New Roman" w:ascii="Times New Roman" w:hAnsi="Times New Roman"/>
          <w:b/>
        </w:rPr>
        <w:t>2007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</w:t>
      </w:r>
      <w:r>
        <w:rPr>
          <w:rFonts w:cs="Times New Roman" w:ascii="Times New Roman" w:hAnsi="Times New Roman"/>
        </w:rPr>
        <w:t>Warszawa, dnia 25.10.</w:t>
      </w:r>
      <w:r>
        <w:rPr>
          <w:rFonts w:cs="Times" w:ascii="Times" w:hAnsi="Times"/>
          <w:szCs w:val="24"/>
        </w:rPr>
        <w:t>2007</w:t>
      </w:r>
      <w:r>
        <w:rPr>
          <w:rFonts w:cs="Times New Roman" w:ascii="Times New Roman" w:hAnsi="Times New Roman"/>
          <w:szCs w:val="24"/>
        </w:rPr>
        <w:t xml:space="preserve">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2"/>
        </w:rPr>
      </w:pPr>
      <w:r>
        <w:rPr>
          <w:rFonts w:cs="Times New Roman" w:ascii="Times New Roman" w:hAnsi="Times New Roman"/>
          <w:b/>
          <w:sz w:val="42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2"/>
        </w:rPr>
        <w:t>ISTOTNYCH  WARUNKÓW  ZAMÓWIENIA</w:t>
      </w:r>
      <w:r>
        <w:rPr>
          <w:rFonts w:cs="Times New Roman" w:ascii="Times New Roman" w:hAnsi="Times New Roman"/>
          <w:sz w:val="42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Przetargu nieograniczonego o wartości szacunkowej powy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u s ł u g 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smallCaps/>
          <w:color w:val="0000FF"/>
          <w:sz w:val="32"/>
        </w:rPr>
      </w:pPr>
      <w:r>
        <w:rPr>
          <w:rFonts w:cs="Times New Roman" w:ascii="Times New Roman" w:hAnsi="Times New Roman"/>
          <w:smallCaps/>
          <w:color w:val="0000FF"/>
          <w:sz w:val="30"/>
        </w:rPr>
        <w:t xml:space="preserve">ochrony osób i mienia realizowaną w formie bezpośredniej </w:t>
        <w:tab/>
        <w:t>ochrony fizycznej w obiektach ih</w:t>
      </w:r>
      <w:r>
        <w:rPr>
          <w:rFonts w:cs="Times New Roman" w:ascii="Times New Roman" w:hAnsi="Times New Roman"/>
          <w:color w:val="0000FF"/>
          <w:sz w:val="30"/>
        </w:rPr>
        <w:t>i</w:t>
      </w:r>
      <w:r>
        <w:rPr>
          <w:rFonts w:cs="Times New Roman" w:ascii="Times New Roman" w:hAnsi="Times New Roman"/>
          <w:smallCaps/>
          <w:color w:val="0000FF"/>
          <w:sz w:val="30"/>
        </w:rPr>
        <w:t>t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smallCaps/>
          <w:color w:val="999999"/>
          <w:sz w:val="32"/>
        </w:rPr>
      </w:pPr>
      <w:r>
        <w:rPr>
          <w:rFonts w:cs="Times New Roman" w:ascii="Times New Roman" w:hAnsi="Times New Roman"/>
          <w:smallCaps/>
          <w:color w:val="999999"/>
          <w:sz w:val="32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mallCaps/>
        </w:rPr>
        <w:t>Wspólny Słownik Zamówień</w:t>
      </w:r>
      <w:r>
        <w:rPr>
          <w:rFonts w:cs="Times New Roman" w:ascii="Times New Roman" w:hAnsi="Times New Roman"/>
          <w:b w:val="false"/>
        </w:rPr>
        <w:t xml:space="preserve"> (KOD CPV)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74610000 – 8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rPr/>
      </w:pPr>
      <w:r>
        <w:rPr>
          <w:b w:val="false"/>
        </w:rPr>
        <w:t>Kategoria usług: 23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240"/>
        <w:ind w:firstLine="708"/>
        <w:jc w:val="center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rPr>
          <w:rFonts w:ascii="Times New Roman" w:hAnsi="Times New Roman" w:cs="Times New Roman"/>
          <w:color w:val="C0C0C0"/>
          <w:sz w:val="20"/>
        </w:rPr>
      </w:pPr>
      <w:r>
        <w:rPr>
          <w:rFonts w:cs="Times New Roman" w:ascii="Times New Roman" w:hAnsi="Times New Roman"/>
          <w:color w:val="C0C0C0"/>
          <w:sz w:val="20"/>
        </w:rPr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8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   określonych w Rozdz. </w:t>
      </w:r>
      <w:r>
        <w:rPr>
          <w:rFonts w:cs="Times" w:ascii="Times" w:hAnsi="Times"/>
          <w:b/>
          <w:szCs w:val="24"/>
          <w:effect w:val="blinkBackground"/>
        </w:rPr>
        <w:t>IV pkt 8</w:t>
      </w:r>
      <w:r>
        <w:rPr>
          <w:rFonts w:cs="Times New Roman" w:ascii="Times New Roman" w:hAnsi="Times New Roman"/>
          <w:szCs w:val="24"/>
        </w:rPr>
        <w:t xml:space="preserve"> niniejszej SIWZ.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 firmy 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 </w:t>
      </w:r>
      <w:r>
        <w:rPr>
          <w:rFonts w:cs="Times New Roman" w:ascii="Times New Roman" w:hAnsi="Times New Roman"/>
          <w:i/>
          <w:szCs w:val="24"/>
        </w:rPr>
        <w:t xml:space="preserve">(Art. 104 kodeksu cywilnego  stanowi  o   nieważności   jednostronnej czynności prawnej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dokonanej  w  cudzym  imieniu  bez  umocowania lub z przekroczeniem jego zakresu.</w:t>
      </w:r>
      <w:r>
        <w:rPr>
          <w:rFonts w:cs="Times New Roman" w:ascii="Times New Roman" w:hAnsi="Times New Roman"/>
          <w:b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  <w:u w:val="single"/>
        </w:rPr>
        <w:t>Osobami upoważnionymi   są  zatem 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oferentów  nie  posiadających  osobowości prawnej.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przez Wykonawcę.</w:t>
      </w:r>
    </w:p>
    <w:p>
      <w:pPr>
        <w:pStyle w:val="BodyText2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64/2007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a na usług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 xml:space="preserve">OCHRONY OSÓB I MIENIA REALIZOWANĄ W FORMIE </w:t>
        <w:tab/>
        <w:tab/>
        <w:tab/>
        <w:t>BEZPOŚREDNIEJ OCHRONY FIZYCZNEJ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smallCaps/>
          <w:sz w:val="30"/>
          <w:szCs w:val="24"/>
        </w:rPr>
      </w:pPr>
      <w:r>
        <w:rPr>
          <w:rFonts w:cs="Times New Roman" w:ascii="Times New Roman" w:hAnsi="Times New Roman"/>
          <w:smallCaps/>
          <w:color w:val="0000FF"/>
          <w:sz w:val="30"/>
          <w:szCs w:val="24"/>
        </w:rPr>
        <w:t>nie otwierać przed 05.12.2007r.  godz. 13:00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 (określić, ile stron znajduje się w kopercie)…………..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                  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b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</w:rPr>
        <w:t>OFERTA….</w:t>
      </w:r>
      <w:r>
        <w:rPr>
          <w:rFonts w:cs="Times New Roman" w:ascii="Times New Roman" w:hAnsi="Times New Roman"/>
          <w:b/>
        </w:rPr>
        <w:t xml:space="preserve">” (vide: wzór  </w:t>
      </w:r>
      <w:r>
        <w:rPr>
          <w:rFonts w:cs="Times New Roman" w:ascii="Times New Roman" w:hAnsi="Times New Roman"/>
          <w:b/>
          <w:smallCaps/>
        </w:rPr>
        <w:t>oświadczenia</w:t>
      </w:r>
      <w:r>
        <w:rPr>
          <w:rFonts w:cs="Times New Roman" w:ascii="Times New Roman" w:hAnsi="Times New Roman"/>
          <w:b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lu w postepowaniu:</w:t>
      </w:r>
    </w:p>
    <w:p>
      <w:pPr>
        <w:pStyle w:val="BodyTextIndent2"/>
        <w:tabs>
          <w:tab w:val="clear" w:pos="360"/>
        </w:tabs>
        <w:spacing w:lineRule="auto" w:line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color w:val="000000"/>
        </w:rPr>
        <w:t>6 miesięcy</w:t>
      </w:r>
      <w:r>
        <w:rPr>
          <w:rFonts w:cs="Times New Roman" w:ascii="Times New Roman" w:hAnsi="Times New Roman"/>
          <w:color w:val="000000"/>
        </w:rPr>
        <w:t xml:space="preserve"> przed upływem składania ofert. 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Aktualnej informacji z Krajowego Rejestru Karnego w zakresie określonym w art. 24 ust.1 pkt 4-8 ustawy, wystawionej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>przed  upływem terminu  składania ofert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tualnej koncesji MSWiA wydanej na podstawie przepisów ustawy z dnia 28.08.1997r. o ochronie osób i mienia (Dz. U. Nr 114, poz. 740 z późn. zm.) na prowadzenie działalności w zakresie usług objętych przedmiotem zamówienia, ważna co najmniej do końca okresu realizacji zamówienia. 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Dokumentu potwierdzającego, że Wykonawca posiada aktualną polisę OC w zakresie prowadzonej działalności gospodarczej na kwotę nie mniejszą niż </w:t>
      </w:r>
      <w:r>
        <w:rPr>
          <w:rFonts w:cs="Times New Roman" w:ascii="Times New Roman" w:hAnsi="Times New Roman"/>
          <w:b/>
          <w:color w:val="000000"/>
        </w:rPr>
        <w:t>1.500.000 PLN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ów stwierdzających, że osoby, które będą uczestniczyć w wykonywaniu zamówienia, posiadają wymagane uprawnienia, jeżeli ustawy nakładają obowiązek posiadania takich uprawnień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Informacji banku lub spółdzielczej kasy oszczędnościowo – kredytowej, w których Wykonawca posiada rachunek, potwierdzająca wysokość posiadanych środków finansowych lub zdolność kredytową wykonawcy, w wysokości co najmniej łącznej cenie składanej oferty – wystawiona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 xml:space="preserve">przed upływem terminu składania ofert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0"/>
          <w:numId w:val="27"/>
        </w:numPr>
        <w:tabs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tabs>
          <w:tab w:val="left" w:pos="426" w:leader="none"/>
          <w:tab w:val="left" w:pos="708" w:leader="none"/>
        </w:tabs>
        <w:spacing w:lineRule="auto" w:line="12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numPr>
          <w:ilvl w:val="1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3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30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 poświadczone przez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7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40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</w:t>
      </w:r>
      <w:r>
        <w:rPr>
          <w:rFonts w:cs="Times New Roman" w:ascii="Times New Roman" w:hAnsi="Times New Roman"/>
          <w:sz w:val="32"/>
          <w:szCs w:val="28"/>
          <w:u w:val="double"/>
        </w:rPr>
        <w:t xml:space="preserve">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WPŁATY  I  ZWROTU  WADIUM</w:t>
      </w:r>
    </w:p>
    <w:p>
      <w:pPr>
        <w:pStyle w:val="BodyTextIndent2"/>
        <w:numPr>
          <w:ilvl w:val="1"/>
          <w:numId w:val="30"/>
        </w:numPr>
        <w:jc w:val="both"/>
        <w:rPr>
          <w:rFonts w:ascii="Times New Roman" w:hAnsi="Times New Roman" w:cs="Times New Roman"/>
          <w:b/>
          <w:b/>
          <w:smallCaps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bowiązek wpłaty wadiu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>Przystępując do przetargu Wykonawca  obowiązany  jest wnieść  wadium w wysokości</w:t>
      </w:r>
      <w:r>
        <w:rPr/>
        <w:t>: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4.000,00 PLN (słownie: czternaście tysięcy 00/100),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  <w:sz w:val="28"/>
        </w:rPr>
        <w:tab/>
      </w:r>
      <w:r>
        <w:rPr>
          <w:rFonts w:cs="Times New Roman" w:ascii="Times New Roman" w:hAnsi="Times New Roman"/>
          <w:b/>
          <w:color w:val="0000FF"/>
        </w:rPr>
        <w:t>w terminie  do dnia: 05.12.2007 do godz.: 12:30</w:t>
      </w:r>
    </w:p>
    <w:p>
      <w:pPr>
        <w:pStyle w:val="BodyTextIndent2"/>
        <w:tabs>
          <w:tab w:val="clear" w:pos="360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6"/>
          <w:szCs w:val="22"/>
        </w:rPr>
      </w:pPr>
      <w:r>
        <w:rPr>
          <w:rFonts w:cs="Times New Roman" w:ascii="Times New Roman" w:hAnsi="Times New Roman"/>
          <w:b/>
          <w:color w:val="0000FF"/>
          <w:sz w:val="26"/>
          <w:szCs w:val="22"/>
        </w:rPr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Forma wpłaty wadium</w:t>
      </w:r>
    </w:p>
    <w:p>
      <w:pPr>
        <w:pStyle w:val="Normal"/>
        <w:numPr>
          <w:ilvl w:val="1"/>
          <w:numId w:val="2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może być wnoszone w: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niądzu , płatne na konto: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nstytutu Hematologii i Transfuzjolog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w banku:  </w:t>
      </w:r>
      <w:r>
        <w:rPr>
          <w:rFonts w:cs="Times New Roman" w:ascii="Times New Roman" w:hAnsi="Times New Roman"/>
          <w:b/>
          <w:szCs w:val="24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Nr r-ku:</w:t>
      </w:r>
      <w:r>
        <w:rPr>
          <w:rFonts w:cs="Times New Roman" w:ascii="Times New Roman" w:hAnsi="Times New Roman"/>
          <w:b/>
          <w:szCs w:val="24"/>
        </w:rPr>
        <w:t xml:space="preserve">     88 1060 0076 0000 401040009158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ęczeniach lub gwarancjach bankowych</w:t>
      </w:r>
    </w:p>
    <w:p>
      <w:pPr>
        <w:pStyle w:val="Normal"/>
        <w:numPr>
          <w:ilvl w:val="2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poręczeniach spółdzielczej kasy oszczędnościowo – kredytowej  w formie pieniężnej </w:t>
      </w:r>
    </w:p>
    <w:p>
      <w:pPr>
        <w:pStyle w:val="Normal"/>
        <w:numPr>
          <w:ilvl w:val="2"/>
          <w:numId w:val="2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ch ubezpieczeniowych</w:t>
      </w:r>
    </w:p>
    <w:p>
      <w:pPr>
        <w:pStyle w:val="Normal"/>
        <w:numPr>
          <w:ilvl w:val="2"/>
          <w:numId w:val="24"/>
        </w:numPr>
        <w:rPr/>
      </w:pPr>
      <w:r>
        <w:rPr>
          <w:rFonts w:cs="Times New Roman" w:ascii="Times New Roman" w:hAnsi="Times New Roman"/>
          <w:szCs w:val="24"/>
        </w:rPr>
        <w:t xml:space="preserve">poręczeniach  udzielanych  przez  podmioty,  o  których  mowa w art. 6b ust. 5 pkt. 2 </w:t>
        <w:tab/>
        <w:t xml:space="preserve">ustawy z  dnia  9  listopada  2000 r.  o  utworzeniu  Polskiej  Agencji Rozwoju  </w:t>
        <w:tab/>
        <w:t xml:space="preserve">Przedsiębiorczości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oferty należy załączyć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pię dokumentu, potwierdzającego wniesienie wadium w pieniądzu oraz numer konta, na które ma być dokonany zwrot wadium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lub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szystkie dokumenty, potwierdzające wniesienie wadium muszą zawierać </w:t>
      </w:r>
      <w:r>
        <w:rPr>
          <w:rFonts w:cs="Times New Roman" w:ascii="Times New Roman" w:hAnsi="Times New Roman"/>
          <w:b/>
          <w:szCs w:val="24"/>
          <w:u w:val="single"/>
        </w:rPr>
        <w:t>numer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przetargu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którego dotyczą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a, który  nie wniesie wadium w wymaganej formie zostanie wykluczony z  postępowa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Zwrot wadium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 dokonuje  zwrotu  wadium  natychmiast, gdy zaistnieje jedna z następujących okoliczności 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płynął termin związania  ofertą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warto umowę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y wycofał  ofertę przed upływem terminu do składania ofert;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woduje zrzeczenie się prawa do wniesienia protestu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5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zawarcie  umowy  w  sprawie zamówienia  publicznego  stało  się  niemożliwe  z przyczyn leżących po stronie Wykonawcy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 usługa ochrony osób i mienia w obiektach Instytutu Hematologii i Transfuzjologii zlokalizowanych przy ul. Chocimskiej 5 i 4  i przy ul. Indiry Gandhi 14 (Ursynów) oraz ochrona kasy w dniu wypłacania poborów (3 razy w miesiącu).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hrona osób i mienia w obiektach na Ursynowie przy ul I.Gandhi 14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ochrony  -  całodobowy dwuosobowy: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Posterunek nr 1</w:t>
      </w:r>
      <w:r>
        <w:rPr>
          <w:rFonts w:cs="Times New Roman" w:ascii="Times New Roman" w:hAnsi="Times New Roman"/>
          <w:szCs w:val="24"/>
        </w:rPr>
        <w:t xml:space="preserve"> – zlokalizowany w portierni przy wejściu głównym w budynku „1” </w:t>
        <w:tab/>
        <w:t xml:space="preserve">– obsługiwany przez dowódcę zmiany – jednoosobowy, całodobowy polegający na </w:t>
        <w:tab/>
        <w:t xml:space="preserve">ciągłym nadzorze nad osobami wchodzącymi i wychodzącymi, obsługa stanowiska </w:t>
        <w:tab/>
        <w:t xml:space="preserve">monitoringu,  prowadzenie dokumentacji służbowej oraz nadzór nad całością </w:t>
        <w:tab/>
        <w:t>ochrony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Posterunek nr 2</w:t>
      </w:r>
      <w:r>
        <w:rPr>
          <w:rFonts w:cs="Times New Roman" w:ascii="Times New Roman" w:hAnsi="Times New Roman"/>
          <w:szCs w:val="24"/>
        </w:rPr>
        <w:t xml:space="preserve"> – funkcjonujący jako patrol jednoosobowy, całodobowy do </w:t>
        <w:tab/>
        <w:t xml:space="preserve">ciągłego patrolowania całego terenu posiadającego ciągłą łączność bezprzewodową z </w:t>
        <w:tab/>
        <w:t xml:space="preserve">posterunkiem stałym. 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wyposażenia w techniczne systemy bezpieczeństwa:</w:t>
      </w:r>
    </w:p>
    <w:p>
      <w:pPr>
        <w:pStyle w:val="Normal"/>
        <w:ind w:left="744" w:hanging="0"/>
        <w:rPr/>
      </w:pPr>
      <w:r>
        <w:rPr>
          <w:rFonts w:cs="Times New Roman" w:ascii="Times New Roman" w:hAnsi="Times New Roman"/>
          <w:szCs w:val="24"/>
        </w:rPr>
        <w:tab/>
        <w:t>Obiekt wyposażony jest w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wizję przemysłową CCTV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ę dostępu połączoną z rejestracją czasu pracy KD/RCP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sygnalizacji włamania i napadu SSWiN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sygnalizacji pożarowej (automatyczna sygnalizacja do Straży Pożarnej)</w:t>
      </w:r>
    </w:p>
    <w:p>
      <w:pPr>
        <w:pStyle w:val="Normal"/>
        <w:spacing w:lineRule="auto" w:line="120"/>
        <w:ind w:left="141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okumentacja lokalizacji wyżej wymienionego wyposażenia do wglądu u Zamawiająceg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120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hrona osób i mienia w obiektach przy ul Chocimskiej 5 i 4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ochrony  -  całodobowy jednoosobowy:</w:t>
      </w:r>
    </w:p>
    <w:p>
      <w:pPr>
        <w:pStyle w:val="Normal"/>
        <w:ind w:left="1224" w:hanging="0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</w:rPr>
        <w:t>Posterunek nr 1</w:t>
      </w:r>
      <w:r>
        <w:rPr>
          <w:rFonts w:cs="Times New Roman" w:ascii="Times New Roman" w:hAnsi="Times New Roman"/>
          <w:szCs w:val="24"/>
        </w:rPr>
        <w:t xml:space="preserve"> – zlokalizowany w portierni przy wejściu głównym w budynku „A” </w:t>
        <w:tab/>
        <w:t xml:space="preserve">–– jednoosobowy, całodobowy polegający na ciągłym nadzorze nad osobami </w:t>
        <w:tab/>
        <w:t xml:space="preserve">wchodzącymi i wychodzącymi, patrolowania całego terenu z uwzględnieniem rejonu  </w:t>
        <w:tab/>
        <w:t xml:space="preserve">przy ul. Chocimskiej 4, obserwacja bram nr 1, 3 i 4 z jednoczesną kontrolą </w:t>
        <w:tab/>
        <w:t xml:space="preserve">zasadności wjazdów samochodów służbowych i prywatnych na teren, prowadzenie </w:t>
        <w:tab/>
        <w:t>dokumentacji służbowej oraz nadzór nad całością ochrony.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 wyposażenia w techniczne systemy bezpieczeństwa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stem sygnalizacji włamania i napadu SSWiN.</w:t>
      </w:r>
    </w:p>
    <w:p>
      <w:pPr>
        <w:pStyle w:val="Normal"/>
        <w:spacing w:lineRule="auto" w:line="12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Dokumentacja lokalizacji wyżej wymienionego wyposażenia do wglądu u Zamawiającego.</w:t>
      </w:r>
    </w:p>
    <w:p>
      <w:pPr>
        <w:pStyle w:val="Normal"/>
        <w:spacing w:lineRule="auto" w:line="120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chrona kasy</w:t>
      </w:r>
      <w:r>
        <w:rPr>
          <w:rFonts w:cs="Times New Roman" w:ascii="Times New Roman" w:hAnsi="Times New Roman"/>
          <w:bCs/>
          <w:szCs w:val="24"/>
        </w:rPr>
        <w:t xml:space="preserve"> w obiekcie przy ul. I. Gandhi w dniu wypłaty poborów przez jednego pracownika ochrony (w godz. 8.00-16.00 lub w miarę potrzeb). Do ochrony kasy Wykonawca zapewni jednego pracownika ochrony niezalężnie od czynności wymienionych w punktach 1.1 i 1.2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ielkość zamówienia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iekty przy ul. Chocimskiej 5 i 4:</w:t>
        <w:br/>
        <w:t>1 pracownik x 24 godz.x 1096 dni ( 3 lata) = 26 304 roboczogodzin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biekty przy ul. Indiry Gandhi 1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2 pracowników x 24 godz.x1096 dni (3 lata) = 52 608 roboczogodzi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ind w:left="851" w:hanging="4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chrona kasy</w:t>
        <w:br/>
        <w:t>1 pracownik x 8 godz. x (średnio 3 x w miesiącu)x 12 x 3 lata = 864 roboczogodzi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oraz ilość stanowiące zamówienie zostały zawarte w Załączniku nr 1, „Specyfikacja Usługowo – Cenowa”.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warancja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 gwarantuje wykonanie umowy 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najwyższą starannością zgodnie z zasadami bezpieczeństwa i obowiązującymi w ty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      zakresie przepisami,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pomocy przeszkolonych pracowników ochrony, jak również zobowiązuje się do ich      systematycznej kontroli i natychmiastowej  wymiany  w przypadku uzasadnionych zastrzeżeń  Zamawiającego co do sposobu wypełniania obowiązków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zachowa w tajemnicy wszystkie informacje, które mają wpływ na stan  bezpieczeństwa ochranianych obiektów Zamawiającego w okresie trwania umowy oraz po jej rozwiązaniu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szCs w:val="24"/>
        </w:rPr>
        <w:t xml:space="preserve">36 miesięcy </w:t>
      </w:r>
      <w:r>
        <w:rPr>
          <w:rFonts w:cs="Times New Roman" w:ascii="Times New Roman" w:hAnsi="Times New Roman"/>
          <w:bCs/>
          <w:szCs w:val="24"/>
        </w:rPr>
        <w:t>licząc od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dnia 01.01.2008r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Wymagane warunki realizacji zamówienia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acownicy ochrony muszą posiadać stosowne uprawnienia lub zaświadczenia o przeszkoleniu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iek pracowników: 25-45 lat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acownicy ochrony muszą posiadać aktualne orzeczenia lekarskie o zdolności psychofizycznej do wykonywania pracy, będącej przedmiotem zamówienia.</w:t>
        <w:br/>
        <w:t>Do potwierdzenia oświadczeniem Wykonawcy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racownicy ochrony muszą posiadać zaświadczenia o niekaralności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Jednolite umundurowanie i identyfikatory wszystkich pracowników ochrony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magane wyposażenie pracowników ochrony: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Środki łączności (radiotelefony, telefony komórkowe) 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Latarki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otatniki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Środki przymusu bezpośredniego, jakich mogą używać pracownicy ochrony podczas ochrony powierzonego mienia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łki obronne wielofunkcyjn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aralizatory elektryczn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jdanki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wyty obezwładniając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roń gazowa</w:t>
      </w:r>
    </w:p>
    <w:p>
      <w:pPr>
        <w:pStyle w:val="Normal"/>
        <w:ind w:left="993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szCs w:val="24"/>
          <w:u w:val="single"/>
        </w:rPr>
        <w:t>Obowiązki Wykonawcy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>Do obowiązków Wykonawcy należą w szczególności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hrona osób i mienia w obszarach Instytutu wymienionych w zamówieniu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>Zapewnienie sprawnej organizacji ochrony personelu, klinik i mienia oraz współpraca z personelem klinik w celu zabezpieczenia prawidłowej ochrony niesubordynowanym pacjentom.</w:t>
      </w:r>
    </w:p>
    <w:p>
      <w:pPr>
        <w:pStyle w:val="Normal"/>
        <w:numPr>
          <w:ilvl w:val="1"/>
          <w:numId w:val="7"/>
        </w:numPr>
        <w:rPr/>
      </w:pPr>
      <w:r>
        <w:rPr>
          <w:rFonts w:cs="Times New Roman" w:ascii="Times New Roman" w:hAnsi="Times New Roman"/>
          <w:szCs w:val="24"/>
        </w:rPr>
        <w:t>Zabezpieczenie IHiT przed przedostawaniem się do obiektów osób nieupoważnionych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anie stanu zabezpieczeń technicznych pomieszczeń po godz. pracy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bezpieczenie przed kradzieżami, napadami, włamaniami oraz zakłóceniami porządku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anie wyznaczonemu pracownikowi IHiT raportów nt. zdarzeń i incydentów zaistniałych podczas służby-  najpóźniej w ciągu 24 godz. od zdarzenia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wadzenie książki dyżurów i raportów z przebiegu służby. Zdawanie sprawozdań z przebiegu służby Zleceniodawcy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ywanie innych poleceń Zleceniodawcy związanych z zapewnieniem bezpieczeństwa, porządku i ochrony mienia ruchomego i nieruchomego przed kradzieżą, zniszczeniem, zalaniem, pożarem i innymi losowymi wypadkami w chronionych obiektach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posób działania w przypadku zaistnienia zdarzeń na terenie podlegającym ochronie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Niezwłoczne powiadamianie Policji w razie usiłowania dokonania lub dokonania kradzieży, włamania, napadu, dewastacji mienia itp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Niezwłoczne powiadamianie Pogotowia Ratunkowego w porozumieniu z lekarzem dyżurnym Instytutu w razie zaistnienia nieszczęśliwego wypadku, jak również usiłowania  dokonania napadu lub dokonania napadu, jeśli zachodzi taka konieczność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Współpraca ze  Strażą Pożarną  w razie zaistnienia pożaru lub stwierdzenia próby podpalenia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Niezwłoczne powiadamianie Pogotowia Gazowego w razie wybuchu gazu lub stwierdzenia powstania takiego zagroże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y należy podać z dokładnością do 2 miejsc po przecinku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Wykonawca zapewni stałość oferowanych cen w okresie trwania umow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Termin i warunki płatności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z tytułu wykonanej usługi określona umową, dokonywana będzie za zrealizowaną usługę , w ciągu </w:t>
      </w:r>
      <w:r>
        <w:rPr>
          <w:rFonts w:cs="Times New Roman" w:ascii="Times New Roman" w:hAnsi="Times New Roman"/>
          <w:b/>
          <w:szCs w:val="24"/>
        </w:rPr>
        <w:t>30 dni</w:t>
      </w:r>
      <w:r>
        <w:rPr>
          <w:rFonts w:cs="Times New Roman" w:ascii="Times New Roman" w:hAnsi="Times New Roman"/>
          <w:szCs w:val="24"/>
        </w:rPr>
        <w:t xml:space="preserve"> od daty dostarczenia przez Wykonawcę oryginału faktury VAT do Zamawiającego.</w:t>
      </w:r>
      <w:r>
        <w:rPr/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Cs w:val="24"/>
          <w:u w:val="single"/>
        </w:rPr>
        <w:t xml:space="preserve">Termin płatności wpisany przez Wykonawcę na fakturze musi być zgodny z zapisem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określonym we wzorze umowy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Rozliczenia będą następować w okresach miesięcznych,  faktura winna być wystawiona przez Wykonawcę w terminie </w:t>
      </w:r>
      <w:r>
        <w:rPr>
          <w:rFonts w:cs="Times New Roman" w:ascii="Times New Roman" w:hAnsi="Times New Roman"/>
          <w:b/>
          <w:szCs w:val="24"/>
        </w:rPr>
        <w:t>7 dni</w:t>
      </w:r>
      <w:r>
        <w:rPr>
          <w:rFonts w:cs="Times New Roman" w:ascii="Times New Roman" w:hAnsi="Times New Roman"/>
          <w:szCs w:val="24"/>
        </w:rPr>
        <w:t xml:space="preserve"> od zakończenia okresu rozliczeniowego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Podstawą wystawienia faktury będzie podpisany przez obie strony protokół zdawczo-odbiorczy uwzględniający usługi wykonane w ciągu danego miesiąca.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łatność będzie realizowana w </w:t>
      </w:r>
      <w:r>
        <w:rPr>
          <w:rFonts w:cs="Times New Roman" w:ascii="Times New Roman" w:hAnsi="Times New Roman"/>
          <w:b/>
          <w:szCs w:val="24"/>
        </w:rPr>
        <w:t>PL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46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Zamawi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 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>IV niniejszej Specyfikacji, oferta jest ODRZUCONA 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  <w:u w:val="doub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97183559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9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TRYB UDZIELANIA WYJAŚNIEŃ DOTYCZĄCYCH SPECYFIKACJI ISTOTNYCH WARUNKÓW  ZAMÓWIENIA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8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 – Emanuela Wardecka tel. /022/ 34 – 96 - 206                         w sprawach proceduralnych – Krystyna Sobczak tel. /022/ 34 – 96 – 222                                                                 prowadzący postępowanie    –  mgr Mirosław Koczkodaj tel. /022/ 34 – 96 – 227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21"/>
        </w:numPr>
        <w:shd w:fill="CCCCCC" w:val="clear"/>
        <w:tabs>
          <w:tab w:val="clear" w:pos="708"/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TRYB WPROWADZANIA EWENTUALNYCH ZMIAN W 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u w:val="double"/>
        </w:rPr>
        <w:t>SIWZ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3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numPr>
          <w:ilvl w:val="0"/>
          <w:numId w:val="21"/>
        </w:numPr>
        <w:shd w:fill="CCCCCC" w:val="clear"/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  <w:sz w:val="28"/>
        </w:rPr>
        <w:t>do dnia 05.12.2007 r.  do godz. 12:3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</w:rPr>
      </w:pPr>
      <w:r>
        <w:rPr>
          <w:rFonts w:cs="Times New Roman" w:ascii="Times New Roman" w:hAnsi="Times New Roman"/>
          <w:b/>
          <w:i/>
          <w:color w:val="0000FF"/>
          <w:sz w:val="28"/>
        </w:rPr>
      </w:r>
    </w:p>
    <w:p>
      <w:pPr>
        <w:pStyle w:val="BodyText2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 dokonania  zmian  bądź  poprawek - Oferent  może wycofać wcześniej złożoną ofertę i złożyć ją po modyfikacji ponownie, pod warunkiem zachowania wyznaczonego 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1"/>
        </w:numPr>
        <w:shd w:fill="CCCCCC" w:val="clear"/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8"/>
        </w:rPr>
        <w:t xml:space="preserve">w dniu 05.12.2007r. 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</w:rPr>
        <w:t>o godz. 13:00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31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1"/>
        </w:numPr>
        <w:shd w:fill="CCCCCC" w:val="clear"/>
        <w:ind w:left="1004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www.ihit.waw.pl i będzie zawierać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e wybrano, oraz uzasadnienie jej wyboru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11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11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numPr>
          <w:ilvl w:val="0"/>
          <w:numId w:val="21"/>
        </w:numPr>
        <w:shd w:fill="CCCCCC" w:val="clear"/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6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hd w:fill="CCCCCC" w:val="clear"/>
        <w:ind w:left="1004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jc w:val="right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na PRZETARG  NIEOGRANICZONY znak: IHiT/</w:t>
    </w:r>
    <w:r>
      <w:rPr>
        <w:rFonts w:cs="Times New Roman" w:ascii="Times New Roman" w:hAnsi="Times New Roman"/>
        <w:b/>
        <w:i/>
        <w:color w:val="808080"/>
        <w:sz w:val="14"/>
        <w:szCs w:val="14"/>
      </w:rPr>
      <w:t>P/</w:t>
    </w:r>
    <w:r>
      <w:rPr>
        <w:rFonts w:cs="Times" w:ascii="Times" w:hAnsi="Times"/>
        <w:b/>
        <w:i/>
        <w:color w:val="808080"/>
        <w:sz w:val="14"/>
        <w:szCs w:val="14"/>
      </w:rPr>
      <w:t>64</w:t>
    </w:r>
    <w:r>
      <w:rPr>
        <w:rFonts w:cs="Times New Roman" w:ascii="Times New Roman" w:hAnsi="Times New Roman"/>
        <w:b/>
        <w:i/>
        <w:color w:val="808080"/>
        <w:sz w:val="14"/>
      </w:rPr>
      <w:t xml:space="preserve">/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4"/>
        </w:tabs>
        <w:ind w:left="720" w:hanging="720"/>
      </w:pPr>
      <w:rPr>
        <w:sz w:val="36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─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─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sz w:val="36"/>
        <w:u w:val="none"/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8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31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sz w:val="36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36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sz w:val="36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/>
      <w:u w:val="none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sz w:val="3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>
      <w:b/>
    </w:rPr>
  </w:style>
  <w:style w:type="character" w:styleId="WW8Num60z0">
    <w:name w:val="WW8Num60z0"/>
    <w:qFormat/>
    <w:rPr>
      <w:b/>
      <w:sz w:val="26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sz w:val="26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/>
      <w:i w:val="false"/>
      <w:sz w:val="24"/>
      <w:u w:val="none"/>
    </w:rPr>
  </w:style>
  <w:style w:type="character" w:styleId="WW8Num71z1">
    <w:name w:val="WW8Num71z1"/>
    <w:qFormat/>
    <w:rPr>
      <w:b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none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sz w:val="24"/>
    </w:rPr>
  </w:style>
  <w:style w:type="character" w:styleId="WW8Num81z0">
    <w:name w:val="WW8Num81z0"/>
    <w:qFormat/>
    <w:rPr>
      <w:b/>
      <w:sz w:val="36"/>
      <w:u w:val="none"/>
    </w:rPr>
  </w:style>
  <w:style w:type="character" w:styleId="WW8Num82z0">
    <w:name w:val="WW8Num82z0"/>
    <w:qFormat/>
    <w:rPr>
      <w:sz w:val="22"/>
      <w:szCs w:val="22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b/>
      <w:strike w:val="false"/>
      <w:dstrike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  <w:sz w:val="24"/>
    </w:rPr>
  </w:style>
  <w:style w:type="character" w:styleId="WW8Num90z1">
    <w:name w:val="WW8Num90z1"/>
    <w:qFormat/>
    <w:rPr>
      <w:rFonts w:ascii="Times New Roman" w:hAnsi="Times New Roman" w:cs="Times New Roman"/>
    </w:rPr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2">
    <w:name w:val="WW8Num95z2"/>
    <w:qFormat/>
    <w:rPr>
      <w:b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1">
    <w:name w:val="WW8Num97z1"/>
    <w:qFormat/>
    <w:rPr>
      <w:b/>
      <w:i w:val="false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>
      <w:b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sz w:val="24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WW8Num106z2">
    <w:name w:val="WW8Num106z2"/>
    <w:qFormat/>
    <w:rPr>
      <w:b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rFonts w:ascii="Courier New" w:hAnsi="Courier New" w:cs="Courier New"/>
      <w:b/>
    </w:rPr>
  </w:style>
  <w:style w:type="character" w:styleId="WW8Num111z2">
    <w:name w:val="WW8Num111z2"/>
    <w:qFormat/>
    <w:rPr/>
  </w:style>
  <w:style w:type="character" w:styleId="WW8Num113z0">
    <w:name w:val="WW8Num113z0"/>
    <w:qFormat/>
    <w:rPr>
      <w:sz w:val="36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  <w:sz w:val="26"/>
    </w:rPr>
  </w:style>
  <w:style w:type="character" w:styleId="WW8Num118z0">
    <w:name w:val="WW8Num118z0"/>
    <w:qFormat/>
    <w:rPr>
      <w:sz w:val="36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1">
    <w:name w:val="WW8Num121z1"/>
    <w:qFormat/>
    <w:rPr>
      <w:b/>
      <w:sz w:val="24"/>
    </w:rPr>
  </w:style>
  <w:style w:type="character" w:styleId="WW8Num121z2">
    <w:name w:val="WW8Num121z2"/>
    <w:qFormat/>
    <w:rPr>
      <w:b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6z2">
    <w:name w:val="WW8Num126z2"/>
    <w:qFormat/>
    <w:rPr>
      <w:rFonts w:ascii="Helvetica" w:hAnsi="Helvetica" w:cs="Helvetica"/>
      <w:b/>
      <w:szCs w:val="24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1">
    <w:name w:val="WW8Num128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cp:keywords/>
  <dc:language>en-US</dc:language>
  <cp:lastModifiedBy>mkoczkodaj</cp:lastModifiedBy>
  <cp:lastPrinted>2007-10-26T08:28:00Z</cp:lastPrinted>
  <dcterms:modified xsi:type="dcterms:W3CDTF">2007-10-29T09:22:00Z</dcterms:modified>
  <cp:revision>35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