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1.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TOR KOAGULOLOGICZNY CEVERON ALPHA – Z WYPOSAŻENIEM</w:t>
      </w:r>
    </w:p>
    <w:p>
      <w:pPr>
        <w:pStyle w:val="Heading1"/>
        <w:rPr/>
      </w:pPr>
      <w:r>
        <w:rPr/>
        <w:t>PARAMETRY GRANICZNE/ODCINAJĄC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418"/>
        <w:gridCol w:w="2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a odpowied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/NIE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ametry oferowane/ Opis spełnienia warunk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wypełnia Wykonawc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abrycznie nowy, w pełni automatyczny, 4 kanałowy analizator koagulologiczny z wyposażen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posażenie w filtry o długościach fal: 405, 540, 630, 740 nm oraz emiter fal UV (365 n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żliwość równoczesnego wykonywania oznaczeń metodami: koagulacyjną, chromogenną, turbidymetryczną i fluorome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stem umożliwiający przeprowadzenie testu generacji trombiny (T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W teście generacji trombiny możliwość obserwacji i kontroli pomiarów na ekranie monitora w czasie rzeczywist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matyczne wyliczanie i przedstawianie następujących parametrów testu generacji trombiny: Lag Time (czas opóźnienia), Time to Peak (czas do osiągnięcia maksymalnego stężenia trombiny), Peak Thrombin (maksymalne stężenie trombiny), Velocity Index (tempo generacji trombiny), Area Under the Curve (obszar pod krzyw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otebook posiadający parametry: Procesor Intel Pentium IV lub równoważny, Procesor Cloc 1.8 Ghz; RAM: 1 GByte (lub więcej); HDD 20GB; Interfaces USB 1.1 lub 2.0; Monitor XGA (1024x768) Pix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ftware umożliwiający porównywanie krzywych kalibr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oftware umożliwiający prowadzenie i monitorowanie kontroli jakości oraz statystyczną i graficzną analizę wy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eograniczone możliwości archiwizacji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ystem operacyjny – Windows</w:t>
            </w:r>
            <w:r>
              <w:rPr>
                <w:sz w:val="24"/>
                <w:vertAlign w:val="superscript"/>
              </w:rPr>
              <w:t xml:space="preserve">® </w:t>
            </w:r>
            <w:r>
              <w:rPr>
                <w:sz w:val="24"/>
              </w:rPr>
              <w:t>XP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matyczna samokontrola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chłodzonych pozycji odczynnikowych: co najmniej 14, w tym 4 umożliwiające mieszanie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żliwość wyboru ustawień pomiarowych i zakresów norm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kres gwarancji minimum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klaracja zgodności i/lub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utoryzowany serwis gwarancyjny i pogwarancyjny na terenie Pol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 użytkownika  wliczone w ce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staw startowy odczynników i akcesor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Do oferty należy dołączyć folder ze zdjęciami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owyższe </w:t>
      </w:r>
      <w:r>
        <w:rPr>
          <w:b/>
          <w:sz w:val="24"/>
        </w:rPr>
        <w:t>parametry/warunki graniczne stanowią wymagania odcinające</w:t>
      </w:r>
      <w:r>
        <w:rPr>
          <w:sz w:val="24"/>
        </w:rPr>
        <w:t xml:space="preserve"> – nie spełnienie nawet jednego z w/w/ wymagań spowoduje odrzucenie ofe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WAGA: </w:t>
      </w:r>
      <w:r>
        <w:rPr>
          <w:sz w:val="24"/>
        </w:rPr>
        <w:t xml:space="preserve"> Brak opisu w kolumnie 4 ”  Parametry oferowane/opis spełnienia warunku” będzie traktowany jako brak danego parametru lub spełnienia warunku w oferc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podpis i pieczątka imienna osoby upoważnionej     do reprezentowania firm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1.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ARAT DO IDENTYFIKACJI I OZNACZANIA LEKOWRAŻLIWOŚCI DROBNOUSTROJÓW I GRZYBÓW – Z WYPOSAŻENI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ARAMETRY GRANICZNE/ ODCINAJĄC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a odpowied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NI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ametry oferowane/Opis spełnienia waru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</w:rPr>
              <w:t>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brycznie nowy, pełna automatyzacja wykonywanych b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pełnianie testów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inkubacj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czyt  wy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suwanie testów po zakończonym odczyc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idymetryczna metoda określania lekowrażliwośc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zytnik kodów kreskowych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ecjalne urządzenie do pomiaru gęstości zawiesiny bakte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Wynik wrażliwości podawany w wartościach MIC i w postaci kategorii (S,I,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czna wersja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y program do kontroli jakości będący częścią syste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w systemie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ymetryczna metoda identyf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 czas identyfikacji dla większości drobnoustrojów (ok.80%) 6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 czas oznaczania lekowrażliwości dla większości drobnoustrojów 6 godz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ystem złożony z modułu inkubacyjno-pomiarowego, komputera z monitorem i drukarką oraz U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Interpretacja wyników przez Zaawansowany System Expertowy przygotowany w oparciu o bazę wiedzy zawierającą dane ze światowych publikacji naukowych, inny niż system oparty o proste reguły oporności bakterii przedstawioną graficznie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rmowanie o nietypowych wzorach oporności drobnoustro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ożliwość interpretacji wyników przez system ekspertowy z podaniem wskazówek terapeutycznych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ożliwość manualnego wprowadzania danych demograficznych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bezpieczeństwa danych przez logowanie do syste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przechowywania wyników w syste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przechowywania danych na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ożliwość oznaczenia na oddzielnych testach testów identyfikacyjnych i lekowrażliwości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rakcie wykonywania oznaczeń aparat nie wymaga manualnego dodawania odczynników w celu pełnej identyfikacji i otrzymania wyniku końc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e napełnianie testów w syst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identyfikacji następujących drobnoustrojów: bakterii Gram-ujemnych, bakterii Gram-dodatnich, grzybów drożdżoid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ożliwość oznaczenia lekowrażliwości: bakterii Gram-ujemnych, bakterii Gram-dodatnich w tym Streprococcus pneumoniae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ożliwość identyfikacji mechanizmów oporności bakterii jak: MRSA, MRSE,HLAR,ESBL,VRE,GISA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Testy identyfikacyjne i antybiogramowe oddzielnie pakow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identyfikacyjne i antybiogramowe zaopatrzone w kody kres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całkowicie szczelne po napeł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udziału użytkownika przy napełnianiu te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automatycznie zamykane w systemie bez udziału użytk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Liczba miejsc pomiarowych w systemie - do 40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/>
            </w:pPr>
            <w:r>
              <w:rPr>
                <w:sz w:val="24"/>
              </w:rPr>
              <w:t xml:space="preserve">Średni termin ważności testów: 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- minimum 6 miesięcy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ystem wyposażony w komputer będący integralną częścią całości umożliwiający rejestrację, przygotowanie listy roboczej wykonywanych badań, kontrolę jakości badań, odczyt i automatyczną transmisję wyników oraz ich interpretację.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Deklarację zgodności  i/lub CE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Autoryzowany serwis gwarancyjny i pogwarancyjny na terenie Polski (dotyczy sprzętu)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sz w:val="24"/>
              </w:rPr>
            </w:pPr>
            <w:r>
              <w:rPr>
                <w:sz w:val="24"/>
              </w:rPr>
              <w:t>Okres gwarancji minimum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zkolenie w siedzibie użytkownika wraz z pakietem startowym niezbędnym do wykonania identyfikacji i lekowrażliwości bakterii.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3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Do oferty należy dołączyć ilustrowane foldery producenta z potwierdzonymi wymaganymi wyżej parametrami technicznymi wyrobów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owyższe </w:t>
      </w:r>
      <w:r>
        <w:rPr>
          <w:b/>
          <w:sz w:val="24"/>
        </w:rPr>
        <w:t>parametry/warunki graniczne stanowią wymagania odcinające</w:t>
      </w:r>
      <w:r>
        <w:rPr>
          <w:sz w:val="24"/>
        </w:rPr>
        <w:t xml:space="preserve"> – nie spełnienie nawet jednego z w/w/ wymagań spowoduje odrzucenie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 Brak opisu w kolumnie  4  -”  Parametry oferowane/opis spełnienia warunku”  </w:t>
      </w:r>
    </w:p>
    <w:p>
      <w:pPr>
        <w:pStyle w:val="Normal"/>
        <w:rPr>
          <w:sz w:val="24"/>
        </w:rPr>
      </w:pPr>
      <w:r>
        <w:rPr>
          <w:sz w:val="24"/>
        </w:rPr>
        <w:t>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podpis i pieczątka imienna osoby upoważnionej     do reprezentowania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, znak: IHiT/P/6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8:00Z</dcterms:created>
  <dc:creator>Iwona</dc:creator>
  <dc:description/>
  <dc:language>en-US</dc:language>
  <cp:lastModifiedBy>Iwona</cp:lastModifiedBy>
  <cp:lastPrinted>2007-10-15T11:44:00Z</cp:lastPrinted>
  <dcterms:modified xsi:type="dcterms:W3CDTF">2007-10-23T09:08:00Z</dcterms:modified>
  <cp:revision>15</cp:revision>
  <dc:subject/>
  <dc:title/>
</cp:coreProperties>
</file>