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UDZIELENIU ZAMÓWIENIA -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rszawa: IHiT/P/62/07- 1. Analizator koagulologiczny Ceveron alpha z wyposażeniem -Zadanie 1.</w:t>
      </w:r>
    </w:p>
    <w:p>
      <w:pPr>
        <w:pStyle w:val="Normal"/>
        <w:rPr>
          <w:b/>
          <w:b/>
        </w:rPr>
      </w:pPr>
      <w:r>
        <w:rPr>
          <w:b/>
        </w:rPr>
        <w:t>2. Aparat do identyfikacji i oznaczania lekowrażliwości drobnoustrojów i grzybów, z wyposażeniem - zadani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 ogłoszenia w BZP: 249942 - 2007; data zamieszczenia: 13.12.2007</w:t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202842 -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Instytut Hematologii i Transfuzjologii, ul.Indiry Gandhi 14, 002-776 Warszawa, woj. mazowieckie, tel. 022 3496-225, fax 022 3496-2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IHiT/P/62/07- 1. Analizator koagulologiczny Ceveron alpha z wyposażeniem -Zadanie 1.</w:t>
      </w:r>
    </w:p>
    <w:p>
      <w:pPr>
        <w:pStyle w:val="Normal"/>
        <w:rPr/>
      </w:pPr>
      <w:r>
        <w:rPr/>
        <w:t>2. Aparat do identyfikacji i oznaczania lekowrażliwości drobnoustrojów i grzybów, z wyposażeniem - zadani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zamówienia: Analizator koagulologiczny Ceveron alpha z wyposażeniem i</w:t>
      </w:r>
    </w:p>
    <w:p>
      <w:pPr>
        <w:pStyle w:val="Normal"/>
        <w:rPr/>
      </w:pPr>
      <w:r>
        <w:rPr/>
        <w:t>Aparat do identyfikacji i oznaczania lekowrażliwości drobnoustrojów i grzybów, z wyposażeniem</w:t>
      </w:r>
    </w:p>
    <w:p>
      <w:pPr>
        <w:pStyle w:val="Normal"/>
        <w:rPr/>
      </w:pPr>
      <w:r>
        <w:rPr/>
        <w:t>II.1.4) Wspólny Słownik Zamówień (CPV): 33.25.34.57-6, 33.25.34.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Całkowita końcowa wartość zamówienia (bez VAT) obejmująca wszystkie zamówienia i części: 280700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: przetarg nieograniczony</w:t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ŚĆ NR: 1 NAZWA: </w:t>
      </w:r>
      <w:r>
        <w:rPr>
          <w:b/>
        </w:rPr>
        <w:t>Analizator koagulologiczny Ceveron alpha z wyposaż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20.11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POL Sp. z o.o., ul. Budowlanych 68, 80-298 Gdańsk, kraj/woj. warmińsko-mazurs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113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113700,00 / oferta z najwyższą ceną: 113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NR: 2 NAZWA</w:t>
      </w:r>
      <w:r>
        <w:rPr>
          <w:b/>
        </w:rPr>
        <w:t>: aparat do identyfikacji i oznaczania lekowrazliwości drobnoustrojów i grzybów z wyposażen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1) DATA UDZIELENIA ZAMÓWIENIA: 20.11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MERIEUX Polska Sp. z o.o., ul. Żerpmskiego 17, 01-882 Warszawa, kraj/woj. mazowieck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167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167000.00 / oferta z najwyższą ceną: 167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49:00Z</dcterms:created>
  <dc:creator>Iwona</dc:creator>
  <dc:description/>
  <dc:language>en-US</dc:language>
  <cp:lastModifiedBy>Iwona</cp:lastModifiedBy>
  <dcterms:modified xsi:type="dcterms:W3CDTF">2007-12-13T13:57:00Z</dcterms:modified>
  <cp:revision>4</cp:revision>
  <dc:subject/>
  <dc:title/>
</cp:coreProperties>
</file>