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w trybie przetargu nieograniczonego znak:IHIT/P/ 61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Przedmiot zamówieni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b w:val="false"/>
          <w:sz w:val="20"/>
        </w:rPr>
        <w:t>MATERIAŁY DO STERYLIZACJI I WYPOSAŻENIE</w:t>
      </w:r>
      <w:r>
        <w:rPr>
          <w:b w:val="false"/>
          <w:sz w:val="22"/>
        </w:rPr>
        <w:t xml:space="preserve">  (ZADANIA 1-5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Ja niżej podpisany (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imię nazwisko)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jako upoważniony do reprezentowania Wykonawcy/ firmy 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 wyrządził szkody nie wykonując zamówienia publicznego lub wykonując  je nienależyc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(osoba fizyczna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spólnik (cy) Wykonawcy ( spółki jaw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artner(rzy)  lub członek (owie) zarządu Wykonawcy (spółki partnerski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komplementariusz (e) Wykonawcy (spółki komandytowej lub komandytowo-akcyj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urzędujący członkowie organu zarządzającego Wykonawcy (osoby prawne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, dnia .....................</w:t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vertAlign w:val="superscript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niepotrzebne skreślić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* skreślić jeżeli nie dotyczy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mallCaps/>
          <w:sz w:val="22"/>
          <w:lang w:val="pl-PL"/>
        </w:rPr>
      </w:pPr>
      <w:r>
        <w:rPr>
          <w:rFonts w:cs="Arial Narrow" w:ascii="Arial Narrow" w:hAnsi="Arial Narrow"/>
          <w:b w:val="false"/>
          <w:smallCaps/>
          <w:sz w:val="22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Agnieszka</cp:lastModifiedBy>
  <dcterms:modified xsi:type="dcterms:W3CDTF">2007-10-16T12:00:00Z</dcterms:modified>
  <cp:revision>9</cp:revision>
  <dc:subject/>
  <dc:title>ZAŁĄCZNIK NR 1</dc:title>
</cp:coreProperties>
</file>