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260"/>
        <w:gridCol w:w="1440"/>
        <w:gridCol w:w="1440"/>
        <w:gridCol w:w="1080"/>
        <w:gridCol w:w="1260"/>
        <w:gridCol w:w="1260"/>
        <w:gridCol w:w="1260"/>
        <w:gridCol w:w="1515"/>
      </w:tblGrid>
      <w:tr>
        <w:trPr>
          <w:trHeight w:val="315" w:hRule="atLeast"/>
        </w:trPr>
        <w:tc>
          <w:tcPr>
            <w:tcW w:w="1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ZADANIE NR   4 -</w:t>
            </w:r>
            <w:r>
              <w:rPr>
                <w:b/>
                <w:bCs/>
              </w:rPr>
              <w:t xml:space="preserve">   Wskaźniki do kontroli procesów sterylizacji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/rozmi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jednost.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ylizacja p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razowy nietoksyczny pakiet kontrolny typu Bowie-Dick’a 134OC 3,5 min, kontrolujący penetrację i jakość pary, symulacja ładunku porowatego, arkusz wskaźnikowy w technologii TST lub równoważnej- wymagane potwierdzenie zgodności z EN 867-4 przez niezależną organizację notyfikowan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oksyczny wskaźnik skuteczności procesu do sterylizacji S o wartościach ustalonych 121</w:t>
            </w:r>
            <w:r>
              <w:rPr>
                <w:vertAlign w:val="superscript"/>
              </w:rPr>
              <w:t>o</w:t>
            </w:r>
            <w:r>
              <w:rPr/>
              <w:t>C/20 min i 134</w:t>
            </w:r>
            <w:r>
              <w:rPr>
                <w:vertAlign w:val="superscript"/>
              </w:rPr>
              <w:t xml:space="preserve"> o</w:t>
            </w:r>
            <w:r>
              <w:rPr/>
              <w:t>C/7 min odpowiadający klasie 6 wg ISO 11140-1. Wymagane potwierdzenie klasy przez niezależną organizację notyfikowa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kaźnik procesu S- taśma wzmocniona 25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kaźnik biologiczny ampułkowy, o czasie inkubacji 48 godzin. wymagane określenie warunków zabicia w temperaturze 121</w:t>
            </w:r>
            <w:r>
              <w:rPr>
                <w:vertAlign w:val="superscript"/>
              </w:rPr>
              <w:t>O</w:t>
            </w:r>
            <w:r>
              <w:rPr/>
              <w:t>C i 134</w:t>
            </w:r>
            <w:r>
              <w:rPr>
                <w:vertAlign w:val="superscript"/>
              </w:rPr>
              <w:t>O</w:t>
            </w:r>
            <w:r>
              <w:rPr/>
              <w:t>C. Wymagane przedstawienie przykładowego atestu serii oferowanego wskaź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kubator 14- pozycyjny, możliwość inkubowania w temp. 37/57</w:t>
            </w:r>
            <w:r>
              <w:rPr>
                <w:vertAlign w:val="superscript"/>
              </w:rPr>
              <w:t>o</w:t>
            </w:r>
            <w:r>
              <w:rPr/>
              <w:t xml:space="preserve"> C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al 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oprzylepny nietoksyczny wskaźnik skuteczności procesu do sterylizacji S o wartościach ustalonych 121oC/20 min i 134 oC/7 min odpowiadający klasie 6 wg ISO 11140-1. Wymagane potwierdzenie klasy przez niezależną organizację notyfikowan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oksyczny pisak do opisywania pakietów sterylizacyjnych- kolor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ykiety podwójnie-przylepne ze wskaźnikiem procesu sterylizacji parowej z pięcioma miejscami informacyjnymi – nadruk poprzecznie do kierunku rozwijania taśm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śma bez wskaźnika, neutralna 19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ylizacja 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toksyczny wskaźnik skuteczności procesu, zintegrowany klasa 5 wg ISO 11140- dla sterylizatorów na tlenek etylen</w:t>
            </w:r>
            <w:r>
              <w:rPr>
                <w:rFonts w:cs="Arial" w:ascii="Arial" w:hAnsi="Arial"/>
                <w:sz w:val="20"/>
                <w:szCs w:val="20"/>
              </w:rPr>
              <w:t>u wszystkich typów (100% EO, mieszaniny z hydroxyfreonem lub CO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śma ze wskaźnikiem Eo 19mm,wymagana charakterystyka techniczna producen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C ZADANIA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podpis i imienna pieczątka osoby upoważnionej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8:00Z</dcterms:created>
  <dc:creator>Agnieszka</dc:creator>
  <dc:description/>
  <dc:language>en-US</dc:language>
  <cp:lastModifiedBy>Agnieszka</cp:lastModifiedBy>
  <cp:lastPrinted>2007-10-18T13:35:00Z</cp:lastPrinted>
  <dcterms:modified xsi:type="dcterms:W3CDTF">2007-10-18T11:36:00Z</dcterms:modified>
  <cp:revision>56</cp:revision>
  <dc:subject/>
  <dc:title>ZADANIE NR   2 -                         Wskaźniki do kontroli procesów sterylizacji - nie dopuszcza się dzielenia pakietu na </dc:title>
</cp:coreProperties>
</file>