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t>OGŁOSZENIE O UDZIELENIU ZAMÓWIENIA – dostawy</w:t>
      </w:r>
    </w:p>
    <w:p>
      <w:pPr>
        <w:pStyle w:val="Khheader"/>
        <w:spacing w:before="0" w:after="280"/>
        <w:rPr/>
      </w:pP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cs="Arial CE" w:ascii="Arial CE" w:hAnsi="Arial CE"/>
          <w:b/>
          <w:bCs/>
        </w:rPr>
        <w:t>Warszawa: IHIT/P/61/2007 - Materiały do sterylizacji i wyposażen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 xml:space="preserve">Numer ogłoszenia: 240671 - 2007; </w:t>
      </w:r>
      <w:r>
        <w:rPr>
          <w:rFonts w:cs="Arial CE" w:ascii="Arial CE" w:hAnsi="Arial CE"/>
          <w:b/>
          <w:bCs/>
          <w:u w:val="single"/>
        </w:rPr>
        <w:t>data zamieszczenia: 04.12.2007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01357 - 200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Chocimska, 00-957 Warszawa, woj. mazowieckie, tel. 022 8497331, fax 022 849733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1/2007 - Materiały do sterylizacji i wyposaże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zadaia 1-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10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4902,25 PLN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. Opakowania - papie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11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TG SEMIGAT S.A., Ul. Ratuszowa 11, 03-450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75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7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875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.Opakowania - włókni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11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TG SEMIGAT S.A., Ul. Ratuszowa 11, 03-450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76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76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976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pakowania - rękawy i torebk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11.200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TG SEMIGAT S.A, Ul. Ratuszowa 11, 03-450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555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55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9555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4. Wskaźniki do kontroli procesów sterylizacj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11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TG SEMIGAT S.A., Ul. Ratuszowa 11, 03-450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349,53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349.53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7349,53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5. Kontrola dezynfekcji termicznej i mycia mechanicznego oraz przyrządy pomocnic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11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TG SEMIGAT S.A., Ul. Ratuszowa 11, 03-450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146.72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146.72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2146.72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3:00Z</dcterms:created>
  <dc:creator>Agnieszka</dc:creator>
  <dc:description/>
  <dc:language>en-US</dc:language>
  <cp:lastModifiedBy>Agnieszka</cp:lastModifiedBy>
  <dcterms:modified xsi:type="dcterms:W3CDTF">2007-12-04T13:55:00Z</dcterms:modified>
  <cp:revision>1</cp:revision>
  <dc:subject/>
  <dc:title>OGŁOSZENIE O UDZIELENIU ZAMÓWIENIA – dostawy</dc:title>
</cp:coreProperties>
</file>