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61/2007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……………./2007           -wzó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ał spółki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 , REGON: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materiałów do sterylizacji i wyposażenia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……………………. </w:t>
      </w:r>
      <w:r>
        <w:rPr>
          <w:rFonts w:cs="Arial" w:ascii="Arial" w:hAnsi="Arial"/>
          <w:sz w:val="22"/>
          <w:szCs w:val="22"/>
        </w:rPr>
        <w:t xml:space="preserve">PLN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 xml:space="preserve">……………………………………………………………………….. 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., groszy jak wyże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……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zawarcia umowy. Szczegółowe terminy dostaw będą każdorazowo uzgadniane telefonicznie i potwierdzane faxem do 3 dni roboczych przed planowaną dostawą. Zamawiane ilości i rodzaj przedmiotu umowy uzależnione będą od potrzeb wynikających z konieczności ich zastosowania w danym czasie. Miejsce dostawy: </w:t>
      </w:r>
      <w:r>
        <w:rPr>
          <w:rFonts w:cs="Arial" w:ascii="Arial" w:hAnsi="Arial"/>
          <w:sz w:val="22"/>
          <w:szCs w:val="22"/>
          <w:u w:val="single"/>
        </w:rPr>
        <w:t>Magazyn Gospodar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 każdą dostawą musi być dostarczony oryginał faktury VAT . Brak faktury przy dostawie będzie powodem odmowy odbior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ramach zawartej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Za dzień zapłaty uznaje się dzień obciążenia rachunku bankowego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12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miesięcy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ze zm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dn. 29.01.2004 r  Prawo zamówień publicznych. (Dz. U. z 2004r. Nr 19, poz. 177 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 ze zm 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7-10-22T09:10:00Z</cp:lastPrinted>
  <dcterms:modified xsi:type="dcterms:W3CDTF">2007-10-22T08:14:00Z</dcterms:modified>
  <cp:revision>429</cp:revision>
  <dc:subject/>
  <dc:title>Zgodnie z wynikiem procedury </dc:title>
</cp:coreProperties>
</file>