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080"/>
        <w:gridCol w:w="1620"/>
        <w:gridCol w:w="1260"/>
        <w:gridCol w:w="1620"/>
        <w:gridCol w:w="1800"/>
        <w:gridCol w:w="1260"/>
        <w:gridCol w:w="1440"/>
        <w:gridCol w:w="1620"/>
      </w:tblGrid>
      <w:tr>
        <w:trPr>
          <w:trHeight w:val="53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ZADANIE NR 2</w:t>
            </w: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sortyment/rozmi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jednostki PL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włóknina 600x600mm /generacja III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włóknina 1000x1000mm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/generacja III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włóknina 750x750mm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/generacja III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otyczy zadania nr 2  poz. 1 i 2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  <w:u w:val="single"/>
        </w:rPr>
        <w:t>Włóknina niebieska</w:t>
      </w:r>
      <w:r>
        <w:rPr>
          <w:sz w:val="22"/>
          <w:szCs w:val="22"/>
        </w:rPr>
        <w:t xml:space="preserve"> -celuloza wiązana powierzchniowo, wzmocniona włóknem syntetycznym i mikrokrepowana- włókno celulozy uszczelnione lateksem i wzmocnione włóknem syntetycznym o następującej charakterystyce wytrzymałościowej: zawartość chlorków nie więcej niż 0,015%, zawartość siarczanów nie więcej niż 0,015 %,  wytrzymałość na rozciąganie liniowe na sucho w kierunku walcowania nie mniej niż 2,0 kN/m; w kierunku poprzecznym nie mniej niż 0,9 kN/m, wytrzymałość na rozciąganie liniowe na mokro w kierunku walcowania nie mniej niż 1,6 kN/m; w kierunku poprzecznym nie mniej niż 0,7 kN/m, wytrzymałość na przepuklenie nie mniej niż 220 kPa na sucho i 170 kPa na mokro, niezwilżalność roztworem soli fizjologicznej nie mniej niż 90 min, wydłużenie do zerwania min 10% w obu kierunkach, gramatura nominalna 60 g/m2  ± 5% (PN EN 868-2): wytrzymałość na rozdarcie niemniej niż 1300 mN w kierunku walcowania oraz  nie mniej niż 1900 mN w kierunku poprzecznym, </w:t>
      </w:r>
      <w:r>
        <w:rPr>
          <w:b/>
          <w:i/>
          <w:sz w:val="22"/>
          <w:szCs w:val="22"/>
        </w:rPr>
        <w:t>wymagana charakterystyka wytrzymałościowa wydana przez producenta (a nie dystrybutora) w celu potwierdzenia i oceny parametrów wytrzymałościowych i zgodności z normą PN EN 868-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900" w:hanging="0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Dotyczy zadania nr 2   poz. 3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/>
      </w:pPr>
      <w:r>
        <w:rPr>
          <w:b/>
          <w:sz w:val="22"/>
          <w:szCs w:val="22"/>
          <w:u w:val="single"/>
        </w:rPr>
        <w:t>Włoknina zielo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celuloza wiązana powierzchniowo, wzmocniona włóknem syntetycznym i mikrokrepowana- włókno celulozy uszczelnione lateksem i wzmocnione włóknem syntetycznym o następującej charakterystyce wytrzymałościowej: zawartość chlorków nie więcej niż 0,015%, zawartość siarczanów nie więcej niż 0,015 %,  wytrzymałość na rozciąganie liniowe na sucho w kierunku walcowania nie mniej niż 2,0 kN/m; w kierunku poprzecznym nie mniej niż 0,9 kN/m, wytrzymałość na rozciąganie liniowe na mokro w kierunku walcowania nie mniej niż 1,6 kN/m; w kierunku poprzecznym nie mniej niż 0,7 kN/m, wytrzymałość na przepuklenie nie mniej niż 220 kPa na sucho i 170 kPa na mokro, niezwilżalność roztworem soli fizjologicznej nie mniej niż 90 min, wydłużenie do zerwania min 10% w obu kierunkach, gramatura nominalna 66 g/m2  ± 5% (PN EN 868-2): wytrzymałość na rozdarcie niemniej niż 1500 mN w kierunku walcowania oraz  nie mniej niż 2300 mN w kierunku poprzecznym,  </w:t>
      </w:r>
      <w:r>
        <w:rPr>
          <w:b/>
          <w:i/>
          <w:sz w:val="22"/>
          <w:szCs w:val="22"/>
        </w:rPr>
        <w:t>wymagana charakterystyka wytrzymałościowa wydana przez producenta (a nie dystrybutora) w celu potwierdzenia i oceny parametrów wytrzymałościowych i zgodności z normą PN EN 868-2</w:t>
      </w:r>
      <w:r>
        <w:rPr>
          <w:b/>
          <w:i/>
        </w:rPr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8:00Z</dcterms:created>
  <dc:creator>Agnieszka</dc:creator>
  <dc:description/>
  <dc:language>en-US</dc:language>
  <cp:lastModifiedBy>Agnieszka</cp:lastModifiedBy>
  <cp:lastPrinted>2007-10-16T11:27:00Z</cp:lastPrinted>
  <dcterms:modified xsi:type="dcterms:W3CDTF">2007-10-16T09:27:00Z</dcterms:modified>
  <cp:revision>47</cp:revision>
  <dc:subject/>
  <dc:title>ZADANIE NR 1                 Opakowania -nie dopuszcza się dzielenia zadania  na poszczególne pozycje</dc:title>
</cp:coreProperties>
</file>