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260"/>
        <w:gridCol w:w="1260"/>
        <w:gridCol w:w="1440"/>
        <w:gridCol w:w="1260"/>
        <w:gridCol w:w="1620"/>
        <w:gridCol w:w="1260"/>
        <w:gridCol w:w="1440"/>
        <w:gridCol w:w="1440"/>
      </w:tblGrid>
      <w:tr>
        <w:trPr>
          <w:trHeight w:val="70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ZADANIE NR 5</w:t>
            </w:r>
            <w:r>
              <w:rPr>
                <w:b/>
                <w:bCs/>
              </w:rPr>
              <w:t xml:space="preserve">  -  kontrola dezynfekcji termicznej i mycia mechanicznego oraz przyrządy pomocnicze</w:t>
            </w:r>
          </w:p>
          <w:p>
            <w:pPr>
              <w:pStyle w:val="Normal"/>
              <w:ind w:left="-785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jednostki PL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-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N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t do kontroli dezynfekcji termicznej 93C/10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st skuteczności mycia w postaci arkusza z substancją testową zgodną z PN EN ISO 15883 do zastosowania w przyrządzie zapewniającym kontrolę procesu w co najmniej dwóch płaszczyzna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t skuteczności  procesu mycia w myjni-dezynfektorze typu "brudzik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tolet SELECTA bez końcówek ze złączką 1/2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miczny środek odwapniający do okresowego czyszczenia pistoletu 250m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czoteczki do usuwania zaschniętej tkanki i zgorzelin z ząbków narzędzi. Możliwość mycia ich w myjni dezynfektorze, odporne na czynniki sterylizacji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czyścików do elementów rurowych o wąskim przekroju(3-6mm), cztery twardości +stojak-dozownik z nożyczkami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ek do konserwacji i czyszczenia powierzchni ze stali szlachetnej typu Chromol. Butelka z rozpylaczem pistoletowy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DANIA 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                      </w:t>
      </w: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podpis i imienna pieczątka osoby upoważnionej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27:00Z</dcterms:created>
  <dc:creator>Agnieszka</dc:creator>
  <dc:description/>
  <dc:language>en-US</dc:language>
  <cp:lastModifiedBy>Agnieszka</cp:lastModifiedBy>
  <cp:lastPrinted>2007-10-16T14:50:00Z</cp:lastPrinted>
  <dcterms:modified xsi:type="dcterms:W3CDTF">2007-10-16T12:53:00Z</dcterms:modified>
  <cp:revision>31</cp:revision>
  <dc:subject/>
  <dc:title>ZADANIE NR 3  -  kontrola dezynfekcji termicznej i mycia mechanicznego oraz przyrządy pomocnicze-</dc:title>
</cp:coreProperties>
</file>