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63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 w ciągu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1171,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przydatności do stosowania wynosi ....... od daty znakowania. Dostawca dostarczy przedmiot umowy do Odbiorcy w okresie przydatności do stosowania. (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otyczy zadania 8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oraz zadania 9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>Dla zadania 9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– Wykonawca zobowiązuje się do załatwienia reklamacji i wymiany   przedmiotu umowy na wolny od wad, pochodzący z najnowszej produkcji,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 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10-19T11:31:00Z</cp:lastPrinted>
  <dcterms:modified xsi:type="dcterms:W3CDTF">2007-10-19T09:31:00Z</dcterms:modified>
  <cp:revision>48</cp:revision>
  <dc:subject/>
  <dc:title>WZÓR UMOWY</dc:title>
</cp:coreProperties>
</file>