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rszawa: dostawa Odczynników diagnostycznych (zadania 1-1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mer ogłoszenia w BZP: 260556 - 2007; data zamieszczenia: 31.12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UDZIELENIU ZAMÓWIENIA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  <w:t>Czy zamówienie było przedmiotem ogłoszenia w Biuletynie Zamówień Publicznych: Tak, numer ogłoszenia w BZP: 200801 -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 xml:space="preserve">I. 1) NAZWA I ADRES: Instytut Hematologii i Transfuzjologii, ul.Indiry Gandhi 14, </w:t>
      </w:r>
    </w:p>
    <w:p>
      <w:pPr>
        <w:pStyle w:val="Normal"/>
        <w:rPr/>
      </w:pPr>
      <w:r>
        <w:rPr/>
        <w:t>02-776 Warszawa, woj. mazowieckie, tel. 022 3496222-229, fax 022 3496230.</w:t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1.1) Nazwa nadana zamówieniu przez zamawiającego: </w:t>
      </w:r>
      <w:r>
        <w:rPr>
          <w:b/>
        </w:rPr>
        <w:t>dostawa Odczynników diagnostycznych (zadania 1-18).</w:t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  <w:t>II.1.3) Określenie przedmiotu zamówienia: Odczynniki diagnostyczne w 18 zada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Wspólny Słownik Zamówień (CPV): 24.49.65.00-2, 24.49.61.00-8, 24.49.62.00-9, 24.49.64.00-1, 24.49.66.00-3, 25.20.00.0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Całkowita końcowa wartość zamówienia (bez VAT) obejmująca wszystkie zamówienia i części: 155373,7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  <w:t>IV.1) TRYB UDZIELENIA ZAMÓWIENIA: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2 NAZWA: zadanie 2.</w:t>
      </w:r>
    </w:p>
    <w:p>
      <w:pPr>
        <w:pStyle w:val="Normal"/>
        <w:rPr/>
      </w:pPr>
      <w:r>
        <w:rPr/>
        <w:t>V.1) DATA UDZIELENIA ZAMÓWIENIA: 13.11.2007.</w:t>
      </w:r>
    </w:p>
    <w:p>
      <w:pPr>
        <w:pStyle w:val="Normal"/>
        <w:rPr/>
      </w:pPr>
      <w:r>
        <w:rPr/>
        <w:t>V.2) LICZBA OTRZYMANYCH OFERT: 3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PROPLASMA Sp. z o.o., ul. Ludwinowska 17K, 02-856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5206</w:t>
      </w:r>
    </w:p>
    <w:p>
      <w:pPr>
        <w:pStyle w:val="Normal"/>
        <w:rPr/>
      </w:pPr>
      <w:r>
        <w:rPr/>
        <w:t>Oferta z najniższą ceną: 5206 / oferta z najwyższą ceną: 11820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3 NAZWA: zadanie 3.</w:t>
      </w:r>
    </w:p>
    <w:p>
      <w:pPr>
        <w:pStyle w:val="Normal"/>
        <w:rPr/>
      </w:pPr>
      <w:r>
        <w:rPr/>
        <w:t>V.1) DATA UDZIELENIA ZAMÓWIENIA: 13.11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APR Marketing Sp. z o.o., ul. Patriotów 179/181, 04-881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450</w:t>
      </w:r>
    </w:p>
    <w:p>
      <w:pPr>
        <w:pStyle w:val="Normal"/>
        <w:rPr/>
      </w:pPr>
      <w:r>
        <w:rPr/>
        <w:t>Oferta z najniższą ceną: 450 / oferta z najwyższą ceną: 450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4 NAZWA: zadanie 4.</w:t>
      </w:r>
    </w:p>
    <w:p>
      <w:pPr>
        <w:pStyle w:val="Normal"/>
        <w:rPr/>
      </w:pPr>
      <w:r>
        <w:rPr/>
        <w:t>V.1) DATA UDZIELENIA ZAMÓWIENIA: 13.11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SIGMA-ALDRICH Sp. z o.o., ul. Szelągowska 30, 61-626 Poznań, kraj/woj. wielkopols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11912.35</w:t>
      </w:r>
    </w:p>
    <w:p>
      <w:pPr>
        <w:pStyle w:val="Normal"/>
        <w:rPr/>
      </w:pPr>
      <w:r>
        <w:rPr/>
        <w:t>Oferta z najniższą ceną: 11912.35 / oferta z najwyższą ceną: 11912.35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5 NAZWA: zadanie 5.</w:t>
      </w:r>
    </w:p>
    <w:p>
      <w:pPr>
        <w:pStyle w:val="Normal"/>
        <w:rPr/>
      </w:pPr>
      <w:r>
        <w:rPr/>
        <w:t>V.1) DATA UDZIELENIA ZAMÓWIENIA: 13.11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SIGMA-ALDRICH Sp. z o.o., ul. Szelągowska 30, 61-626 Poznań, kraj/woj. wielkopols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815.93</w:t>
      </w:r>
    </w:p>
    <w:p>
      <w:pPr>
        <w:pStyle w:val="Normal"/>
        <w:rPr/>
      </w:pPr>
      <w:r>
        <w:rPr/>
        <w:t>Oferta z najniższą ceną: 815.93 / oferta z najwyższą ceną: 815.93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6 NAZWA: zadanie 6.</w:t>
      </w:r>
    </w:p>
    <w:p>
      <w:pPr>
        <w:pStyle w:val="Normal"/>
        <w:rPr/>
      </w:pPr>
      <w:r>
        <w:rPr/>
        <w:t>V.1) DATA UDZIELENIA ZAMÓWIENIA: 13.11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TRANSFARM Sp z o.o., ul.Zaciszna 25A, 02-912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5260</w:t>
      </w:r>
    </w:p>
    <w:p>
      <w:pPr>
        <w:pStyle w:val="Normal"/>
        <w:rPr/>
      </w:pPr>
      <w:r>
        <w:rPr/>
        <w:t>Oferta z najniższą ceną: 5260 / oferta z najwyższą ceną: 5260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7 NAZWA: zadanie 7.</w:t>
      </w:r>
    </w:p>
    <w:p>
      <w:pPr>
        <w:pStyle w:val="Normal"/>
        <w:rPr/>
      </w:pPr>
      <w:r>
        <w:rPr/>
        <w:t>V.1) DATA UDZIELENIA ZAMÓWIENIA: 13.11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HemoCue polska Sp. z o.o., ul. Zapolskiej 7, 40-580 Katowice, kraj/woj. śląs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3660</w:t>
      </w:r>
    </w:p>
    <w:p>
      <w:pPr>
        <w:pStyle w:val="Normal"/>
        <w:rPr/>
      </w:pPr>
      <w:r>
        <w:rPr/>
        <w:t>Oferta z najniższą ceną: 3660 / oferta z najwyższą ceną: 3660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9 NAZWA: zadanie 9.</w:t>
      </w:r>
    </w:p>
    <w:p>
      <w:pPr>
        <w:pStyle w:val="Normal"/>
        <w:rPr/>
      </w:pPr>
      <w:r>
        <w:rPr/>
        <w:t>V.1) DATA UDZIELENIA ZAMÓWIENIA: 13.11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BIKER Sp. z o.o., ul. Sękocińska 3 m 2, 02-313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2870</w:t>
      </w:r>
    </w:p>
    <w:p>
      <w:pPr>
        <w:pStyle w:val="Normal"/>
        <w:rPr/>
      </w:pPr>
      <w:r>
        <w:rPr/>
        <w:t>Oferta z najniższą ceną: 2870 / oferta z najwyższą ceną: 2870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0 NAZWA: zadanie 10.</w:t>
      </w:r>
    </w:p>
    <w:p>
      <w:pPr>
        <w:pStyle w:val="Normal"/>
        <w:rPr/>
      </w:pPr>
      <w:r>
        <w:rPr/>
        <w:t>V.1) DATA UDZIELENIA ZAMÓWIENIA: 13.11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ELKABE Sp. z o.o., ul. Muszyńska 29, 02-916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8963.35</w:t>
      </w:r>
    </w:p>
    <w:p>
      <w:pPr>
        <w:pStyle w:val="Normal"/>
        <w:rPr/>
      </w:pPr>
      <w:r>
        <w:rPr/>
        <w:t>Oferta z najniższą ceną: 8963.35 / oferta z najwyższą ceną: 8963.35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1 NAZWA: zadanie 11.</w:t>
      </w:r>
    </w:p>
    <w:p>
      <w:pPr>
        <w:pStyle w:val="Normal"/>
        <w:rPr/>
      </w:pPr>
      <w:r>
        <w:rPr/>
        <w:t>V.1) DATA UDZIELENIA ZAMÓWIENIA: 13.11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BIOKOM Baka B., Olszewski Z., Gruchała-Węgierski M. Spółka jawna, ul. Wspólna 3, 05-090 Janki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47849</w:t>
      </w:r>
    </w:p>
    <w:p>
      <w:pPr>
        <w:pStyle w:val="Normal"/>
        <w:rPr/>
      </w:pPr>
      <w:r>
        <w:rPr/>
        <w:t>Oferta z najniższą ceną: 47849 / oferta z najwyższą ceną: 47849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2 NAZWA: zadanie 12.</w:t>
      </w:r>
    </w:p>
    <w:p>
      <w:pPr>
        <w:pStyle w:val="Normal"/>
        <w:rPr/>
      </w:pPr>
      <w:r>
        <w:rPr/>
        <w:t>V.1) DATA UDZIELENIA ZAMÓWIENIA: 13.11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HORIBA ABX Sp. z o.o., ul. Wał Miedzeszyński 598, 03-994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6745</w:t>
      </w:r>
    </w:p>
    <w:p>
      <w:pPr>
        <w:pStyle w:val="Normal"/>
        <w:rPr/>
      </w:pPr>
      <w:r>
        <w:rPr/>
        <w:t>Oferta z najniższą ceną: 6745 / oferta z najwyższą ceną: 6745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4 NAZWA: zadanie 14.</w:t>
      </w:r>
    </w:p>
    <w:p>
      <w:pPr>
        <w:pStyle w:val="Normal"/>
        <w:rPr/>
      </w:pPr>
      <w:r>
        <w:rPr/>
        <w:t>V.1) DATA UDZIELENIA ZAMÓWIENIA: 13.11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BIOGENET Chorzewski Grzegorz, ul. Pawińskiego 5, 02-106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15202</w:t>
      </w:r>
    </w:p>
    <w:p>
      <w:pPr>
        <w:pStyle w:val="Normal"/>
        <w:rPr/>
      </w:pPr>
      <w:r>
        <w:rPr/>
        <w:t>Oferta z najniższą ceną: 15202 / oferta z najwyższą ceną: 15202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6 NAZWA: zadanie 16.</w:t>
      </w:r>
    </w:p>
    <w:p>
      <w:pPr>
        <w:pStyle w:val="Normal"/>
        <w:rPr/>
      </w:pPr>
      <w:r>
        <w:rPr/>
        <w:t>V.1) DATA UDZIELENIA ZAMÓWIENIA: 13.11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>
          <w:lang w:val="en-US"/>
        </w:rPr>
        <w:t xml:space="preserve">Johnson &amp; Johnson Poland Sp.z o.o., ul. </w:t>
      </w:r>
      <w:r>
        <w:rPr/>
        <w:t>Iłżecka 24, 02-135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3090</w:t>
      </w:r>
    </w:p>
    <w:p>
      <w:pPr>
        <w:pStyle w:val="Normal"/>
        <w:rPr/>
      </w:pPr>
      <w:r>
        <w:rPr/>
        <w:t>Oferta z najniższą ceną: 3090 / oferta z najwyższą ceną: 3090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7 NAZWA: zadanie 17.</w:t>
      </w:r>
    </w:p>
    <w:p>
      <w:pPr>
        <w:pStyle w:val="Normal"/>
        <w:rPr/>
      </w:pPr>
      <w:r>
        <w:rPr/>
        <w:t>V.1) DATA UDZIELENIA ZAMÓWIENIA: 13.11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ROCHE DIAGNOSTICS POLSKA Sp. z o.o., ul. Wybrzeże Gdyńskie 6B, 01-531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24000</w:t>
      </w:r>
    </w:p>
    <w:p>
      <w:pPr>
        <w:pStyle w:val="Normal"/>
        <w:rPr/>
      </w:pPr>
      <w:r>
        <w:rPr/>
        <w:t>Oferta z najniższą ceną: 24000 / oferta z najwyższą ceną: 24000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8 NAZWA: zadanie 18.</w:t>
      </w:r>
    </w:p>
    <w:p>
      <w:pPr>
        <w:pStyle w:val="Normal"/>
        <w:rPr/>
      </w:pPr>
      <w:r>
        <w:rPr/>
        <w:t>V.1) DATA UDZIELENIA ZAMÓWIENIA: 13.11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ROCHE DIAGNOSTICS POLSKA Sp. z o.o., ul. Wybrzeże Gdyńskie 6B, 01-531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19350</w:t>
      </w:r>
    </w:p>
    <w:p>
      <w:pPr>
        <w:pStyle w:val="Normal"/>
        <w:rPr/>
      </w:pPr>
      <w:r>
        <w:rPr/>
        <w:t>Oferta z najniższą ceną: 19350 / oferta z najwyższą ceną: 19350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unieważnieniu zadania nr 8</w:t>
      </w:r>
    </w:p>
    <w:p>
      <w:pPr>
        <w:pStyle w:val="Normal"/>
        <w:rPr/>
      </w:pPr>
      <w:r>
        <w:rPr/>
        <w:t>Firma :POLATOM odmówiła podpisania umowy nr IHiT/251/2007 w związku z podjęciem uchwały o jej rozwiązaniu. Była to jedyna oferta, ktora została złożona na zadanie nr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rszawa, 31.12.2007r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50:00Z</dcterms:created>
  <dc:creator>Iwona</dc:creator>
  <dc:description/>
  <dc:language>en-US</dc:language>
  <cp:lastModifiedBy>Iwona</cp:lastModifiedBy>
  <dcterms:modified xsi:type="dcterms:W3CDTF">2007-12-31T11:21:00Z</dcterms:modified>
  <cp:revision>7</cp:revision>
  <dc:subject/>
  <dc:title/>
</cp:coreProperties>
</file>