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0/2007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</w:t>
      </w:r>
      <w:r>
        <w:rPr>
          <w:rFonts w:cs="Times New Roman" w:ascii="Times New Roman" w:hAnsi="Times New Roman"/>
        </w:rPr>
        <w:t>Warszawa dnia 15.10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smallCaps/>
          <w:color w:val="0000FF"/>
          <w:sz w:val="30"/>
        </w:rPr>
      </w:pPr>
      <w:r>
        <w:rPr>
          <w:rFonts w:cs="Times New Roman" w:ascii="Times New Roman" w:hAnsi="Times New Roman"/>
          <w:smallCaps/>
          <w:color w:val="0000FF"/>
          <w:sz w:val="28"/>
        </w:rPr>
        <w:t xml:space="preserve">Testów do wykrywania i potwierdzania zakażeń wirusami HCV, </w:t>
        <w:tab/>
        <w:t xml:space="preserve">HBV, HIV (Zadania nr 1 – 5).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  <w:t>24496200 - 9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III pkt 7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60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color w:val="0000FF"/>
        </w:rPr>
        <w:t xml:space="preserve">Testów do wykrywania i potwierdzenia zakażeń wirusami HCV, </w:t>
        <w:tab/>
        <w:tab/>
        <w:tab/>
        <w:t xml:space="preserve">   HBV, HIV (Zadania nr 1 – 5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>nie otwierać przed 24.10.2007r.  godz. 09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skaże w ofercie, które części zamówienia zamierza powierzyć podwykonawcom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mallCaps/>
        </w:rPr>
        <w:t>Testów do wykrywania i potwierdzania zakażeń wirusami HCV, HBV, HIV (Zadania nr 1 – 5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„Specyfikacja Asortymentowo - Cenowa”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arametry graniczne (odcinające) </w:t>
      </w:r>
      <w:r>
        <w:rPr>
          <w:rFonts w:cs="Times New Roman" w:ascii="Times New Roman" w:hAnsi="Times New Roman"/>
          <w:b/>
          <w:smallCaps/>
        </w:rPr>
        <w:t>testów do wykrywania i potwierdzania zakażeń wirusami HCV, HBV, HIV (Zadania nr 1 – 5)</w:t>
      </w:r>
      <w:r>
        <w:rPr>
          <w:rFonts w:cs="Times New Roman" w:ascii="Times New Roman" w:hAnsi="Times New Roman"/>
        </w:rPr>
        <w:t xml:space="preserve"> określone zostały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Zadania nr 2, 3, 4 i 5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w </w:t>
        <w:tab/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tyczące </w:t>
      </w:r>
      <w:r>
        <w:rPr>
          <w:rFonts w:cs="Times New Roman" w:ascii="Times New Roman" w:hAnsi="Times New Roman"/>
          <w:b/>
        </w:rPr>
        <w:t>Zadania nr 2, 3, 4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</w:t>
      </w:r>
      <w:r>
        <w:rPr>
          <w:rFonts w:cs="Times New Roman" w:ascii="Times New Roman" w:hAnsi="Times New Roman"/>
          <w:u w:val="single"/>
        </w:rPr>
        <w:t>zgodnie ze złożoną oferta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czynników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</w:rPr>
        <w:t>Wykonawca udziela IHiT gwarancji, że dostarczone testy, materiały zużywalne są wolne od wad prawn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z testami, materiałami zużywalnymi odpowiedzialność i wszelkie koszty z tego tytułu będzie ponosił Wykonawc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u w:val="single"/>
        </w:rPr>
        <w:t>pierwszej dostawy</w:t>
      </w:r>
      <w:r>
        <w:rPr>
          <w:rFonts w:cs="Times New Roman" w:ascii="Times New Roman" w:hAnsi="Times New Roman"/>
        </w:rPr>
        <w:t xml:space="preserve"> niebezpiecznych substancji i preparatów Wykonawca zobowiązany jest dołączyć KARTĘ CHARAKTERYSTYKI tych substancji i preparatów  </w:t>
        <w:br/>
        <w:t>(Dz. U. z 2002 r nr 140 poz. 1171, oraz Dz. U. z 2005 r nr 2 poz. 8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wania substancji  i preparatów niebezpiecznych będą oznaczone zgodnie </w:t>
        <w:br/>
        <w:t>z obowiązującymi w Polsce przepisami (Dz. U. z 2003 r nr 173 poz. 1679)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6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do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nie krótszy niż </w:t>
      </w:r>
      <w:r>
        <w:rPr>
          <w:rFonts w:cs="Times New Roman" w:ascii="Times New Roman" w:hAnsi="Times New Roman"/>
          <w:b/>
        </w:rPr>
        <w:t xml:space="preserve">8 miesięcy </w:t>
      </w:r>
      <w:r>
        <w:rPr>
          <w:rFonts w:cs="Times New Roman" w:ascii="Times New Roman" w:hAnsi="Times New Roman"/>
        </w:rPr>
        <w:t>od daty dostawy do Zamawiającego. Dostarczony przez Wykonawcę przedmiot zamówienia musi mieć określoną datę końca okresu jego przydatności do stosowania na opakowani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bsługi bankowej w banku Zamawiającego pokrywa Zamawiający;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y obsługi bankowej poza bankiem Zamawiającego pokrywa Wykonawc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90536479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TRYB UDZIELANIA WYJAŚNIEŃ DOTYCZĄCYCH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dr Maria Mikulska tel. /022/ 849 – 36 – 51 wew. 203                         w sprawach proceduralnych – Krystyna Sobczak tel. /022/ 34-96-222                                                                prowadzący postępowanie    – 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24.10.2007 r.  do godz. 09:0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24.10.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09:3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www.ihit.waw.pl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0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0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b/>
      <w:sz w:val="36"/>
      <w:u w:val="none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6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Helvetica" w:hAnsi="Helvetica" w:cs="Helvetica"/>
      <w:b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7-10-15T15:13:00Z</cp:lastPrinted>
  <dcterms:modified xsi:type="dcterms:W3CDTF">2007-10-15T13:19:00Z</dcterms:modified>
  <cp:revision>33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