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</w:rPr>
        <w:t>Załącznik nr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do umowy nr ......................</w:t>
      </w:r>
    </w:p>
    <w:p>
      <w:pPr>
        <w:pStyle w:val="TextBodyIndent"/>
        <w:rPr/>
      </w:pPr>
      <w:r>
        <w:rPr>
          <w:b/>
        </w:rPr>
        <w:t>ZADANIE NR 1</w:t>
        <w:br/>
      </w:r>
    </w:p>
    <w:p>
      <w:pPr>
        <w:pStyle w:val="TextBodyIndent"/>
        <w:rPr>
          <w:b/>
          <w:b/>
        </w:rPr>
      </w:pPr>
      <w:r>
        <w:rPr>
          <w:b/>
        </w:rPr>
        <w:t>Producent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212"/>
        <w:gridCol w:w="993"/>
        <w:gridCol w:w="771"/>
        <w:gridCol w:w="1701"/>
        <w:gridCol w:w="992"/>
        <w:gridCol w:w="1701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  <w:br/>
              <w:t xml:space="preserve">   asortymentu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wa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op=100sz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ak.    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1op=100szt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artość  </w:t>
              <w:br/>
              <w:t xml:space="preserve">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AT-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brutt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ękawiczki </w:t>
            </w:r>
            <w:r>
              <w:rPr>
                <w:b/>
                <w:sz w:val="24"/>
              </w:rPr>
              <w:t>LATEK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IESTERYLNE</w:t>
            </w:r>
            <w:r>
              <w:rPr>
                <w:sz w:val="24"/>
              </w:rPr>
              <w:t xml:space="preserve"> rozmiary; S, M., 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.000 op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ab/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4576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graniczne  dla rękawiczek z zadania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łnienie parametru TAK/NIE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ełnia wykonawca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iesteryln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ienkie, rozciągliwe, z długim mankiete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zesypane mąką kukurydzianą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wykonane z lateksu kauczuku naturalnego,</w:t>
            </w:r>
          </w:p>
          <w:p>
            <w:pPr>
              <w:pStyle w:val="TextBodyIndent"/>
              <w:ind w:left="2124" w:firstLine="708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ękawiczki muszą spełniać wymagania normy EN 455 oraz   posiadać znak CE,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akowane po 100 szt.</w:t>
              <w:b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Indent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>podpis i imienna pieczątka</w:t>
        <w:br/>
        <w:t xml:space="preserve">                                                                                                             osoby upoważnionej do reprezentowania firm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0620" w:firstLine="708"/>
        <w:rPr/>
      </w:pPr>
      <w:r>
        <w:rPr>
          <w:b/>
        </w:rPr>
        <w:t>Załącznik nr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o umowy nr .....................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</w:rPr>
        <w:t>ZADANIE NR 2</w:t>
        <w:br/>
        <w:br/>
        <w:t>Producent.....................................................</w:t>
      </w:r>
      <w:r>
        <w:rPr/>
        <w:br/>
      </w:r>
    </w:p>
    <w:tbl>
      <w:tblPr>
        <w:tblW w:w="120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275"/>
        <w:gridCol w:w="993"/>
        <w:gridCol w:w="708"/>
        <w:gridCol w:w="1842"/>
        <w:gridCol w:w="102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  <w:br/>
              <w:t xml:space="preserve">   asortyment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wa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op=100sz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ak.    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1op=100sz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artość  </w:t>
              <w:br/>
              <w:t xml:space="preserve">    netto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AT-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brutt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Rękawiczki</w:t>
            </w:r>
            <w:r>
              <w:rPr>
                <w:sz w:val="24"/>
              </w:rPr>
              <w:t xml:space="preserve"> WINY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ciwalergiczne rozmiary; S, M, L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 o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4859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graniczne  dla rękawiczek z zadani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łnienie parametru TAK/NIE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ełnia wykonawca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steryl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rzymał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ługim rolowanym mankie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ypane mąką kukurydzian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opatrzone w znak CE oraz zgodne z normą EN 45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kowane po 100 szt.</w:t>
            </w:r>
          </w:p>
          <w:p>
            <w:pPr>
              <w:pStyle w:val="Normal"/>
              <w:ind w:left="28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TextBodyIndent"/>
        <w:ind w:left="7080" w:firstLine="708"/>
        <w:rPr/>
      </w:pPr>
      <w:r>
        <w:rPr/>
        <w:t xml:space="preserve">    </w:t>
      </w:r>
      <w:r>
        <w:rPr/>
        <w:t>...........................................................</w:t>
      </w:r>
    </w:p>
    <w:p>
      <w:pPr>
        <w:pStyle w:val="TextBodyIndent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>podpis i imienna pieczątka</w:t>
        <w:br/>
        <w:t xml:space="preserve">                                                                                                             osoby upoważnionej do reprezentowania firm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ałącznik nr 1</w:t>
      </w:r>
    </w:p>
    <w:p>
      <w:pPr>
        <w:pStyle w:val="TextBodyIndent"/>
        <w:rPr>
          <w:b/>
          <w:b/>
        </w:rPr>
      </w:pPr>
      <w:r>
        <w:rPr>
          <w:b/>
        </w:rPr>
        <w:t>ZADANIE NR 3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do umowy nr ..................</w:t>
        <w:br/>
        <w:t>Producent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17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275"/>
        <w:gridCol w:w="993"/>
        <w:gridCol w:w="567"/>
        <w:gridCol w:w="1842"/>
        <w:gridCol w:w="992"/>
        <w:gridCol w:w="1702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  <w:br/>
              <w:t xml:space="preserve">   asortyment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pa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pary    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artość  </w:t>
              <w:br/>
              <w:t xml:space="preserve">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AT-u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brutt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ękawiczki </w:t>
            </w:r>
            <w:r>
              <w:rPr>
                <w:b/>
                <w:sz w:val="24"/>
                <w:szCs w:val="24"/>
              </w:rPr>
              <w:t>STERYL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TEK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miary; od 6,0 do 8,5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 p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4576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graniczne  dla rękawiczek z zadani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łnienie parametru TAK/NIE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ełnia wykonawca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ylizowane radiacyj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niską zawartością białek lateks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wane jednostk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iągliwe, trwał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ługim rolowanym mankiet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ypane mąką kukurydzian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opatrzone w znak CE oraz zgodne z normą EN 45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2" w:hanging="0"/>
        <w:rPr>
          <w:sz w:val="24"/>
        </w:rPr>
      </w:pPr>
      <w:r>
        <w:rPr>
          <w:sz w:val="24"/>
        </w:rPr>
        <w:br/>
      </w:r>
    </w:p>
    <w:p>
      <w:pPr>
        <w:pStyle w:val="TextBodyIndent"/>
        <w:ind w:left="7788" w:firstLine="708"/>
        <w:rPr/>
      </w:pPr>
      <w:r>
        <w:rPr/>
        <w:t>...........................................................</w:t>
      </w:r>
    </w:p>
    <w:p>
      <w:pPr>
        <w:pStyle w:val="TextBodyIndent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>podpis i imienna pieczątka</w:t>
        <w:br/>
        <w:t xml:space="preserve">                                                                                                             osoby upoważnionej do reprezentowania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4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mowy nr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cent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7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275"/>
        <w:gridCol w:w="993"/>
        <w:gridCol w:w="708"/>
        <w:gridCol w:w="1842"/>
        <w:gridCol w:w="992"/>
        <w:gridCol w:w="1561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  <w:br/>
              <w:t xml:space="preserve">   asortyment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wa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op=100sz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ak.    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1op=100sz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artość  </w:t>
              <w:br/>
              <w:t xml:space="preserve">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AT-u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brutt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ękawiczki diagnostyczne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LATEKSOWE BEZPUDROWE</w:t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zmiary; S, M, L, X         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o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4576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graniczne  dla rękawiczek z zadania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łnienie parametru TAK/NIE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ełnia wykonawc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niesteryl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ienkie, rozciągliwe, z długim mankietem,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 niską zawartością białek lateksowych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godne z normą EN 455 i znakiem CE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wane po 100 szt.</w:t>
            </w:r>
            <w:r>
              <w:rPr/>
              <w:br/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788" w:hanging="0"/>
        <w:rPr/>
      </w:pPr>
      <w:r>
        <w:rPr/>
      </w:r>
    </w:p>
    <w:p>
      <w:pPr>
        <w:pStyle w:val="TextBodyIndent"/>
        <w:ind w:left="7788" w:hanging="0"/>
        <w:rPr/>
      </w:pPr>
      <w:r>
        <w:rPr/>
      </w:r>
    </w:p>
    <w:p>
      <w:pPr>
        <w:pStyle w:val="TextBodyIndent"/>
        <w:ind w:left="7788" w:firstLine="708"/>
        <w:rPr/>
      </w:pPr>
      <w:r>
        <w:rPr/>
        <w:t>...........................................................</w:t>
      </w:r>
    </w:p>
    <w:p>
      <w:pPr>
        <w:pStyle w:val="TextBodyIndent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>podpis i imienna pieczątka</w:t>
        <w:br/>
        <w:t xml:space="preserve">                                                                                                             osoby upoważnionej do reprezentowania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5</w:t>
        <w:tab/>
        <w:tab/>
        <w:tab/>
        <w:tab/>
        <w:tab/>
        <w:tab/>
        <w:tab/>
        <w:tab/>
        <w:tab/>
        <w:tab/>
        <w:tab/>
        <w:tab/>
        <w:tab/>
        <w:tab/>
        <w:tab/>
        <w:t>do umowy nr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cent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7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275"/>
        <w:gridCol w:w="993"/>
        <w:gridCol w:w="708"/>
        <w:gridCol w:w="1701"/>
        <w:gridCol w:w="993"/>
        <w:gridCol w:w="1701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  <w:br/>
              <w:t xml:space="preserve">   asortyment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pa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pary    </w:t>
              <w:br/>
              <w:t>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artość  </w:t>
              <w:br/>
              <w:t xml:space="preserve">    nett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AT-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brutt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ękawiczki chirurgiczne 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STERYLNE ANTYALERG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miary; od 7,0 do 8,5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 p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4576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graniczne  dla rękawiczek z zadania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łnienie parametru TAK/NIE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pełnia wykonaw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ateksowe z niską zawartością białek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z wewnętrzną warstwą polimeryzowaną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terylizowane radiacyjnie, bezpudrowe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akowane jednostkowo, podwójnie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ozciągliwe, z długim mankietem, profilowane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zytelnie oznakowane:  rozmiar, data sterylności,  polskie napisy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godne z normą EN 455, oznaczone CE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niepotrzebne skreślić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7788" w:firstLine="708"/>
        <w:rPr/>
      </w:pPr>
      <w:r>
        <w:rPr/>
        <w:t>...........................................................</w:t>
      </w:r>
    </w:p>
    <w:p>
      <w:pPr>
        <w:pStyle w:val="TextBodyIndent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>podpis i imienna pieczątka</w:t>
        <w:br/>
        <w:t xml:space="preserve">                                                                                                             osoby upoważnionej do reprezentowania firm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2:00Z</dcterms:created>
  <dc:creator>Zaopatrzenie</dc:creator>
  <dc:description/>
  <dc:language>en-US</dc:language>
  <cp:lastModifiedBy>Krysia</cp:lastModifiedBy>
  <cp:lastPrinted>2007-09-20T08:59:00Z</cp:lastPrinted>
  <dcterms:modified xsi:type="dcterms:W3CDTF">2007-09-20T07:02:00Z</dcterms:modified>
  <cp:revision>69</cp:revision>
  <dc:subject/>
  <dc:title/>
</cp:coreProperties>
</file>