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w trybie przetargu nieograniczonego znak: IHIT/P/ 57/200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stawa  rękawiczek medycznych  </w:t>
        <w:br/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>imię nazwisko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: 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jako upoważniony do reprezentowania Wykonawcy/ firmy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>(nazwa firmy)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caps w:val="false"/>
          <w:smallCaps w:val="false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o ś w i a d c z a m,  że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posiada niezbędną wiedzę i doświadczenie, oraz potencjał techniczny, a także dysponuje osobami  zdolnymi do wykonania niniejszego zamówienia.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 ciągu ostatnich trzech lat przed wszczęciem niniejszego postępowania Wykonawca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wyrządził szkody nie wykonując zamówienia publicznego lub wykonując  je nienależycie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rządził szkodę nie wykonując zamówienia publicznego lub wykonując  je nienależycie, lecz wyrządzona szkoda  została dobrowolnie naprawiona do dnia  wszczęcia postępowania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rządził szkodę nie wykonując zamówienia publicznego lub wykonując  je nienależycie  lecz niewykonanie lub nienależyte wykonanie jest następstwem okoliczności, za które Wykonawca nie ponosi odpowiedzialności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 stosunku do Wykonawcy nie toczy się postępowanie likwidacyjne, ani też nie została ogłoszona jego upadłość .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nie zalega z uiszczeniem podatków, opłat, składek na ubezpieczenie społeczne lub zdrowotne, lub  uzyskał przewidzianą prawem zgodę na zwolnienie, odroczenie lub rozłożenie na raty zaległych płatności lub wstrzymanie w całości decyzji organu podatkowego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byli prawomocnie skazani za przestępstwa popełnione w związku z postępowaniem o udzielenie zamówienia  publicznego, przestępstwo przekupstwa, przestępstwo przeciwko obrotowi gospodarczemu albo inne przestępstwo popełnione w celu osiągnięcia korzyści majątkowych.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(osoba fizyczna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spólnik (cy) Wykonawcy ( spółki jawnej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artner(rzy)  lub członek (owie) zarządu Wykonawcy (spółki partnerskiej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komplementariusz (e) Wykonawcy (spółki komandytowej lub komandytowo-akcyjnej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urzędujący członkowie organu zarządzającego Wykonawcy (osoby prawne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obec Wykonawcy (podmioty zbiorowe), sąd nie orzekł zakazu ubiegania się o zamówienie publiczne, na podstawie przepisów o odpowiedzialności podmiotów zbiorowych za czyny zabronione pod groźbą kary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*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nie brał udziału w czynnościach związanych z przygotowaniem prowadzonego postępowania oraz w celu sporządzenia dokumentów nie posługiwał się osobami uczestniczącymi  w dokonywaniu tych czynnośc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, dnia .....................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ab/>
        <w:tab/>
        <w:t xml:space="preserve">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*niepotrzebne skreślić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** skreślić jeżeli nie dotyczy</w:t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26:00Z</dcterms:created>
  <dc:creator>Zbigniew</dc:creator>
  <dc:description/>
  <dc:language>en-US</dc:language>
  <cp:lastModifiedBy>Krysia</cp:lastModifiedBy>
  <cp:lastPrinted>2007-08-07T12:38:00Z</cp:lastPrinted>
  <dcterms:modified xsi:type="dcterms:W3CDTF">2007-09-17T08:32:00Z</dcterms:modified>
  <cp:revision>11</cp:revision>
  <dc:subject/>
  <dc:title>ZAŁĄCZNIK NR 1</dc:title>
</cp:coreProperties>
</file>