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</w:rPr>
        <w:tab/>
      </w:r>
      <w:r>
        <w:rPr>
          <w:b/>
          <w:sz w:val="28"/>
          <w:szCs w:val="24"/>
        </w:rPr>
        <w:t>WZÓR</w:t>
      </w:r>
    </w:p>
    <w:p>
      <w:pPr>
        <w:pStyle w:val="Head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Zgodnie z wynikiem procedury w trybie przetargu nieograniczonego znak: IHiT/P/57 /07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IHiT/…../20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je zawarta w dniu …………………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ędz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siedzibą w: 02-776 Warszawa, ul. Indiry Gandhi 14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rejestrowanym w Sądzie Rejonowym dla m. st. Warszawy w Warszawie,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Xlll Wydział Gospodarczy Krajowego Rejestru Sądowego, pod numerem 0000119139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 525-000-94-24,  REGON:  00028848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Cs w:val="24"/>
        </w:rPr>
        <w:t xml:space="preserve"> Odbiorcą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ym przez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a Instytutu – Prof. dr hab. n. med. Krzysztofa Warzochę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ą 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 siedzibą w: 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ejestrowaną w ……………………………………………………………………………….,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apitał spółki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.....................REGON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ą w dalszej treści umowy </w:t>
      </w:r>
      <w:r>
        <w:rPr>
          <w:rFonts w:cs="Times New Roman" w:ascii="Times New Roman" w:hAnsi="Times New Roman"/>
          <w:b/>
          <w:szCs w:val="24"/>
        </w:rPr>
        <w:t>Dostawcą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ą przez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treści następującej: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 </w:t>
      </w:r>
      <w:r>
        <w:rPr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wymienionego w załączniku nr 1, obejmującym zadania nr 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ałkowita wartość przedmiotu umowy wynosi brutto:  ….............................…………….…. PLN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(słownie: ………………………….......................…………………………………….……..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 tym podatek od towarów i usług (VAT) wartość: …….........................…………….….…..PLN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.......................………………………..………. PL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 1 do niniejszej umowy.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rzedmiotu umowy, 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a przedmiotu zamówienia do czasu przekazania go Zamawiającemu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koszty załadunku i rozładunku u Zamawiającego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 Dostawca </w:t>
      </w:r>
      <w:r>
        <w:rPr>
          <w:spacing w:val="-3"/>
          <w:sz w:val="24"/>
          <w:szCs w:val="24"/>
          <w:u w:val="single"/>
          <w:lang w:val="en-US" w:eastAsia="en-US"/>
        </w:rPr>
        <w:t>zapewnia stałość cen w okresie trwania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Miejsce dostaw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Magazyn Gospodarczy IHiT, ul. Chocimska 5. 00 – 957 Warsza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18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3 dni przed planowaną dostawą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>może do końca trwania umowy nie dokonać zakupu pełnych ilości zamawianego asortymentu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up wg zasad określonych w ust. 3 nie rodzi po stronie </w:t>
      </w:r>
      <w:r>
        <w:rPr>
          <w:rFonts w:cs="Times New Roman" w:ascii="Times New Roman" w:hAnsi="Times New Roman"/>
          <w:b/>
          <w:szCs w:val="24"/>
        </w:rPr>
        <w:t xml:space="preserve">Dostawcy </w:t>
      </w:r>
      <w:r>
        <w:rPr>
          <w:rFonts w:cs="Times New Roman" w:ascii="Times New Roman" w:hAnsi="Times New Roman"/>
          <w:szCs w:val="24"/>
        </w:rPr>
        <w:t xml:space="preserve">żadnych roszczeń odszkodowawczych wobec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óźnienie w terminie dostawy przedmiotu umowy upoważnia </w:t>
      </w:r>
      <w:r>
        <w:rPr>
          <w:rFonts w:cs="Times New Roman" w:ascii="Times New Roman" w:hAnsi="Times New Roman"/>
          <w:b/>
          <w:szCs w:val="24"/>
        </w:rPr>
        <w:t xml:space="preserve">Odbiorcę </w:t>
      </w:r>
      <w:r>
        <w:rPr>
          <w:rFonts w:cs="Times New Roman" w:ascii="Times New Roman" w:hAnsi="Times New Roman"/>
          <w:szCs w:val="24"/>
        </w:rPr>
        <w:t>do naliczania kar umownych określonych w § 6 ust. 1 punkt 1.2 niniejszej umowy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dzielania przez producentów lub samego</w:t>
      </w:r>
      <w:r>
        <w:rPr>
          <w:rFonts w:cs="Times New Roman" w:ascii="Times New Roman" w:hAnsi="Times New Roman"/>
          <w:b/>
          <w:szCs w:val="24"/>
        </w:rPr>
        <w:t xml:space="preserve"> Dostawcę </w:t>
      </w:r>
      <w:r>
        <w:rPr>
          <w:rFonts w:cs="Times New Roman" w:ascii="Times New Roman" w:hAnsi="Times New Roman"/>
          <w:szCs w:val="24"/>
        </w:rPr>
        <w:t xml:space="preserve">upustów promocyjnych,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 zobowiązany jest do udzielania tych upustów </w:t>
      </w:r>
      <w:r>
        <w:rPr>
          <w:rFonts w:cs="Times New Roman" w:ascii="Times New Roman" w:hAnsi="Times New Roman"/>
          <w:b/>
          <w:szCs w:val="24"/>
        </w:rPr>
        <w:t>Odbiorcy</w:t>
      </w:r>
      <w:r>
        <w:rPr>
          <w:rFonts w:cs="Times New Roman" w:ascii="Times New Roman" w:hAnsi="Times New Roman"/>
          <w:szCs w:val="24"/>
        </w:rPr>
        <w:t xml:space="preserve"> w ramach zawartej umo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 tytułu dostawy, przedmiotu umowy, dokonywana  będzie  za  każdą  zrealizowaną  dostawę w  ciągu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 xml:space="preserve">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faktury VAT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na rachunek bankowy wskazan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na fakturze VA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Łącznie z dostawą musi być dostarczony oryginał faktury VA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>przysługuje prawo naliczania odsetek  ustaw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na fakturze musi być zgodny z zapisem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Okres ważnośc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>......... miesięcy,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 o</w:t>
      </w:r>
      <w:r>
        <w:rPr>
          <w:spacing w:val="-3"/>
          <w:sz w:val="24"/>
          <w:szCs w:val="24"/>
          <w:lang w:val="en-US" w:eastAsia="en-US"/>
        </w:rPr>
        <w:t xml:space="preserve">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W razie stwierdzenia wady przedmiotu umowy w okresie ważności, </w:t>
      </w:r>
      <w:r>
        <w:rPr>
          <w:b/>
          <w:sz w:val="24"/>
          <w:szCs w:val="24"/>
        </w:rPr>
        <w:t xml:space="preserve">Dostawc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zobowiązany będzie do bezpłatnej wymiany wadliwego przedmiotu umowy na wolny o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d – w terminie 7 dni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na wady przedmiotu umow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zażądać przeprowadzenia dodatkowej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umowy, w przypadku odstąpienia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odpowiada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6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0,2% wartości brutto przedmiotu umowy dostarczonego ze zwłoką, za każdy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,</w:t>
      </w:r>
    </w:p>
    <w:p>
      <w:pPr>
        <w:pStyle w:val="Normal"/>
        <w:numPr>
          <w:ilvl w:val="1"/>
          <w:numId w:val="6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wymianie, za każdy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wymianie przedmiotu umowy,</w:t>
      </w:r>
    </w:p>
    <w:p>
      <w:pPr>
        <w:pStyle w:val="Normal"/>
        <w:numPr>
          <w:ilvl w:val="1"/>
          <w:numId w:val="6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ogólnej wartości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 </w:t>
      </w:r>
      <w:r>
        <w:rPr>
          <w:color w:val="000000"/>
          <w:sz w:val="24"/>
          <w:szCs w:val="24"/>
        </w:rPr>
        <w:t>niezrealizowanej części umowy,</w:t>
      </w:r>
    </w:p>
    <w:p>
      <w:pPr>
        <w:pStyle w:val="Normal"/>
        <w:numPr>
          <w:ilvl w:val="1"/>
          <w:numId w:val="6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>ma  prawo  do   potrącenia  należności   naliczonych  z  tytułu kar umownych z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łatności za faktury 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 odszkodowania    </w:t>
        <w:tab/>
        <w:t>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gdy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którymkolwiek z terminów określonych w §3 ust.2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w terminie dostawy od innego </w:t>
      </w:r>
      <w:r>
        <w:rPr>
          <w:b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62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W   przypadku  zakupu   interwencyjnego  zmniejsza  się   ilość i wartość całkowita przedmiotu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4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ind w:left="510" w:hanging="170"/>
        <w:jc w:val="both"/>
        <w:rPr/>
      </w:pPr>
      <w:r>
        <w:rPr>
          <w:spacing w:val="-3"/>
          <w:sz w:val="24"/>
          <w:szCs w:val="24"/>
        </w:rPr>
        <w:t xml:space="preserve">W przypadku zakupu interwencyjnego po cenach wyższych od cen zawartych w niniejszej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40" w:hanging="0"/>
        <w:jc w:val="both"/>
        <w:rPr/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4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zakupu  interwencyjnego, a  wartością wynikającą z nie dostarczonego przedmiotu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 wypadków  wymienionych w  przepisach Kodeksu  Cywilnego, może odstąpić od umowy także w razie istotnej zmiany okoliczności powodujących, że wykonanie umowy  nie leży w interesie publicznym,  czego nie można było przewidzieć w chwili zawarcia umowy. Odstąpienie od umowy w tym wypadku może nastąpić w trybie i na zasadach określonych w art. 145 ustawy Prawo zamówieniach publicznych ze z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obowiązków   wynikających 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sprawach nie uregulowanych umową stosuje się przepisy Kodeksu Cywilnego oraz Ustawy z dn. 29.01.2004 r  Prawo zamówień publicznych.(Dz. U. z 2004 r. Nr 19, poz. 177 ze zmianami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 spory  wynikające  z realizacji  niniejszej  umowy  lub  w  związku z nią, będą rozstrzygane ostatecznie przez właściwy sąd powszechny, według siedziby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miany   umowy   mogą   być   dokonane  -  pod   rygorem   nieważności  –   przy zastosowaniu art. 144 ustawy Prawo zamówień publicznych ze zm. w  formie pisem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Niniejsza   umowa  została  sporządzona  w  3  jednobrzmiących 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  <w:i w:val="false"/>
      <w:sz w:val="24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20z0">
    <w:name w:val="WW8NumSt120z0"/>
    <w:qFormat/>
    <w:rPr>
      <w:b/>
    </w:rPr>
  </w:style>
  <w:style w:type="character" w:styleId="WW8NumSt120z1">
    <w:name w:val="WW8NumSt12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1:00Z</dcterms:created>
  <dc:creator>001</dc:creator>
  <dc:description/>
  <dc:language>en-US</dc:language>
  <cp:lastModifiedBy>Krysia</cp:lastModifiedBy>
  <cp:lastPrinted>2007-08-03T15:17:00Z</cp:lastPrinted>
  <dcterms:modified xsi:type="dcterms:W3CDTF">2007-09-19T08:51:00Z</dcterms:modified>
  <cp:revision>3</cp:revision>
  <dc:subject/>
  <dc:title>Zgodnie z wynikiem procedury </dc:title>
</cp:coreProperties>
</file>