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 NR IHiT/.............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Sprzedając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sprzedaż,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: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wymienionego w załączniku nr 1, obejmującym </w:t>
      </w:r>
      <w:r>
        <w:rPr>
          <w:b/>
          <w:sz w:val="24"/>
          <w:szCs w:val="24"/>
        </w:rPr>
        <w:t>Zadania nr 1 - 5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Kupujący</w:t>
      </w:r>
      <w:r>
        <w:rPr>
          <w:rFonts w:cs="Times New Roman" w:ascii="Times New Roman" w:hAnsi="Times New Roman"/>
        </w:rPr>
        <w:t xml:space="preserve"> powyższą okoliczność przyjmuje 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Oryginał oferty stanowi załącznik do umowy i został zdeponowany w siedzibie </w:t>
      </w:r>
      <w:r>
        <w:rPr>
          <w:b/>
          <w:sz w:val="24"/>
        </w:rPr>
        <w:t>Kupującego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 umowy wynosi brutto  …………………….. PLN </w:t>
        <w:br/>
        <w:t>(słownie: ...........................………………………………… ,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>w tym podatek VAT (wartość): 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 ,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 tym na poszczególne zad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Załączniku nr 1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w terminie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danie nr 1 – do 3 tygodni od daty zawarcia umowy</w:t>
        <w:tab/>
        <w:tab/>
        <w:tab/>
        <w:t xml:space="preserve">                                    </w:t>
        <w:tab/>
        <w:t>Zadanie nr 2 – do 3 tygodni od daty zawarcia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ab/>
        <w:t>Zadanie nr 3 – do 3 tygodni od daty zawarcia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ab/>
        <w:t>Zadanie nr 4 – do 3 tygodni od daty zawarcia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Zadanie nr 5 – do 3 tygodni od daty zawarcia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>Miejsce dostaw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Instytut </w:t>
        <w:tab/>
        <w:t xml:space="preserve">Hematologii i Transfuzjologii, ul. Indiry Gandhi 14, 02 – 776 Warszawa: Zakład </w:t>
        <w:tab/>
        <w:t>Transfuzjologii i Organizacji Służby Krwi – Pracownia Transfuzjologii Laboratoryjnej (</w:t>
        <w:tab/>
        <w:t xml:space="preserve">Inkubator (CO2) do hodowli komórkowej z płaszczem powietrznym i kontrolą  </w:t>
        <w:tab/>
        <w:t>parametrów – Zadanie nr 1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ab/>
        <w:t xml:space="preserve">Instytut Hematologii i Transfuzjologii, ul. Indiry Gandhi 14, 02 – 776 Warszawa: Klinika </w:t>
        <w:tab/>
        <w:t xml:space="preserve">Hematologii – Pracownia Biologii Molekularnej (Inkubator do hodowli komórkowych z </w:t>
        <w:tab/>
        <w:t>filtrami HEPA – Zadanie nr 2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ab/>
        <w:t xml:space="preserve">Instytut Hematologii i Transfuzjologii, ul. Chocimska 5, 00 – 957 Warszawa: Zakład </w:t>
        <w:tab/>
        <w:t xml:space="preserve">Immunologii Hematologicznej i Transfuzjologicznej – Pracownia Immunologii Leukocytów </w:t>
        <w:tab/>
        <w:t>i Płytek Krwi (Wirówka stołowa z chłodzeniem z rotorem horyzontalnym – Zadanie nr 3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ab/>
        <w:t xml:space="preserve">Instytut Hematologii i Transfuzjologii, ul. Chocimska 5, 00 – 957 Warszawa: Zakład </w:t>
        <w:tab/>
        <w:t xml:space="preserve">Immunologii Hematologicznej i Transfuzjologicznej – Pracownia Biologii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Molekularne j (Łaźnia wodna z wytrząsaniem z pokrywą – Zadanie nr 4   ipokrywa do </w:t>
        <w:tab/>
        <w:t>łaźni wodnej z wytrząsaniem – Zadanie nr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 umowy będzie opakowany w odpowiednie opakowanie właściwe dla rodzaj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ostarczonego urządzenia i środka transport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w sposób odpowiadający standardom bezpieczeństwa, elektrycznym i budowlanym, dotyczący przedmiotu umowy. </w:t>
      </w: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jest odpowiedzialny za prawidłowe zainstalowanie przedmiotu umowy wraz z wyposażeniem, wzajemne połączenie ich zespołów i urządzeń peryferyjnych, prawidłowe uruchomienie wszystkich funkcji dostarczonego przedmiotu umowy oraz szkolenie personelu </w:t>
      </w:r>
      <w:r>
        <w:rPr>
          <w:b/>
          <w:sz w:val="24"/>
        </w:rPr>
        <w:t>Kupującego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>wraz z kartą gwarancyjną, instrukcją obsługi w języku polskim, kopiami atestów, certyfikatów, opinii, dokumentem określającym zasady świadczenia usług przez autoryzowany serwis w okresie gwarancyjnym i pogwarancyjnym, wykazem materiałów zużywalnych niezbędnych dla bieżącej eksploatacji przedmiotu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Za termin dostawy przedmiotu umowy rozumie się datę podpisania Protokołu Odbioru przez obie stron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Rozliczenie z tytułu dostawy przedmiotu umowy dokonane będzie za zrealizowaną dostawę 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oraz po podpisaniu Protokołu Odbioru, przez obie strony co stanowić będzie podstawę do wystawienia faktury VAT. Płatność nastąpi w ciągu 14 dni dla Zadania nr 1 i 2, a 30 dni dla Zadania nr 3, 4 i 5 od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ermin płatności wpisany przez Sprzedającego na fakturze musi być zgodny z zapisem określonym we wzorze umowy.</w:t>
      </w:r>
    </w:p>
    <w:p>
      <w:pPr>
        <w:pStyle w:val="Tekstpodstawowywcity3"/>
        <w:tabs>
          <w:tab w:val="clear" w:pos="708"/>
          <w:tab w:val="left" w:pos="-1418" w:leader="none"/>
        </w:tabs>
        <w:ind w:left="0" w:hanging="0"/>
        <w:rPr>
          <w:rFonts w:ascii="Times New Roman" w:hAnsi="Times New Roman" w:cs="Times New Roman"/>
          <w:sz w:val="10"/>
          <w:szCs w:val="24"/>
          <w:u w:val="none"/>
        </w:rPr>
      </w:pPr>
      <w:r>
        <w:rPr>
          <w:rFonts w:cs="Times New Roman" w:ascii="Times New Roman" w:hAnsi="Times New Roman"/>
          <w:sz w:val="10"/>
          <w:szCs w:val="24"/>
          <w:u w:val="non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oszty obsługi bankowej powstałe w banku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okrywa </w:t>
      </w:r>
      <w:r>
        <w:rPr>
          <w:b/>
          <w:sz w:val="24"/>
        </w:rPr>
        <w:t>Kupujący</w:t>
      </w:r>
      <w:r>
        <w:rPr>
          <w:sz w:val="24"/>
        </w:rPr>
        <w:t xml:space="preserve">;  koszty obsługi bankowej powstałe poza bankiem </w:t>
      </w:r>
      <w:r>
        <w:rPr>
          <w:b/>
          <w:sz w:val="24"/>
        </w:rPr>
        <w:t>Kupującego</w:t>
      </w:r>
      <w:r>
        <w:rPr>
          <w:sz w:val="24"/>
        </w:rPr>
        <w:t xml:space="preserve"> pokrywa </w:t>
      </w:r>
      <w:r>
        <w:rPr>
          <w:b/>
          <w:sz w:val="24"/>
        </w:rPr>
        <w:t>Sprzedający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jest fabrycznie nowy, posiada wszelkie wymagane świadectwa, opinie, certyfikaty i zostanie zainstalowany bez żadnego uszczerbk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>24 miesięcznej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posiada serwis gwarancyjny i pogwarancyjny. Naprawy wykonywane będą przez autoryzowany serwis: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jest zobowiązany usunąć usterkę w terminie max  72 godzin od momentu przyjęcia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obowiązany jest udzielić </w:t>
      </w:r>
      <w:r>
        <w:rPr>
          <w:b/>
          <w:spacing w:val="-3"/>
          <w:sz w:val="24"/>
          <w:lang w:val="en-US" w:eastAsia="en-US"/>
        </w:rPr>
        <w:t xml:space="preserve">24 </w:t>
      </w:r>
      <w:r>
        <w:rPr>
          <w:spacing w:val="-3"/>
          <w:sz w:val="24"/>
          <w:lang w:val="en-US" w:eastAsia="en-US"/>
        </w:rPr>
        <w:t xml:space="preserve">miesięcznej gwarancji dla nowo zainstalowanych w trakcie naprawy elementów lub podzespoł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 Kupujący </w:t>
      </w:r>
      <w:r>
        <w:rPr>
          <w:spacing w:val="-3"/>
          <w:sz w:val="24"/>
          <w:lang w:val="en-US" w:eastAsia="en-US"/>
        </w:rPr>
        <w:t>może złożyć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w wysokości 10% wartości brutto umowy, w  przypadku odstąpienia od umowy przez 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 z  powodu  okoliczności,  za  które 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wysokości 0,2% wartości brutto umowy, 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jeżeli opóźnienie w dostawie  przekroczy 30 dni  </w:t>
      </w:r>
      <w:r>
        <w:rPr>
          <w:b/>
          <w:sz w:val="24"/>
        </w:rPr>
        <w:t>Kupujący</w:t>
      </w:r>
      <w:r>
        <w:rPr>
          <w:sz w:val="24"/>
        </w:rPr>
        <w:t xml:space="preserve"> 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 jest do 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ma prawo do potrącenia należności naliczonych z tytułu kar umownych z faktur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podstawie noty wystawionej przez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 sobie  prawo  do  dochodzenia  na  zasadach ogólnych </w:t>
      </w:r>
    </w:p>
    <w:p>
      <w:pPr>
        <w:pStyle w:val="Normal"/>
        <w:tabs>
          <w:tab w:val="clear" w:pos="708"/>
          <w:tab w:val="left" w:pos="-99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szkodowania uzupełniającego, przewyższającego wysokość zastrzeżonych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ar umownych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 wynikających z 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niniejszej  umowy bez 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 wyrażonej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sz w:val="24"/>
        </w:rPr>
        <w:t xml:space="preserve">5.   W  przypadku  wystąpienia  osób  trzecich 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 W sprawach nie uregulowanych umową stosuje się przepisy Kodeksu Cywilnego oraz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Ustawy z dnia 29 stycznia 2004 r. „Prawo zamówień  publicznych” (Dz. U. z 2004 r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r 19  poz. 177 ze zm)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7.   Wszelkie  spory  wynikające  z realizacji  niniejszej  umowy  lub  w  związku z nią, będą rozstrzygane ostatecznie przez   właściwy   sąd  powszechny, według  siedziby </w:t>
      </w:r>
      <w:r>
        <w:rPr>
          <w:b/>
          <w:sz w:val="24"/>
        </w:rPr>
        <w:t>Kupu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8.   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9. Niniejsza umowa została sporządzona w trzech jednobrzmiących egzemplarzach </w:t>
        <w:br/>
        <w:t xml:space="preserve">-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 xml:space="preserve">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żdy egzemplarz ma moc orygin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koczkodaj</cp:lastModifiedBy>
  <cp:lastPrinted>2007-09-10T15:45:00Z</cp:lastPrinted>
  <dcterms:modified xsi:type="dcterms:W3CDTF">2007-09-10T13:46:00Z</dcterms:modified>
  <cp:revision>29</cp:revision>
  <dc:subject/>
  <dc:title>W Z Ó R</dc:title>
</cp:coreProperties>
</file>