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ab/>
        <w:t xml:space="preserve"> </w:t>
      </w:r>
      <w:r>
        <w:rPr>
          <w:b/>
          <w:sz w:val="26"/>
        </w:rPr>
        <w:t>02-776  Warszawa, ul. Indiry Gandhi 1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  <w:tab/>
      </w:r>
      <w:r>
        <w:rPr>
          <w:b/>
          <w:sz w:val="26"/>
        </w:rPr>
        <w:t>IHiT/P/56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>na dostawę i montaż:</w:t>
      </w:r>
      <w:r>
        <w:rPr>
          <w:rFonts w:cs="Times New Roman" w:ascii="Times New Roman" w:hAnsi="Times New Roman"/>
          <w:sz w:val="26"/>
          <w:szCs w:val="28"/>
        </w:rPr>
        <w:t xml:space="preserve">  1)  INKUBATORA (CO</w:t>
      </w:r>
      <w:r>
        <w:rPr>
          <w:rFonts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) DO HODOWLI KOMÓRKOWEJ Z </w:t>
        <w:tab/>
        <w:tab/>
        <w:tab/>
        <w:t xml:space="preserve">         PŁASZCZEM POWIETRZNYM I KONTROLĄ            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8"/>
        </w:rPr>
        <w:t>PARAMETRÓW – Zadanie nr 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  2)  INKUBATORA DO HODOWLI KOMÓRKOWYCH Z      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8"/>
        </w:rPr>
        <w:t>FILTRAMI HEP - Zadanie nr 2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  3)   WIRÓWKI STOŁOWEJ Z CHŁODZENIEM Z ROTOREM </w:t>
        <w:tab/>
        <w:tab/>
        <w:tab/>
        <w:t xml:space="preserve">         HORYZONTALNYM – Zadanie nr 3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30"/>
          <w:szCs w:val="28"/>
          <w:lang w:val="de-DE"/>
        </w:rPr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8"/>
        </w:rPr>
        <w:t>4)   ŁAŹNI WODNEJ Z WYTRZĄSARKĄ – Zadanie nr 4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 5)    POKRYWY DO ŁAŹNI WODNEJ Z WYTRZĄSARKĄ – </w:t>
        <w:tab/>
        <w:tab/>
        <w:tab/>
        <w:t xml:space="preserve">         Zadanie nr 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Zadanie nr 1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danie nr 2........................................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Zadanie nr 3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nie nr 4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nie nr 5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 autoryzowany serwis gwarancyjny i pogwarancyjny n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Inkubator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o hodowli komórkowej z płaszczem powietrznym i kontrolą parametrów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 Inkubator do hodowli komórkowych z filtrami HEP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)  Wirówka stołowa z chłodzeniem z rotorem horyzontalny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  Łaźnię wodną z wytrząsark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  Pokrywy do łaźni wodnej z wytrząsark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adanie nr 1 – do 3 tygodni od daty zawarcia umowy</w:t>
        <w:tab/>
        <w:tab/>
        <w:tab/>
        <w:t xml:space="preserve">                                     Zadanie nr 2 – do 3 tygodni od daty zawarcia umow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Zadanie nr 3 – do 3 tygodni od daty zawarcia umowy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>Zadanie nr 4 – do 3 tygodni od daty zawarcia umow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>Zadanie nr 5 – do 3 tygodni od daty zawarcia umowy</w:t>
      </w:r>
    </w:p>
    <w:p>
      <w:pPr>
        <w:pStyle w:val="Normal"/>
        <w:ind w:left="360" w:hanging="0"/>
        <w:rPr/>
      </w:pPr>
      <w:r>
        <w:rPr>
          <w:sz w:val="24"/>
        </w:rPr>
        <w:t xml:space="preserve">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ainstalowaniu, uruchomieniu, oddaniu do eksploatacji przedmiotu zamówienia oraz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prowadzonym instruktażu i szkoleniu personelu u Zamawiającego zakończonym </w:t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odstawę do wystawienia faktury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Płatność nastąpi w ciągu </w:t>
      </w:r>
      <w:r>
        <w:rPr>
          <w:b/>
          <w:sz w:val="24"/>
        </w:rPr>
        <w:t>14 dni dla Zadania nr 1 i 2, a 30 dni dla Zadania nr 3, 4 i 5</w:t>
      </w:r>
      <w:r>
        <w:rPr>
          <w:sz w:val="24"/>
        </w:rPr>
        <w:t xml:space="preserve"> o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daty dostarczenia przez Wykonawcę oryginału faktury VAT do Zamawiającego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56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z w:val="20"/>
    </w:rPr>
  </w:style>
  <w:style w:type="character" w:styleId="WW8Num36z0">
    <w:name w:val="WW8Num36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7-09-10T15:44:00Z</cp:lastPrinted>
  <dcterms:modified xsi:type="dcterms:W3CDTF">2007-09-10T13:44:00Z</dcterms:modified>
  <cp:revision>55</cp:revision>
  <dc:subject/>
  <dc:title/>
</cp:coreProperties>
</file>